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уппа экономического развития.</w:t>
      </w:r>
    </w:p>
    <w:p>
      <w:pPr>
        <w:pStyle w:val="Heading1"/>
        <w:rPr/>
      </w:pPr>
      <w:r>
        <w:rPr/>
        <w:t>Проект: Логистический центр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Подготовили: Соболев А.Б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Шуюпова Г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уществующие проблемы:  неэффективное использование свободных площадей, ресурсов МПС и кадрового потенциала МО Рузаевка. Это отрицательно воздействует на социально – экономическую ситуацию в МО Рузаев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Цель проекта: задействовать свободные площади и ресурсы для комплексного социально – экономического развития территории МО Рузаевк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дачи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логистических связейна российском рынке для привлечения инвесторов для данного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кадрового потенциала и его исполь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льготных условий для данного вида бизнеса (налоговых и имуществе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ействование федеральных (МПС, МЧС, МС/Х, гос. резерв) и республиканских органов власти для размещения ресурсов на территории МО Рузаев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39065</wp:posOffset>
                </wp:positionV>
                <wp:extent cx="8503920" cy="5029200"/>
                <wp:effectExtent l="5080" t="5080" r="5715" b="15925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920" cy="5029200"/>
                          <a:chOff x="0" y="0"/>
                          <a:chExt cx="8503920" cy="5029200"/>
                        </a:xfrm>
                      </wpg:grpSpPr>
                      <wps:wsp>
                        <wps:cNvSpPr txBox="1"/>
                        <wps:spPr>
                          <a:xfrm>
                            <a:off x="1371600" y="402336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Ь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4663440"/>
                            <a:ext cx="3108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ИМУ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365760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ЕНЕЖ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402336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ЕНЕЖ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5580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А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СТАНОВ-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144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1760" y="4023360"/>
                            <a:ext cx="20116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640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173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СТРОИТЕЛЬНАЯ КОМПАНИЯ РУЗАЕ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91440"/>
                            <a:ext cx="20116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640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173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91440"/>
                            <a:ext cx="20116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640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173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ПРАВИТЕЛЬ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26480" y="91440"/>
                            <a:ext cx="109728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920" y="2743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12080" y="1371600"/>
                            <a:ext cx="20116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640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173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ГОС. РЕЗЕР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080" y="2560320"/>
                            <a:ext cx="20116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640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173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МП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3040" y="1645920"/>
                            <a:ext cx="20116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640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173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БИЗН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14400"/>
                            <a:ext cx="1097280" cy="411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280160"/>
                            <a:ext cx="64008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АДМИНИСТРАТИВНЫЕ  РЕСПУБЛИКАНСКИЕ РЕСУРСЫ, ИМУЩЕСТВ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9520" y="0"/>
                            <a:ext cx="914400" cy="475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74320"/>
                            <a:ext cx="54864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ЕСУРС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3657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657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3657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576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26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1645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2926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31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0"/>
                            <a:ext cx="51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2286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315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93192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42976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3440" y="429768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480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846320"/>
                            <a:ext cx="62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480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931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0.95pt;width:669.6pt;height:396pt" coordorigin="288,219" coordsize="13392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48;top:6555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Ь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4;top:7563;width:48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ИМУЩЕ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2;top:5979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ЕНЕЖНЫЕ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6;top:6555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ЕНЕЖНЫЕ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8;top:5976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АЛО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507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СТАНОВ-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64;top:6555;width:3168;height:100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464;top:6555;width:3167;height:100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608;top:6843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СТРОИТЕЛЬНАЯ КОМПАНИЯ РУЗАЕВ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2;top:363;width:3168;height:1008">
                  <v:shape id="shape_0" fillcolor="white" stroked="t" o:allowincell="f" style="position:absolute;left:432;top:363;width:3167;height:100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76;top:651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96;top:363;width:3168;height:1008">
                  <v:shape id="shape_0" fillcolor="white" stroked="t" o:allowincell="f" style="position:absolute;left:4896;top:363;width:3167;height:100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040;top:651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ПРАВИТЕЛЬСТВ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936;top:363;width:1727;height:10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80;top:65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МЧ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96;top:2379;width:3168;height:1008">
                  <v:shape id="shape_0" fillcolor="white" stroked="t" o:allowincell="f" style="position:absolute;left:8496;top:2379;width:3167;height:100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640;top:2667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ГОС. РЕЗЕР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96;top:4251;width:3168;height:1008">
                  <v:shape id="shape_0" fillcolor="white" stroked="t" o:allowincell="f" style="position:absolute;left:8496;top:4251;width:3167;height:100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640;top:4539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МП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92;top:2811;width:3168;height:1008">
                  <v:shape id="shape_0" fillcolor="white" stroked="t" o:allowincell="f" style="position:absolute;left:2592;top:2811;width:3167;height:100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736;top:3099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БИЗНЕ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8;top:1659;width:1727;height:64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2235;width:1007;height:5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АДМИНИСТРАТИВНЫЕ  РЕСПУБЛИКАНСКИЕ РЕСУРСЫ, ИМУЩЕСТВ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219;width:1439;height:748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28;top:651;width:863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ЕСУРС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95" to="4895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4,795" to="9935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95" to="8640,2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8,795" to="8208,4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4827" to="8495,4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64,795" to="12239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64,2811" to="12239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64,4827" to="12239,4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1371" to="3168,2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5979" to="12239,5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3819" to="4176,5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4,1371" to="2304,6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6411" to="12239,6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,6987" to="4463,69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6987" to="12239,69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8,7275" to="12239,7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,7851" to="11807,7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8,7275" to="11808,7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4,6411" to="5904,6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7:10:00Z</dcterms:created>
  <dc:creator>1</dc:creator>
  <dc:description/>
  <dc:language>en-US</dc:language>
  <cp:lastModifiedBy>TERMINATOR</cp:lastModifiedBy>
  <dcterms:modified xsi:type="dcterms:W3CDTF">2002-07-06T07:10:00Z</dcterms:modified>
  <cp:revision>2</cp:revision>
  <dc:subject/>
  <dc:title>Группа экономического развития</dc:title>
</cp:coreProperties>
</file>