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Группа экономического развития.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эффективному использованию незагруженных зданий и помещений,                      находящихся в собственности муниципальных образований,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убъектов федерации и государства в целом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и задача администрации  избавится от ненужных зданий и помещений, которые практически ни подо что не используются или же используются неэффективно, и кроме убытков ничего не приносят, но  хочется, чтобы они работали во благо города. В тоже время стоит задача, как и откуда выделить средства на поддержку малого и среднего бизнеса. Как правило, деньги с бюджета выделять жалко на эти цели. Тогда администрация объявляет конкурс на продажу муниципальной соб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оследующей передачей вырученных денег от продажи собственности в виде льготного кредита под интересный бизнес-план использования проданного имущества тому же  покупател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итоге администрация избавляется от тянущего ее вниз имущества, и эффективно его использует в виде получения налогов в бюджет, платы за аренду земли и т.д., и в то же время поддерживает развитие малого и среднего бизнес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зьмем  за пример здание Дома Быта находящегося в г. Рузаевка, ул. Карла Маркса. Данное здание полностью соответствует по своим параметрам и месторасположению под создание предприятия по обеспечению населения и предприятий Компьютерным центром: а именно - обучение населения и работников предприятий правилам пользования компьютером и интернетом; создание интернет  библиотеки, игрового зал-кафе; участка по разработке программного обеспечения, офиса по продаже оргтехники и дополнительных услуг, участка по обслуживанию оргтехники; маркетингового цент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нтр по обучению населения и работников предприятий правилам пользования компьютером и интернетом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Предназначен для обучения правилам пользования компьютером и интернетом населения и работников различных предприятий на платной основе, так же для подготовки  собственных кадров путем привлечения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участок предназначен для получения прибыл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Интернет-библиот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назначена для работы в сети интернет населения на платной основе, но будут и   применятся льготы для постоянных клиентов и школь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участок не подразумевает получение прибыли, а работает только на самоокупаемость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Игровой зал  кафе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Предназначен для интересного проведения времени населением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овой зал-кафе будет предлагать всевозможные компьютерные игры и прекрас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ю легких закусок и тонизирующих напи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участок предназначен для получения прибыл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Участок по разработке программного обеспечения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Предназначен для разработок индивидуальных компьютерных программ различной сложности по заказу предприятий и ча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участок предназначен для получения прибы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5.Офис по продаже оргтехники и дополнительных услуг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редставляет собой магазин по продаже оргтехники, под дополнительными услугами подразумевается распечатка всевозможных текстов, сканирование и распознание текста,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слуги по ксерокопированию т.д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Этот участок планирует получение прибы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6.Участок по обслуживанию оргтехники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ок по обслуживанию предназначен как для обслуживания собственной техники, так и для обслуживания техники сторонних предприятий и частных лиц на договорной основе. Этот участок планирует получение прибыл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7. Маркетинговый центр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редназначен для изготовления и размещения страниц в интернете для тех пред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м выгодней заплатить за данный вид услуг, чем заниматься этим самому. Данный вид услуг подразумевает собой размещение сайта с последующим его обновлением и работой с ним по согласованным с предприятием срокам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Предназначен для поисков по заказу клиентов той или иной информации. Этот участок планирует получение прибы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РАЗЮМЕ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В итоге город решает проблему здания, помогает малому и среднему бизнесу, получ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мум 20 рабочих мест, решает частично занятость молодежи.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4528185</wp:posOffset>
                </wp:positionV>
                <wp:extent cx="18288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0080"/>
                          <a:chOff x="0" y="0"/>
                          <a:chExt cx="18288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56.55pt;width:144pt;height:50.4pt" coordorigin="432,7131" coordsize="2880,100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32;top:7131;width:2879;height:10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;top:7275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30505</wp:posOffset>
                </wp:positionV>
                <wp:extent cx="182880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0080"/>
                          <a:chOff x="0" y="0"/>
                          <a:chExt cx="18288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8.15pt;width:144pt;height:50.4pt" coordorigin="432,363" coordsize="2880,1008">
                <v:shape id="shape_0" fillcolor="white" stroked="t" o:allowincell="f" style="position:absolute;left:432;top:363;width:2879;height:10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507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АЯ СТРУК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1419225</wp:posOffset>
                </wp:positionV>
                <wp:extent cx="182880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0080"/>
                          <a:chOff x="0" y="0"/>
                          <a:chExt cx="18288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СПОЛЬЗУЕМОЕ ЗДАНИЕ (1 МЛН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11.75pt;width:144pt;height:50.4pt" coordorigin="4608,2235" coordsize="2880,1008">
                <v:shape id="shape_0" fillcolor="white" stroked="t" o:allowincell="f" style="position:absolute;left:4608;top:2235;width:2879;height:10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6;top:2379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СПОЛЬЗУЕМОЕ ЗДАНИЕ (1 МЛН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251650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98.15pt;width:72pt;height:72pt" coordorigin="-144,3963" coordsize="1440,144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144;top:3963;width:1439;height:14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44;top:4395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-409575</wp:posOffset>
                </wp:positionV>
                <wp:extent cx="0" cy="640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2.25pt" to="57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-409575</wp:posOffset>
                </wp:positionV>
                <wp:extent cx="3749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2.25pt" to="352.75pt,-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-409575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32.25pt" to="352.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-4381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3.45pt" to="302.4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43815</wp:posOffset>
                </wp:positionV>
                <wp:extent cx="2926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.45pt" to="302.35pt,-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4381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.45pt" to="7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504825</wp:posOffset>
                </wp:positionV>
                <wp:extent cx="822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9.75pt" to="230.3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080</wp:posOffset>
                </wp:positionH>
                <wp:positionV relativeFrom="paragraph">
                  <wp:posOffset>230505</wp:posOffset>
                </wp:positionV>
                <wp:extent cx="182880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0080"/>
                          <a:chOff x="0" y="0"/>
                          <a:chExt cx="18288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МО РУЗА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8.15pt;width:144pt;height:50.4pt" coordorigin="4608,363" coordsize="2880,1008">
                <v:shape id="shape_0" fillcolor="white" stroked="t" o:allowincell="f" style="position:absolute;left:4608;top:363;width:2879;height:10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6;top:507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МО РУЗАЕ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870585</wp:posOffset>
                </wp:positionV>
                <wp:extent cx="0" cy="5486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8.55pt" to="266.4pt,1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280</wp:posOffset>
                </wp:positionH>
                <wp:positionV relativeFrom="paragraph">
                  <wp:posOffset>870585</wp:posOffset>
                </wp:positionV>
                <wp:extent cx="0" cy="5486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8.55pt" to="266.4pt,1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870585</wp:posOffset>
                </wp:positionV>
                <wp:extent cx="0" cy="5486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8.55pt" to="309.6pt,1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870585</wp:posOffset>
                </wp:positionV>
                <wp:extent cx="0" cy="5486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8.55pt" to="309.6pt,1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0560</wp:posOffset>
                </wp:positionH>
                <wp:positionV relativeFrom="paragraph">
                  <wp:posOffset>870585</wp:posOffset>
                </wp:positionV>
                <wp:extent cx="0" cy="548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8.55pt" to="352.8pt,1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870585</wp:posOffset>
                </wp:positionV>
                <wp:extent cx="0" cy="5486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8.55pt" to="352.8pt,1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</wp:posOffset>
                </wp:positionH>
                <wp:positionV relativeFrom="paragraph">
                  <wp:posOffset>8705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8.55pt" to="79.2pt,1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840</wp:posOffset>
                </wp:positionH>
                <wp:positionV relativeFrom="paragraph">
                  <wp:posOffset>1784985</wp:posOffset>
                </wp:positionV>
                <wp:extent cx="19202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0.55pt" to="230.35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1784985</wp:posOffset>
                </wp:positionV>
                <wp:extent cx="2194560" cy="914400"/>
                <wp:effectExtent l="1905" t="635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0.55pt" to="230.35pt,2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1784985</wp:posOffset>
                </wp:positionV>
                <wp:extent cx="2194560" cy="914400"/>
                <wp:effectExtent l="0" t="4445" r="190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0.55pt" to="230.35pt,2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784985</wp:posOffset>
                </wp:positionV>
                <wp:extent cx="1737360" cy="27432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0.55pt" to="230.35pt,3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784985</wp:posOffset>
                </wp:positionV>
                <wp:extent cx="1737360" cy="2743200"/>
                <wp:effectExtent l="4445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0.55pt" to="230.35pt,35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0" cy="2560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5pt" to="396pt,20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201168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5pt" to="554.3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9280</wp:posOffset>
                </wp:positionH>
                <wp:positionV relativeFrom="paragraph">
                  <wp:posOffset>4762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.75pt" to="446.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5040</wp:posOffset>
                </wp:positionH>
                <wp:positionV relativeFrom="paragraph">
                  <wp:posOffset>4762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.75pt" to="475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4762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75pt" to="50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6560</wp:posOffset>
                </wp:positionH>
                <wp:positionV relativeFrom="paragraph">
                  <wp:posOffset>4762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3.75pt" to="532.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3520</wp:posOffset>
                </wp:positionH>
                <wp:positionV relativeFrom="paragraph">
                  <wp:posOffset>4762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75pt" to="417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-409575</wp:posOffset>
                </wp:positionV>
                <wp:extent cx="0" cy="6400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2.25pt" to="57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230505</wp:posOffset>
                </wp:positionV>
                <wp:extent cx="548640" cy="3657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 -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.1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 -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1327785</wp:posOffset>
                </wp:positionV>
                <wp:extent cx="548640" cy="12801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ЕТЬ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е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0.8pt;mso-wrap-distance-left:9.05pt;mso-wrap-distance-right:9.05pt;mso-wrap-distance-top:0pt;mso-wrap-distance-bottom:0pt;margin-top:104.55pt;mso-position-vertical-relative:text;margin-left:36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ЕТЬ ИНТЕРНЕТ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е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705225</wp:posOffset>
                </wp:positionV>
                <wp:extent cx="13716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НДА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91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ЕНДА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059305</wp:posOffset>
                </wp:positionV>
                <wp:extent cx="146304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УП  К ТЕЛЕФОН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62.1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СТУП  К ТЕЛЕФО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327785</wp:posOffset>
                </wp:positionV>
                <wp:extent cx="173736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КЦИОН В СОБСТВ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04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КЦИОН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-318135</wp:posOffset>
                </wp:positionV>
                <wp:extent cx="2468880" cy="3657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ГИ  ЗА ЗДАНИЕ  (МЛН. РУ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25.0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НЬГИ  ЗА ЗДАНИЕ  (МЛН. РУ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775335</wp:posOffset>
                </wp:positionV>
                <wp:extent cx="3840480" cy="3657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ГОТНЫЙ КРЕДИТ 1 МЛН. РУБ. НА 5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8pt;mso-wrap-distance-left:9.05pt;mso-wrap-distance-right:9.05pt;mso-wrap-distance-top:0pt;mso-wrap-distance-bottom:0pt;margin-top:-61.0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ЬГОТНЫЙ КРЕДИТ 1 МЛН. РУБ. НА 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2699385</wp:posOffset>
                </wp:positionV>
                <wp:extent cx="6400800" cy="18288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448"/>
                              <w:gridCol w:w="2448"/>
                              <w:gridCol w:w="2448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НЕТ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КЕТИН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ОК   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ОК    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СЛУЖИ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.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 - КАФ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С   ПО   ПРОДАЖ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. ТЕХНИКИ  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ПОЛН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НТР  ПО ОБУЧЕНИЮ ПРАВИЛАМ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ЬЗОВАНИЯ  КОМПЬЮТЕРОМ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НЕ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4pt;mso-wrap-distance-left:9.05pt;mso-wrap-distance-right:9.05pt;mso-wrap-distance-top:0pt;mso-wrap-distance-bottom:0pt;margin-top:212.55pt;mso-position-vertical-relative:text;margin-left:201.6pt;mso-position-horizontal-relative:text">
                <v:textbox inset="0.100694444444444in,0.0506944444444444in,0.100694444444444in,0.000694444444444445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448"/>
                        <w:gridCol w:w="2448"/>
                        <w:gridCol w:w="2448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НЕТ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КЕТИН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ОК   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ОК    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СЛУЖИВА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. ТЕХНИКИ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 - КАФ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С   ПО   ПРОДАЖ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. ТЕХНИКИ  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ОЛНИТЕ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  ПО ОБУЧЕНИЮ ПРАВИЛА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ЬЗОВАНИЯ  КОМПЬЮТЕРОМ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ЕТ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0640</wp:posOffset>
                </wp:positionH>
                <wp:positionV relativeFrom="paragraph">
                  <wp:posOffset>230505</wp:posOffset>
                </wp:positionV>
                <wp:extent cx="1828800" cy="17373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53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ИЛИЦИ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ФСБ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РЕДПРИЯТИЯ.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МЕР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ЛОГИС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ЦЕН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6.8pt;mso-wrap-distance-left:9.05pt;mso-wrap-distance-right:9.05pt;mso-wrap-distance-top:0pt;mso-wrap-distance-bottom:0pt;margin-top:18.15pt;mso-position-vertical-relative:text;margin-left:40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53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ИЛИЦИЯ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ФСБ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РЕДПРИЯТИЯ. 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ММЕРЧЕСК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ЛОГИСТИЧЕСКИ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ЦЕНТ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2320</wp:posOffset>
                </wp:positionH>
                <wp:positionV relativeFrom="paragraph">
                  <wp:posOffset>-135255</wp:posOffset>
                </wp:positionV>
                <wp:extent cx="1554480" cy="25603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РГАНИЗАЦИЯ МИНИМУМ 20 РАБОЧИХ М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НЯТОСТЬ МОЛОДЁЖИ МО ПУТЁМ ПОДГОТОВКИ СОБСТВЕННЫХ КАД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ОХОДНАЯ ЧАСТЬ ЗА СЧЕТ ПРОДАЖИ УСЛ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1.6pt;mso-wrap-distance-left:9.05pt;mso-wrap-distance-right:9.05pt;mso-wrap-distance-top:0pt;mso-wrap-distance-bottom:0pt;margin-top:-10.6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РГАНИЗАЦИЯ МИНИМУМ 20 РАБОЧИХ МЕ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ЗАНЯТОСТЬ МОЛОДЁЖИ МО ПУТЁМ ПОДГОТОВКИ СОБСТВЕННЫХ КАД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ОХОДНАЯ ЧАСТЬ ЗА СЧЕТ ПРОДАЖ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7:02:00Z</dcterms:created>
  <dc:creator>нн</dc:creator>
  <dc:description/>
  <dc:language>en-US</dc:language>
  <cp:lastModifiedBy>TERMINATOR</cp:lastModifiedBy>
  <cp:lastPrinted>2002-06-23T07:55:00Z</cp:lastPrinted>
  <dcterms:modified xsi:type="dcterms:W3CDTF">2002-07-06T07:02:00Z</dcterms:modified>
  <cp:revision>2</cp:revision>
  <dc:subject/>
  <dc:title>Проект</dc:title>
</cp:coreProperties>
</file>