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Группа экономического развития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: Интернет-каф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 xml:space="preserve">В связи с отсутствием в МО Рузаевка курсов по подготовке кадров по работе с компьютерами, назрела необходимость открытия Интернет – кафе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4"/>
        </w:rPr>
        <w:t>Основная цель проекта</w:t>
      </w:r>
      <w:r>
        <w:rPr>
          <w:sz w:val="24"/>
        </w:rPr>
        <w:t>: создание высококвалифицированного объекта общественного питания с использованием высокотехнологического оборудования в обучении и задействовании молодежи с предоставлением информационных услуг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Интернет –зал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Школа, курсы по подготовке кадров для работы на ПК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Торговые точки по продаже КТ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Сервисное обслуживание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Иметь базу данных литературы , находящейся в библиотеках города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Копировальные услуги</w:t>
      </w:r>
    </w:p>
    <w:p>
      <w:pPr>
        <w:pStyle w:val="Normal"/>
        <w:ind w:first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Задачи 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олучение имущества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Закуп технологического оборудования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Использование высоких технологий в сфере развлечений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Для реализации проекта предприятие выкупает кафе ’’Восток’’, имея у себя хорошую базу за 10 лет работы в розничной торговле и общественном питании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Имеется 5 магазинов по продаже продовольственных товаров, 2 из которых имеют промышленные отделы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Кафе «Восток», где будет базироваться Интернет-зал, входит в торговый комплекс: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афе «Восток»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Магазин «Продукты»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Цех по переработке и изготовлению полуфабрикатов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ондитерский цех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Выбор расположения зала в городе сделан с учетом близости ГТС, центра микрорайона, а главное- сосредоточение большой части потенциальных клиентов, что позволяет оперативно решать маркетинговые и производственные вопросы, прием клиентов и оформление заказов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Среди основных требований потребителей при разработке плана по маркетингу можно выделить следующее: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Широта предлагаемых услуг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Доступные потребительские цены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ысокий уровень сервиса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Активная маркетинговая стратегия предприятия, учитывающая указанные выше требования, а также опыт работы конкурирующих организаций, оценка их деятельности (+и-) позволит предприятию иметь достаточно веские аргументы в конкурентной борьбе и занять серьезную нишу.</w:t>
      </w:r>
    </w:p>
    <w:p>
      <w:pPr>
        <w:pStyle w:val="Normal"/>
        <w:ind w:firstLine="360"/>
        <w:jc w:val="both"/>
        <w:rPr>
          <w:sz w:val="24"/>
          <w:lang w:val="en-US"/>
        </w:rPr>
      </w:pPr>
      <w:r>
        <w:rPr>
          <w:sz w:val="24"/>
        </w:rPr>
        <w:t>Конкурентом по данному виду услуг может быть только ГТС. Нельзя не учесть конкурентов в традиционно существующих сферах услуг, так как они являются указателем нижней границы потребительских цен. Для коммерческих организаций также разрабатывается и предлагается определенный набор вариантов услуг, но нужно быть готовым к тому, что здесь могут часто поступать заказы с требованием индивидуальности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По организации Интернет – кафе представляет собой отдельную структурную единицу частного предпринимателя. Контроль за исполнением проекта ведет руководитель. </w:t>
      </w:r>
    </w:p>
    <w:p>
      <w:pPr>
        <w:pStyle w:val="Normal"/>
        <w:ind w:firstLine="75"/>
        <w:jc w:val="both"/>
        <w:rPr/>
      </w:pPr>
      <w:r>
        <w:rPr>
          <w:b/>
          <w:bCs/>
          <w:sz w:val="24"/>
        </w:rPr>
        <w:t>График реализации проекта</w:t>
      </w:r>
      <w:r>
        <w:rPr>
          <w:sz w:val="24"/>
        </w:rPr>
        <w:t xml:space="preserve"> с момента получения средств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подготовка школы по маркетингу, изучение рынка, района основных экономических и финансовых условий, подготовка школы рекламы.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ервый месяц - заключение договора на поставку оборудования, подбор и обучение кадров, установка оборудования, создание необходимых материалов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торой месяц – шкала деятельности, сбор информации о реакции рынка и конкурентов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третий месяц – анализ деятельности, расширение сферы услуг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Четвертый месяц – уточненный анализ деятельности, подготовка и внедрение корректировочных мер в случае сильного отклонения от  рамок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пятый месяц – выход на  российскую проектную мощность.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5840</wp:posOffset>
                </wp:positionH>
                <wp:positionV relativeFrom="paragraph">
                  <wp:posOffset>-318135</wp:posOffset>
                </wp:positionV>
                <wp:extent cx="7132320" cy="566928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2320" cy="5669280"/>
                          <a:chOff x="0" y="0"/>
                          <a:chExt cx="7132320" cy="5669280"/>
                        </a:xfrm>
                      </wpg:grpSpPr>
                      <wpg:grpSp>
                        <wpg:cNvGrpSpPr/>
                        <wpg:grpSpPr>
                          <a:xfrm>
                            <a:off x="0" y="1371600"/>
                            <a:ext cx="1554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4480" cy="4572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" y="91440"/>
                              <a:ext cx="146304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ММЕРЧ.   СТ-Р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2880" y="0"/>
                            <a:ext cx="6949440" cy="566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206240" y="5120640"/>
                              <a:ext cx="11887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В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6240" y="4937760"/>
                              <a:ext cx="146304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3747240"/>
                              <a:ext cx="91440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ОСТУ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0160" y="2379240"/>
                              <a:ext cx="9144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НЬГ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7280" y="2011680"/>
                              <a:ext cx="201168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РЕДИТ С РАССРОЧКОЙ 1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4480" y="1645920"/>
                              <a:ext cx="9144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ДАН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3040" y="1280160"/>
                              <a:ext cx="100584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ЯВЛЕН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97280" y="548640"/>
                              <a:ext cx="15544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54480" cy="457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2880" y="91440"/>
                                <a:ext cx="11887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АН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108960"/>
                              <a:ext cx="15544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54480" cy="457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1440" y="91440"/>
                                <a:ext cx="146304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ОММЕРЧ.   СТ-Р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51760" y="1371600"/>
                              <a:ext cx="15544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54480" cy="457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1440" y="91440"/>
                                <a:ext cx="14630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ДМИНИСТРАЦИ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77440" y="2468880"/>
                              <a:ext cx="15544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54480" cy="457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2880" y="91440"/>
                                <a:ext cx="11887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Т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77440" y="3291840"/>
                              <a:ext cx="15544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54480" cy="457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2880" y="91440"/>
                                <a:ext cx="11887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Т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371600" y="1554480"/>
                              <a:ext cx="128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73152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731520"/>
                              <a:ext cx="0" cy="64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2960" y="182880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" y="182880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731520"/>
                              <a:ext cx="0" cy="64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51760" y="73152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2011680"/>
                              <a:ext cx="201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194560"/>
                              <a:ext cx="320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34640" y="182880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74720" y="182880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2651760"/>
                              <a:ext cx="128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480" y="3383280"/>
                              <a:ext cx="82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7280" y="356616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265176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4023360"/>
                              <a:ext cx="201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8960" y="374904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5760" y="3566160"/>
                              <a:ext cx="0" cy="155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206240" y="2743200"/>
                              <a:ext cx="219456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4560" cy="457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1440" y="91440"/>
                                <a:ext cx="201168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ЛАСС (10%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663440" y="0"/>
                              <a:ext cx="219456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4560" cy="457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2880" y="91440"/>
                                <a:ext cx="18288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АРКЕТИНГОВЫЙ ЦЕНТ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663440" y="640080"/>
                              <a:ext cx="219456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4560" cy="457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2880" y="91440"/>
                                <a:ext cx="18288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OFTWAR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663440" y="1280160"/>
                              <a:ext cx="219456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4560" cy="457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2880" y="91440"/>
                                <a:ext cx="18288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ЕТЬ МАГАЗИНО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663440" y="1920240"/>
                              <a:ext cx="219456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4560" cy="457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1440" y="91440"/>
                                <a:ext cx="201168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ЕРВИСНОЕ ОБСЛУЖИВАНИ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669280" y="4480560"/>
                              <a:ext cx="118872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88720" cy="457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1440" y="91440"/>
                                <a:ext cx="10058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АФЕ (40%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114800" y="3840480"/>
                              <a:ext cx="118872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88720" cy="457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1440" y="91440"/>
                                <a:ext cx="10058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АЗ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669280" y="3840480"/>
                              <a:ext cx="118872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88720" cy="457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1440" y="91440"/>
                                <a:ext cx="10058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ЛАС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760720" y="45720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720" y="109728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720" y="173736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7840" y="237744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3440" y="3200400"/>
                              <a:ext cx="0" cy="64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0800" y="292608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9440" y="2926080"/>
                              <a:ext cx="0" cy="219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77840" y="512064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03520" y="402336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6240" y="4297680"/>
                              <a:ext cx="0" cy="82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5120640"/>
                              <a:ext cx="384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06240" y="5394960"/>
                              <a:ext cx="9144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С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06240" y="493776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6240" y="512064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6240" y="475488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17920" y="429768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-25.05pt;width:561.55pt;height:446.4pt" coordorigin="1584,-501" coordsize="11231,8928">
                <v:group id="shape_0" style="position:absolute;left:1584;top:1659;width:2448;height:720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1584;top:1659;width:2447;height:719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728;top:1803;width:2303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ММЕРЧ.   СТ-Р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872;top:-501;width:10943;height:8928">
                  <v:shape id="shape_0" fillcolor="white" stroked="f" o:allowincell="f" style="position:absolute;left:8496;top:7563;width:187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В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496;top:7275;width:230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032;top:5400;width:143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ОСТУП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888;top:3246;width:143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НЬГИ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600;top:2667;width:3167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РЕДИТ С РАССРОЧКОЙ 1%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320;top:2091;width:143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ДАНИ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176;top:1515;width:158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ЯВЛЕНИ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0;top:363;width:2448;height:720">
                    <v:shape id="shape_0" fillcolor="white" stroked="t" o:allowincell="f" style="position:absolute;left:3600;top:363;width:2447;height:719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3888;top:507;width:187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АНК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1872;top:4395;width:2448;height:720">
                    <v:shape id="shape_0" fillcolor="white" stroked="t" o:allowincell="f" style="position:absolute;left:1872;top:4395;width:2447;height:719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2016;top:4539;width:2303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МЕРЧ.   СТ-Р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6048;top:1659;width:2448;height:720">
                    <v:shape id="shape_0" fillcolor="white" stroked="t" o:allowincell="f" style="position:absolute;left:6048;top:1659;width:2447;height:719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6192;top:1803;width:2303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ЦИЯ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5616;top:3387;width:2448;height:720">
                    <v:shape id="shape_0" fillcolor="white" stroked="t" o:allowincell="f" style="position:absolute;left:5616;top:3387;width:2447;height:719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5904;top:3531;width:187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ТС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5616;top:4683;width:2448;height:720">
                    <v:shape id="shape_0" fillcolor="white" stroked="t" o:allowincell="f" style="position:absolute;left:5616;top:4683;width:2447;height:719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5904;top:4827;width:187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ТК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4032,1947" to="6047,194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24,651" to="3599,65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912,651" to="6912,165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168,2379" to="3168,266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04,2379" to="2304,295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24,651" to="3024,16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8,651" to="6911,6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68,2667" to="6335,2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4,2955" to="7343,29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36,2379" to="6336,26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44,2379" to="7344,29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00,3675" to="5615,36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20,4827" to="5615,482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00,5115" to="3600,583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00,3675" to="3600,43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0,5835" to="6767,58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68,5403" to="6768,58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48,5115" to="2448,756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8496;top:3819;width:3456;height:720">
                    <v:shape id="shape_0" fillcolor="white" stroked="t" o:allowincell="f" style="position:absolute;left:8496;top:3819;width:3455;height:719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8640;top:3963;width:3167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АСС (10%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9216;top:-501;width:3456;height:720">
                    <v:shape id="shape_0" fillcolor="white" stroked="t" o:allowincell="f" style="position:absolute;left:9216;top:-501;width:3455;height:719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9504;top:-357;width:2879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РКЕТИНГОВЫЙ ЦЕНТР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9216;top:507;width:3456;height:720">
                    <v:shape id="shape_0" fillcolor="white" stroked="t" o:allowincell="f" style="position:absolute;left:9216;top:507;width:3455;height:719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9504;top:651;width:2879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OFTWAR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9216;top:1515;width:3456;height:720">
                    <v:shape id="shape_0" fillcolor="white" stroked="t" o:allowincell="f" style="position:absolute;left:9216;top:1515;width:3455;height:719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9504;top:1659;width:2879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ТЬ МАГАЗИНОВ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9216;top:2523;width:3456;height:720">
                    <v:shape id="shape_0" fillcolor="white" stroked="t" o:allowincell="f" style="position:absolute;left:9216;top:2523;width:3455;height:719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9360;top:2667;width:3167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РВИСНОЕ ОБСЛУЖИВАНИЕ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10800;top:6555;width:1872;height:720">
                    <v:shape id="shape_0" fillcolor="white" stroked="t" o:allowincell="f" style="position:absolute;left:10800;top:6555;width:1871;height:719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10944;top:6699;width:1583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ФЕ (40%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8352;top:5547;width:1872;height:720">
                    <v:shape id="shape_0" fillcolor="white" stroked="t" o:allowincell="f" style="position:absolute;left:8352;top:5547;width:1871;height:719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8496;top:5691;width:1583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АЗ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10800;top:5547;width:1872;height:720">
                    <v:shape id="shape_0" fillcolor="white" stroked="t" o:allowincell="f" style="position:absolute;left:10800;top:5547;width:1871;height:719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10944;top:5691;width:1583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АСС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10944,219" to="10944,50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944,1227" to="10944,151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944,2235" to="10944,252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656,3243" to="10656,381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216,4539" to="9216,55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952,4107" to="12815,410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816,4107" to="12816,75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656,7563" to="12815,75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224,5835" to="10799,583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496,6267" to="8496,75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48,7563" to="8495,75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8496;top:7995;width:143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СБ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496,7275" to="8639,72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96,7563" to="8639,75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96,6987" to="8639,69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664,6267" to="11664,655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6T06:54:00Z</dcterms:created>
  <dc:creator>Kut1</dc:creator>
  <dc:description/>
  <dc:language>en-US</dc:language>
  <cp:lastModifiedBy>TERMINATOR</cp:lastModifiedBy>
  <dcterms:modified xsi:type="dcterms:W3CDTF">2002-07-06T06:54:00Z</dcterms:modified>
  <cp:revision>2</cp:revision>
  <dc:subject/>
  <dc:title>Проект группы экономического развития</dc:title>
</cp:coreProperties>
</file>