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7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685800</wp:posOffset>
                  </wp:positionV>
                  <wp:extent cx="9486900" cy="6286500"/>
                  <wp:effectExtent l="5080" t="0" r="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87080" cy="6286680"/>
                            <a:chOff x="0" y="0"/>
                            <a:chExt cx="9487080" cy="6286680"/>
                          </a:xfrm>
                        </wpg:grpSpPr>
                        <wps:wsp>
                          <wps:cNvSpPr/>
                          <wps:spPr>
                            <a:xfrm>
                              <a:off x="5372280" y="914400"/>
                              <a:ext cx="1714680" cy="800280"/>
                            </a:xfrm>
                            <a:custGeom>
                              <a:avLst/>
                              <a:gdLst>
                                <a:gd name="textAreaLeft" fmla="*/ 6480 w 972000"/>
                                <a:gd name="textAreaRight" fmla="*/ 963720 w 972000"/>
                                <a:gd name="textAreaTop" fmla="*/ 2880 h 453600"/>
                                <a:gd name="textAreaBottom" fmla="*/ 3592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2" y="0"/>
                                  </a:moveTo>
                                  <a:arcTo wR="532" hR="532" stAng="16200000" swAng="-5400000"/>
                                  <a:lnTo>
                                    <a:pt x="0" y="16745"/>
                                  </a:lnTo>
                                  <a:arcTo wR="532" hR="532" stAng="10800000" swAng="-5400000"/>
                                  <a:lnTo>
                                    <a:pt x="2623" y="17277"/>
                                  </a:lnTo>
                                  <a:lnTo>
                                    <a:pt x="12810" y="21600"/>
                                  </a:lnTo>
                                  <a:lnTo>
                                    <a:pt x="6515" y="17277"/>
                                  </a:lnTo>
                                  <a:lnTo>
                                    <a:pt x="21016" y="17277"/>
                                  </a:lnTo>
                                  <a:arcTo wR="584" hR="532" stAng="5400000" swAng="-5400000"/>
                                  <a:lnTo>
                                    <a:pt x="21600" y="532"/>
                                  </a:lnTo>
                                  <a:arcTo wR="584" hR="532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be7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960" y="10800"/>
                              <a:ext cx="2701440" cy="2492280"/>
                            </a:xfrm>
                          </wpg:grpSpPr>
                          <wps:wsp>
                            <wps:cNvSpPr/>
                            <wps:spPr>
                              <a:xfrm rot="10634400">
                                <a:off x="528840" y="413640"/>
                                <a:ext cx="1748880" cy="1662480"/>
                              </a:xfrm>
                              <a:custGeom>
                                <a:avLst/>
                                <a:gdLst>
                                  <a:gd name="textAreaLeft" fmla="*/ 0 w 991440"/>
                                  <a:gd name="textAreaRight" fmla="*/ 660960 w 991440"/>
                                  <a:gd name="textAreaTop" fmla="*/ 0 h 942480"/>
                                  <a:gd name="textAreaBottom" fmla="*/ 314280 h 9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7200" y="14400"/>
                                    </a:lnTo>
                                    <a:lnTo>
                                      <a:pt x="7200" y="7200"/>
                                    </a:lnTo>
                                    <a:lnTo>
                                      <a:pt x="14400" y="7200"/>
                                    </a:ln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06600">
                                <a:off x="207000" y="-10800"/>
                                <a:ext cx="2286000" cy="251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163" y="3163"/>
                                    </a:moveTo>
                                    <a:arcTo wR="10800" hR="10800" stAng="-8100000" swAng="-108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0" y="3543480"/>
                              <a:ext cx="182880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0"/>
                                  </a:moveTo>
                                  <a:arcTo wR="10800" hR="10800" stAng="-5400000" swAng="-16200000"/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0400" y="2171880"/>
                              <a:ext cx="285768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2286000"/>
                              </a:xfrm>
                              <a:custGeom>
                                <a:avLst/>
                                <a:gdLst>
                                  <a:gd name="textAreaLeft" fmla="*/ 410400 w 1620000"/>
                                  <a:gd name="textAreaRight" fmla="*/ 1209600 w 1620000"/>
                                  <a:gd name="textAreaTop" fmla="*/ 410400 h 1296000"/>
                                  <a:gd name="textAreaBottom" fmla="*/ 88560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6999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6999" y="21600"/>
                                    </a:lnTo>
                                    <a:lnTo>
                                      <a:pt x="26999" y="0"/>
                                    </a:lnTo>
                                    <a:close/>
                                    <a:moveTo>
                                      <a:pt x="6840" y="6840"/>
                                    </a:moveTo>
                                    <a:lnTo>
                                      <a:pt x="6840" y="14760"/>
                                    </a:lnTo>
                                    <a:lnTo>
                                      <a:pt x="20159" y="14760"/>
                                    </a:lnTo>
                                    <a:lnTo>
                                      <a:pt x="20159" y="68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ec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79992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i/>
                                      <w:szCs w:val="24"/>
                                      <w:iCs/>
                                      <w:rFonts w:ascii="Verdana" w:hAnsi="Verdana" w:eastAsia="Times New Roman" w:cs="Verdana"/>
                                      <w:color w:val="auto"/>
                                      <w:lang w:val="ru-RU" w:bidi="ar-SA"/>
                                    </w:rPr>
                                    <w:t>ФОН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0" y="4457880"/>
                              <a:ext cx="19432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ПОПЕЧИТЕЛЬ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0" y="0"/>
                              <a:ext cx="20574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1828800" cy="1828800"/>
                              </a:xfrm>
                              <a:custGeom>
                                <a:avLst/>
                                <a:gdLst>
                                  <a:gd name="textAreaLeft" fmla="*/ 259200 w 1036800"/>
                                  <a:gd name="textAreaRight" fmla="*/ 777600 w 1036800"/>
                                  <a:gd name="textAreaTop" fmla="*/ 259200 h 1036800"/>
                                  <a:gd name="textAreaBottom" fmla="*/ 7776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0"/>
                                    </a:moveTo>
                                  </a:path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0" y="5400"/>
                                    </a:lnTo>
                                    <a:lnTo>
                                      <a:pt x="0" y="16200"/>
                                    </a:lnTo>
                                  </a:path>
                                  <a:path w="21600" h="21600">
                                    <a:moveTo>
                                      <a:pt x="5400" y="1620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</a:path>
                                  <a:path w="21600" h="21600">
                                    <a:moveTo>
                                      <a:pt x="16200" y="16200"/>
                                    </a:move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20574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Verdana" w:hAnsi="Verdana" w:eastAsia="Times New Roman" w:cs="Verdana"/>
                                      <w:color w:val="FF6600"/>
                                      <w:lang w:val="ru-RU" w:bidi="ar-SA"/>
                                    </w:rPr>
                                    <w:t>Администрация Оренбургского райо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600880" y="1028880"/>
                              <a:ext cx="16002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РАБОЧ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 xml:space="preserve"> ГРУПП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058080" y="1371600"/>
                              <a:ext cx="9144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8080" y="1371600"/>
                              <a:ext cx="9144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8080" y="1828800"/>
                              <a:ext cx="137160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33000">
                              <a:off x="6743520" y="2057040"/>
                              <a:ext cx="1714680" cy="800280"/>
                            </a:xfrm>
                            <a:custGeom>
                              <a:avLst/>
                              <a:gdLst>
                                <a:gd name="textAreaLeft" fmla="*/ 6480 w 972000"/>
                                <a:gd name="textAreaRight" fmla="*/ 963720 w 972000"/>
                                <a:gd name="textAreaTop" fmla="*/ 2880 h 453600"/>
                                <a:gd name="textAreaBottom" fmla="*/ 3592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2" y="0"/>
                                  </a:moveTo>
                                  <a:arcTo wR="532" hR="532" stAng="16200000" swAng="-5400000"/>
                                  <a:lnTo>
                                    <a:pt x="0" y="16745"/>
                                  </a:lnTo>
                                  <a:arcTo wR="532" hR="532" stAng="10800000" swAng="-5400000"/>
                                  <a:lnTo>
                                    <a:pt x="2623" y="17277"/>
                                  </a:lnTo>
                                  <a:lnTo>
                                    <a:pt x="19614" y="21600"/>
                                  </a:lnTo>
                                  <a:lnTo>
                                    <a:pt x="6515" y="17277"/>
                                  </a:lnTo>
                                  <a:lnTo>
                                    <a:pt x="21016" y="17277"/>
                                  </a:lnTo>
                                  <a:arcTo wR="584" hR="532" stAng="5400000" swAng="-5400000"/>
                                  <a:lnTo>
                                    <a:pt x="21600" y="532"/>
                                  </a:lnTo>
                                  <a:arcTo wR="584" hR="532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be7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0" y="2171880"/>
                              <a:ext cx="1828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Информация для формирования бюдже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571680"/>
                              <a:ext cx="10288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Аппарат ППП РФ в ПФ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28880"/>
                              <a:ext cx="18288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bCs/>
                                    <w:iCs/>
                                    <w:rFonts w:eastAsia="Times New Roman" w:ascii="Verdana" w:hAnsi="Verdana" w:cs="Verdana"/>
                                    <w:color w:val="auto"/>
                                    <w:lang w:val="ru-RU" w:bidi="ar-SA"/>
                                  </w:rPr>
                                  <w:t>ЦС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Оренбургской обла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2057400"/>
                              <a:ext cx="57168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257480"/>
                              <a:ext cx="1714680" cy="800280"/>
                            </a:xfrm>
                            <a:custGeom>
                              <a:avLst/>
                              <a:gdLst>
                                <a:gd name="textAreaLeft" fmla="*/ 6480 w 972000"/>
                                <a:gd name="textAreaRight" fmla="*/ 963720 w 972000"/>
                                <a:gd name="textAreaTop" fmla="*/ 2880 h 453600"/>
                                <a:gd name="textAreaBottom" fmla="*/ 3592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2" y="0"/>
                                  </a:moveTo>
                                  <a:arcTo wR="532" hR="532" stAng="16200000" swAng="-5400000"/>
                                  <a:lnTo>
                                    <a:pt x="0" y="16745"/>
                                  </a:lnTo>
                                  <a:arcTo wR="532" hR="532" stAng="10800000" swAng="-5400000"/>
                                  <a:lnTo>
                                    <a:pt x="2623" y="17277"/>
                                  </a:lnTo>
                                  <a:lnTo>
                                    <a:pt x="2568" y="21600"/>
                                  </a:lnTo>
                                  <a:lnTo>
                                    <a:pt x="6515" y="17277"/>
                                  </a:lnTo>
                                  <a:lnTo>
                                    <a:pt x="21016" y="17277"/>
                                  </a:lnTo>
                                  <a:arcTo wR="584" hR="532" stAng="5400000" swAng="-5400000"/>
                                  <a:lnTo>
                                    <a:pt x="21600" y="532"/>
                                  </a:lnTo>
                                  <a:arcTo wR="584" hR="532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be7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1371600"/>
                              <a:ext cx="1714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СОДЕЙСТВ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cap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консалтин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514600"/>
                              <a:ext cx="182880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14680" y="3314880"/>
                              <a:ext cx="1486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297180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ПРОЕКТНЫЕ ПРЕДЛОЖ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9000">
                              <a:off x="5142960" y="3542760"/>
                              <a:ext cx="182880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0"/>
                                  </a:moveTo>
                                  <a:arcTo wR="10800" hR="10800" stAng="-5400000" swAng="-16200000"/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00680" y="3429000"/>
                              <a:ext cx="12574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5000" y="4572000"/>
                              <a:ext cx="821520" cy="73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 xml:space="preserve"> INCLUDEPICTURE "http://dgl.microsoft.com/previews/j029/j0297117(p).gif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4457880"/>
                              <a:ext cx="1714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ИНВЕСТО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314880"/>
                              <a:ext cx="1371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ИНФОРМ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8080" y="3314880"/>
                              <a:ext cx="1371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61920" y="2487960"/>
                              <a:ext cx="1709280" cy="1679400"/>
                            </a:xfrm>
                          </wpg:grpSpPr>
                          <wps:wsp>
                            <wps:cNvSpPr/>
                            <wps:spPr>
                              <a:xfrm rot="3208800">
                                <a:off x="987480" y="474480"/>
                                <a:ext cx="539280" cy="72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08800">
                                <a:off x="430560" y="806040"/>
                                <a:ext cx="860400" cy="661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08800">
                                <a:off x="234720" y="358920"/>
                                <a:ext cx="518760" cy="846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08800">
                                <a:off x="436320" y="247680"/>
                                <a:ext cx="871200" cy="504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cc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29680" y="4000680"/>
                              <a:ext cx="171468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4"/>
                                    <w:bCs/>
                                    <w:iCs/>
                                    <w:sz w:val="36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роек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КУЛЬ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ЭТНО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Н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ИСТОР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cap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образо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5000"/>
                              <a:ext cx="9258480" cy="5716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5829480"/>
                              <a:ext cx="9029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pacing w:val="-10"/>
                                    <w:szCs w:val="29"/>
                                    <w:bCs/>
                                    <w:iCs/>
                                    <w:rFonts w:ascii="Verdana" w:hAnsi="Verdana" w:eastAsia="Times New Roman" w:cs="Verdana"/>
                                    <w:color w:val="000000"/>
                                    <w:lang w:val="ru-RU" w:bidi="ar-SA"/>
                                  </w:rPr>
                                  <w:t>Модель образовательно-культурного комплекса Экспериментального сельсовета Оренбургского райо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0" y="1028880"/>
                              <a:ext cx="2057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Экспериментальный сель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7048080" y="3009240"/>
                              <a:ext cx="395208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>Средства массовой информаци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Wave4">
                              <a:avLst>
                                <a:gd name="adj1" fmla="val 0"/>
                                <a:gd name="adj2" fmla="val -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86800" y="3314880"/>
                              <a:ext cx="800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-54.05pt;width:866.15pt;height:495pt" coordorigin="180,-1081" coordsize="17323,9900">
                  <v:rect id="shape_0" ID="PubRRectCallout" path="m532,0l335544320,2l1097400320,34865152l1132265472,171900928l1132265472,65536l1415610368,426967040l4422912,5380096xe" fillcolor="#ffbe7d" stroked="t" o:allowincell="f" style="position:absolute;left:8641;top:360;width:2699;height:1259;mso-wrap-style:none;v-text-anchor:middle">
                    <v:fill o:detectmouseclick="t" type="solid" color2="#004182"/>
                    <v:stroke color="black" weight="9360" joinstyle="miter" endcap="flat"/>
                    <v:shadow on="t" obscured="f" color="gray"/>
                    <w10:wrap type="none"/>
                  </v:rect>
                  <v:group id="shape_0" style="position:absolute;left:1079;top:-1081;width:3600;height:3960">
                    <v:rect id="shape_0" ID="PubHalfFrame" path="l0,0l0,21600l-2147483647,-2147483642l-2147483647,-2147483643l-2147483646,-2147483643l21600,0" fillcolor="#ffffcc" stroked="t" o:allowincell="f" style="position:absolute;left:1586;top:-412;width:2753;height:2617;mso-wrap-style:none;v-text-anchor:middle;rotation:177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ID="PubChord" fillcolor="#ccccff" stroked="t" o:allowincell="f" style="position:absolute;left:1079;top:-1080;width:3599;height:3959;mso-wrap-style:none;v-text-anchor:middle;rotation:85">
                      <v:fill o:detectmouseclick="t" type="solid" color2="#333300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  <v:rect id="shape_0" ID="PubPieSlice" path="l0,21600xe" fillcolor="#ffffcc" stroked="t" o:allowincell="f" style="position:absolute;left:3780;top:4500;width:2879;height:2879;mso-wrap-style:none;v-text-anchor:middle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group id="shape_0" style="position:absolute;left:5220;top:2340;width:4500;height:3600">
                    <v:rect id="shape_0" path="m0,0l0,21600l21600,21600l21600,0xl-2147483648,-2147483646l-2147483647,-2147483646l-2147483647,-2147483648xe" fillcolor="#d8ecb3" stroked="t" o:allowincell="f" style="position:absolute;left:5220;top:2340;width:4499;height:3599;mso-wrap-style:none;v-text-anchor:middle">
                      <v:fill o:detectmouseclick="t" type="solid" color2="#27134c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481;top:3600;width:19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24"/>
                                <w:iCs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ФОН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80;top:5940;width:305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ПОПЕЧИТЕЛЬ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СОВ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980;top:-1080;width:3240;height:2880">
  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left:11161;top:-1080;width:2879;height:2879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  <v:shape id="shape_0" stroked="f" o:allowincell="f" style="position:absolute;left:10980;top:-360;width:323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Verdana" w:hAnsi="Verdana" w:eastAsia="Times New Roman" w:cs="Verdana"/>
                                <w:color w:val="FF6600"/>
                                <w:lang w:val="ru-RU" w:bidi="ar-SA"/>
                              </w:rPr>
                              <w:t>Администрация Оренбургского район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001;top:540;width:2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РАБОЧ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 xml:space="preserve"> ГРУПП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721,1080" to="11160,2339" stroked="t" o:allowincell="f" style="position:absolute;flip:x">
                    <v:stroke color="#333300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21,1080" to="11160,2339" stroked="t" o:allowincell="f" style="position:absolute;flip:y">
                    <v:stroke color="#333300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21,1800" to="11880,2339" stroked="t" o:allowincell="f" style="position:absolute;flip:y">
                    <v:stroke color="#333300" weight="381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PubRRectCallout" path="m532,0l335544320,2l1097400320,34865152l1132265472,171900928l1132265472,65536l1415610368,426967040l4422912,5380096xe" fillcolor="#ffbe7d" stroked="t" o:allowincell="f" style="position:absolute;left:10799;top:2159;width:2699;height:1259;mso-wrap-style:none;v-text-anchor:middle;rotation:180">
                    <v:fill o:detectmouseclick="t" type="solid" color2="#004182"/>
                    <v:stroke color="black" weight="9360" joinstyle="miter" endcap="flat"/>
                    <v:shadow on="t" obscured="f" color="gray"/>
                    <w10:wrap type="none"/>
                  </v:rect>
                  <v:shape id="shape_0" stroked="f" o:allowincell="f" style="position:absolute;left:10980;top:2340;width:28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Информация для формирования бюдже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-180;width:16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Аппарат ППП РФ в ПФ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540;width:28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bCs/>
                              <w:iCs/>
                              <w:rFonts w:eastAsia="Times New Roman" w:ascii="Verdana" w:hAnsi="Verdana" w:cs="Verdana"/>
                              <w:color w:val="auto"/>
                              <w:lang w:val="ru-RU" w:bidi="ar-SA"/>
                            </w:rPr>
                            <w:t>ЦСП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Оренбургской обла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21,2160" to="5220,2339" stroked="t" o:allowincell="f" style="position:absolute">
                    <v:stroke color="#333300" weight="381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PubRRectCallout" path="m532,0l335544320,2l1097400320,34865152l1132265472,171900928l1132265472,65536l1415610368,426967040l4422912,5380096xe" fillcolor="#ffbe7d" stroked="t" o:allowincell="f" style="position:absolute;left:4681;top:900;width:2699;height:1259;mso-wrap-style:none;v-text-anchor:middle">
                    <v:fill o:detectmouseclick="t" type="solid" color2="#004182"/>
                    <v:stroke color="black" weight="9360" joinstyle="miter" endcap="flat"/>
                    <v:shadow on="t" obscured="f" color="gray"/>
                    <w10:wrap type="none"/>
                  </v:rect>
                  <v:shape id="shape_0" stroked="f" o:allowincell="f" style="position:absolute;left:4681;top:1080;width:26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СОДЕЙСТВ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cap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консалтин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2880;width:2879;height:28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2881,4140" to="5220,4140" stroked="t" o:allowincell="f" style="position:absolute">
                    <v:stroke color="#333300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60;top:360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ПРОЕКТНЫЕ ПРЕДЛОЖ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PubPieSlice" path="l0,21600xe" fillcolor="#ffffcc" stroked="t" o:allowincell="f" style="position:absolute;left:8279;top:4499;width:2879;height:2879;mso-wrap-style:none;v-text-anchor:middle;rotation:270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shape id="shape_0" stroked="f" o:allowincell="f" style="position:absolute;left:6481;top:4320;width:1979;height:179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80;top:6120;width:1293;height:11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 xml:space="preserve"> INCLUDEPICTURE "http://dgl.microsoft.com/previews/j029/j0297117(p).gif" \* MERGEFORMATINET </w:t>
                            <w:br/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5940;width:26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ИНВЕСТО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4140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ИНФОРМАЦ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721,4140" to="11880,4140" stroked="t" o:allowincell="f" style="position:absolute">
                    <v:stroke color="#333300" weight="381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1985;top:3229;width:2034;height:1921">
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13171;top:3585;width:848;height:1143;mso-wrap-style:none;v-text-anchor:middle;rotation:53">
                      <v:fill o:detectmouseclick="t" type="solid" color2="#004182"/>
                      <v:stroke color="black" weight="28440" joinstyle="miter" endcap="flat"/>
                      <w10:wrap type="none"/>
                    </v:rect>
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12294;top:4107;width:1354;height:1041;mso-wrap-style:none;v-text-anchor:middle;rotation:53">
                      <v:fill o:detectmouseclick="t" type="solid" color2="#000033"/>
                      <v:stroke color="black" weight="28440" joinstyle="miter" endcap="flat"/>
                      <w10:wrap type="none"/>
                    </v:rect>
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11985;top:3403;width:816;height:1331;mso-wrap-style:none;v-text-anchor:middle;rotation:53">
                      <v:fill o:detectmouseclick="t" type="solid" color2="#27144c"/>
                      <v:stroke color="black" weight="28440" joinstyle="miter" endcap="flat"/>
                      <w10:wrap type="none"/>
                    </v:rect>
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12303;top:3228;width:1371;height:793;mso-wrap-style:none;v-text-anchor:middle;rotation:53">
                      <v:fill o:detectmouseclick="t" type="solid" color2="#333300"/>
                      <v:stroke color="black" weight="28440" joinstyle="miter" endcap="flat"/>
                      <w10:wrap type="none"/>
                    </v:rect>
                  </v:group>
                  <v:shape id="shape_0" stroked="f" o:allowincell="f" style="position:absolute;left:11881;top:5220;width:269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b/>
                              <w:i/>
                              <w:szCs w:val="24"/>
                              <w:bCs/>
                              <w:iCs/>
                              <w:sz w:val="36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роек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КУЛЬ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ЭТНО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Н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ИСТОР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iCs/>
                              <w:cap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образо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180;top:7920;width:14579;height:89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ccff" stroked="f" o:allowincell="f" style="position:absolute;left:361;top:8100;width:142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pacing w:val="-10"/>
                              <w:szCs w:val="29"/>
                              <w:bCs/>
                              <w:iCs/>
                              <w:rFonts w:ascii="Verdana" w:hAnsi="Verdana" w:eastAsia="Times New Roman" w:cs="Verdana"/>
                              <w:color w:val="000000"/>
                              <w:lang w:val="ru-RU" w:bidi="ar-SA"/>
                            </w:rPr>
                            <w:t>Модель образовательно-культурного комплекса Экспериментального сельсовета Оренбургского района</w:t>
                          </w:r>
                        </w:p>
                      </w:txbxContent>
                    </v:textbox>
                    <v:fill o:detectmouseclick="t" type="solid" color2="#333300"/>
                    <v:stroke color="#3465a4" joinstyle="round" endcap="flat"/>
                    <w10:wrap type="none"/>
                  </v:shape>
                  <v:shape id="shape_0" stroked="f" o:allowincell="f" style="position:absolute;left:10980;top:540;width:32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Экспериментальный сельсов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59" coordsize="21600,21600" o:spt="159" adj="0,1350" path="m@11@0c@16@4@18@3@20@0c@21@4@23@3@13@0em@24@5c@26@7@27@6@29@5c@30@7@32@6@25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6"/>
                      <v:f eqn="sum @11 @15 0"/>
                      <v:f eqn="prod 1 @14 3"/>
                      <v:f eqn="sum @11 @17 0"/>
                      <v:f eqn="sum @11 @13 0"/>
                      <v:f eqn="prod 1 @19 2"/>
                      <v:f eqn="sum @20 @15 0"/>
                      <v:f eqn="sum @21 @13 0"/>
                      <v:f eqn="prod 1 @22 2"/>
                      <v:f eqn="sum 0 @12 0"/>
                      <v:f eqn="sum width @10 0"/>
                      <v:f eqn="sum @24 @15 0"/>
                      <v:f eqn="sum @24 @17 0"/>
                      <v:f eqn="sum @24 @25 0"/>
                      <v:f eqn="prod 1 @28 2"/>
                      <v:f eqn="sum @29 @15 0"/>
                      <v:f eqn="sum @30 @25 0"/>
                      <v:f eqn="prod 1 @31 2"/>
                      <v:f eqn="sum width 0 @9"/>
                      <v:f eqn="sum 10800 @1 0"/>
                    </v:formulas>
                    <v:handles>
                      <v:h position="0,@0"/>
                      <v:h position="@34,21600"/>
                    </v:handles>
                  </v:shapetype>
                  <v:shape id="shape_0" fillcolor="lime" stroked="f" o:allowincell="f" style="position:absolute;left:11280;top:3659;width:6223;height:344;mso-wrap-style:none;v-text-anchor:middle;rotation:90" type="_x0000_t15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pacing w:val="1"/>
                              <w:rFonts w:ascii="Verdana" w:hAnsi="Verdana" w:eastAsia="Verdana" w:cs="Verdana"/>
                              <w:lang w:val="en-US" w:bidi="hi-IN"/>
                            </w:rPr>
                            <w:t>Средства массовой информации</w:t>
                          </w:r>
                        </w:p>
                      </w:txbxContent>
                    </v:textbox>
                    <v:path textpathok="t"/>
                    <v:textpath on="t" fitshape="t" string="Средства массовой информации" style="font-family:&quot;Verdana&quot;;font-size:14pt"/>
                    <v:fill o:detectmouseclick="t" color2="#00ccff"/>
                    <v:stroke color="#3465a4" joinstyle="round" endcap="flat"/>
                    <v:shadow on="t" obscured="f" color="navy"/>
                    <w10:wrap type="none"/>
                  </v:shape>
                  <v:line id="shape_0" from="13860,4140" to="15119,4140" stroked="t" o:allowincell="f" style="position:absolute">
                    <v:stroke color="#333300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ОЦИАЛЬНО-АКТИВНОЕ НА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23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СОЦИАЛЬНО-АКТИВНОЕ 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i/>
      <w:iCs/>
      <w:color w:val="000000"/>
      <w:spacing w:val="-10"/>
      <w:szCs w:val="29"/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b/>
      <w:bCs/>
      <w:i/>
      <w:iCs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javascript:window.opener.immDownload(&apos;j0297117&apos;,&apos;11&apos;,escape(window.opener.content.location.href),&apos;1&apos;)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javascript:window.opener.immDownload(&apos;j0297117&apos;,&apos;11&apos;,escape(window.opener.content.location.href),&apos;1&apos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33:00Z</dcterms:created>
  <dc:creator>Anzch</dc:creator>
  <dc:description/>
  <dc:language>en-US</dc:language>
  <cp:lastModifiedBy>Anzch</cp:lastModifiedBy>
  <dcterms:modified xsi:type="dcterms:W3CDTF">2002-10-29T09:33:00Z</dcterms:modified>
  <cp:revision>2</cp:revision>
  <dc:subject/>
  <dc:title/>
</cp:coreProperties>
</file>