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С Т Е Н О Г Р А М М 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едания комиссии Совета по вопросам устойчивого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ого развития социально-экономиче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я муниципальных образований, вопрос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статистики, инвестиционного разви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итетов и территорий и по межмуниципальном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трудничеству при Комитете Государственной Думы по вопросам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ного самоуправления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дание </w:t>
      </w:r>
      <w:r>
        <w:rPr>
          <w:rFonts w:eastAsia="Times New Roman" w:cs="Times New Roman" w:ascii="Times New Roman" w:hAnsi="Times New Roman"/>
          <w:b/>
          <w:bCs/>
          <w:color w:val="000000"/>
          <w:sz w:val="24"/>
          <w:szCs w:val="24"/>
          <w:lang w:eastAsia="ru-RU"/>
        </w:rPr>
        <w:t>Государственной Думы</w:t>
      </w:r>
      <w:r>
        <w:rPr>
          <w:rFonts w:eastAsia="Times New Roman" w:cs="Times New Roman" w:ascii="Times New Roman" w:hAnsi="Times New Roman"/>
          <w:b/>
          <w:bCs/>
          <w:sz w:val="24"/>
          <w:szCs w:val="24"/>
          <w:lang w:eastAsia="ru-RU"/>
        </w:rPr>
        <w:t>. Зал 50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февраля 2009 года. 14 часов 30 мину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ет председатель Комитета по вопросам местного самоуправления В.С.Тимченк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u w:val="single"/>
          <w:lang w:eastAsia="ru-RU"/>
        </w:rPr>
        <w:t>Председательствующий.</w:t>
      </w:r>
      <w:r>
        <w:rPr>
          <w:rFonts w:eastAsia="Times New Roman" w:cs="Times New Roman" w:ascii="Times New Roman" w:hAnsi="Times New Roman"/>
          <w:color w:val="000000"/>
          <w:sz w:val="24"/>
          <w:szCs w:val="24"/>
          <w:lang w:eastAsia="ru-RU"/>
        </w:rPr>
        <w:t xml:space="preserve"> Добрый день, уважаемые коллеги. Я приношу извинения за технические службы Государственной Думы, которые сегодня вышли из строя. И в связи с этим пришлось принимать героические усилия, чтобы все участники сегодняшнего совещания постарались как можно быстрее попасть на наше совещание заседани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аемые коллеги, мы с вами договаривались о том, что  регулярно - примерно, в соответствии с положением, один раз в сессию мы будем проводить заседание Совета по местному самоуправлению при Председателе Государственной Думы Борисе Вячеславовиче Грызлове. И вот в рамках подготовки очередного заседания, которое мы планируем провести в третьей декаде марта, скорее всего, это будет 24 марта, пока эта дата на согласовании находится у председателя Совета, мы планируем провести очередное заседание нашего Совет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как мы с вами договаривались в прошлом году, тема, которую мы хотели бы на этот раз поднять и рассмотреть на заседании Совета, это вопросы устойчивого  и комплексного социально-экономического развития муниципальных образований. Прежде всего, я хочу сказать, что наши предыдущие заседания, заседания Совета, дали конкретные результаты. Вы знаете, что на основании тех решений, которые рассматривались в феврале прошлого года, в течение года комитет и комиссии  Совета работали над законодательными инициативами, формировали их. И результатом, итогом этой работы стало принятие в конце прошлого года нескольких законов. В частности, 281-го закона от 25 декабря, 310-го закона и ряда других законов, которые  подкорректировали законодательную базу, подкорректировали  131-й закон, подкорректировали ряд других законодательных нормативных актов, позволили тем самым более плавно войти из переходного периода в системную работу в рамках 131-го закона. И всё это, благодаря в том числе нам с вами, благодаря тому, что мы на своих заседаниях, на своих комиссиях, советах поднимали вопросы, требующие дополнительного регулирова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в июле прошлого года мы рассматривали вопросы, в большей степени, касающиеся финансово-экономического существования муниципального сообщества, укрепления бюджетной базы муниципальных образований. И все эти наши с вами вопросы, все принимаемые решения сегодня формируются в очередную законодательную инициативу, которая позволит скорректировать законодательство, прежде всего, налоговое, бюджетное законодательство и другие виды законодательства, влияющие на наполнение бюджетов местного самоуправл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нимая тема сегодня - это тема, которая ляжет в основу следующего шага, следующей итерации. Как видите, эти итерации идут примерно с шагом в полгода. Если мы в феврале рассматривали вопросы, касающиеся корректировки 131-го и других законов, то в декабре уже эти вопросы, которые мы поднимали, были приняты и подписаны президентом законопроекты. То, что рассматривали в июле прошлого года, сегодня уже сформулировано в ряд таких понятных принципов, касающихся бюджетов и налогов. Я  думаю, что мы в весеннюю сессию постараемся принять и эти изменения, тем более что и Министерство финансов Российской Федерации, и Министерство регионального развития разделяют нашу с вами точку зрения по поводу необходимости корректировки именно этого вида законодательств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перь, говоря о вопросах комплексного социально-экономического развития муниципальных образований, мы будем готовить очередной пункт законодательных инициатив, который позволит подкорректировать отраслевое законодательство, связанное с обсуждаемой темой. Мы, конечно, не можем не делать скидки некоторые на сегодняшнюю социально-экономическую ситуацию, как в нашей стране, так и в мире. Экономический кризис, который пришёл к нам из-за рубежа, из океана, немножко подкорректировал реалии. И доходы федерального бюджета, доходы региональных бюджетов и доходы местных бюджетов в какой-то степени сократились по прогнозам. Сегодня все практически субъекты бюджетного процесса пересматривают основные параметры. К сожалению, не в сторону увеличения, а в сторону уменьшения, но тем не менее это реалии жизни. И поэтому, рассматривая сегодняшние законодательные инициативы и рассматривая сегодняшнюю концепцию, которая вам предложена, мы обязаны учитывать реалии сегодняшнего дн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теперь я бы хотел перейти к повестке нашего заседания. У вас имеются предложения по повестке. </w:t>
      </w:r>
      <w:bookmarkStart w:id="0" w:name="Temp"/>
      <w:bookmarkEnd w:id="0"/>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состоит из трёх вопросов. Первый вопрос: о подготовке проекта рекомендаций Совета по местному самоуправлению при Председателе Государственной Думы по вопросам устойчивого и комплексного социально-экономического развития муниципальных образований и предложения по антикризисным мера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о плане работы комиссии на 2009 год.</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ретий: о плане работы комитета.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ём второй и третий носят такой обсуждаемый, информационный характер, у вас эти предложения тоже имеются. Я думаю, по завершении рассмотрения первого вопроса мы к ним вернёмс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ё о чём я хотел проинформировать вас, что в рамках подготовки к Совету заседания мы проведём ещё одну итерацию, ещё одно заседание нашей комиссии для того, чтобы то, что мы не успеем сегодня обсудить, а может, то, что успеем сегодня обсудить, потребует дополнительной проработки или шлифовки отдельных позиций, чтобы мы могли ещё раз собраться, ещё раз обсудить. Поэтому я думаю, что сегодня мы постараемся предоставить возможность выступить наибольшему количеству участников. И обязательно просим все свои предложения, если они у вас уже подготовлены в письменном виде, обязательно оставить. А то, что будет рождаться в процессе дискуссии, безусловно, мы запротоколируем. Поэтому при обсуждении прошу представляться: фамилия, имя, отчество и организация, которую вы представляет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хотел бы поблагодарить наших экспертов, поблагодарить наших партнёрские организации, которые подготовили уже ряд предложений в эту концепцию, ряд материалов, в том числе они имеются у вас. Это материалы, предоставленные Институтом макроэкономических исследований при Министерстве экономического развития Российской Федерации. Материалы предоставлял Любовный Владимир Яковлевич. Материалы представил Центральный экономико-математический институт Российской академии наук, Михаил Васильевич Глазырин будет представлять их. Леонтьевский центр, который представляет сегодня Борис Савельевич Жихаревич. Институт экономики Российской  академии наук, от имени которого материалы прислал председатель нашей комиссии Сергей Дмитриевич Валентей, к сожалению, он сейчас находится в командировке и не сможет в нашем сегодняшнем заседании принять участие, но в заседании следующей нашей комиссии он обязательно примет участие. Институт проблем управления Российской академии наук, приславший несколько интересных тезисов, они имеются у вас в материалах, можете их обсуждать. Очень интересные материалы предоставили члены нашей комиссии: Людмила Николаевна Еремеева, Анатолий Семёнович Эпштейн и ряд других. Я думаю, что своими тезисами, выступлениями они ещё раз подтвердят то, что вопрос очень интересный, очень взвешенный и очень перспективный.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 я думаю, нет необходимости представлять участников стола сегодняшнего нашего заседания, все друг друга хорошо знаем. И предлагаю перейти к практической работ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регламента, коллеги, я думаю, что мы ограничивать жёстко не будем, но просьба говорить по существу, предметно и с конкретными предложениями. Чем более понятно и чем более чётко будет сформулирована мысль, тем меньше нам предстоит ее дополнительно обрабатывать, обсуждать и более конкретно будут выглядеть наши предложения. Ещё раз говорю, что у вас имеются предложения по концепции самой стратегии развития, но вот детали я хотел бы услышать от вас, от участников сегодняшнего совеща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предварительно записался ряд коллег, желающих выступить по этой тематике. Но, я думаю, что давайте пойдём таким образом. Мы не будем пока заформализовываться, каждый, кто желает выступить, пожалуйста, поднимаем руку, представляемся и высказываемся по обсуждаемой теме. Нет возражений против такого порядка нашей работы? Договорились.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ожалуйста, коллеги, кто желает первым открыть дискуссию по обсуждаемой тематике или брать из числа ранее записавшихся? Записавшихся. Тогда,  если можно, из записавшихся, я знаю, что Вячеслав Леонидович. Не записывался? Но он всегда очень активно принимает участие, поэтому, я думаю, что его мнение мы, безусловно, хотели бы выслушать.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тогда позвольте предоставить слово (вот по алфавиту идут у меня) Жихаревич Борису Савельевичу  - начальнику отдела территориально-стратегического планирования Леонтьевского центра, Международного центра социально-экономических исследований. Присутствует у нас? Пожалуйста, вам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Жихаревич Б.С.</w:t>
      </w:r>
      <w:r>
        <w:rPr>
          <w:rFonts w:eastAsia="Times New Roman" w:cs="Times New Roman" w:ascii="Times New Roman" w:hAnsi="Times New Roman"/>
          <w:sz w:val="24"/>
          <w:szCs w:val="24"/>
          <w:lang w:eastAsia="ru-RU"/>
        </w:rPr>
        <w:t xml:space="preserve"> Спасибо большое. Не ожидал, что мне придётся выступать первым, особая ответственность. Хочется сказать, что тема, по которой мы собрались: "проблемы устойчивого и комплексного социально-экономического развития", она, конечно не новая, но, так сказать, вечно живая, вечно зелёная. Потому что этим заниматься надо и к этому стремиться надо.</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муниципальное образование по идее должно развиваться комплексно и устойчиво. И в последние годы инструментом, который двигает муниципальное образование в этом направлении, является планирование, к которому мы вот после некой паузы возвращаемся на новом витке. И в основном это планирование сейчас принимало форму стратегического планирования, в ходе которого разрабатывались как стратегические планы, так и долгосрочные концепции, так и комплексные программы социально-эконом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актика последних десятилетий в этой сфере дала уже достаточно много примеров и образцов различного рода документов, которые в разных муниципалитетах называются по-разному и разрабатываются тоже немножко с различными методическими подходами. И для того, чтобы эту деятельность как-то координировать, конечно, важна и роль и Министерства регионального развития, которое этим теперь занимается, и роль различных ассоциаций и союзов, в том числе муниципальных образований, для того, чтобы, не хочется говорить унифицировать, и, наверное, унифицировать не стоит, но каким-то образом координировать и лучшую практику пропагандировать в этой деятельности, безусловно,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инструментов вот такой координации и пропаганды лучшей практики является Форум городов и регионов лидеров стратегического планирования, который с 2002 года проводит Леонтьевский центр. И вот последний год, прошлый год этот форум проходил уже под эгидой Государственной Думы. Я рад видеть здесь Галину Сергеевну Изотову, которая продвигала это мероприятие. Наверное, вы знаете, что Дума приняла постановление о заявлении в поддержку этого форума. И форум в 2008 году прошёл с большим количеством участников более восьмис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что важно отметить. Одна из задач этого форума сегодня - это находить механизмы координации между уровнями планирования. Вот изначально форум в 2002 году, как скорее форум городов и муниципалитетов. Потом более активны стали регионы. Сейчас, мне кажется, на первый план выдвинулась проблема согласования тех стратегий и документов долгосрочного планирования, которые вырабатываются на уровне субъектов Федерации и того, что делается на уровне муниципальных образований. И вот в этом смысле, мне кажется, этот форум довольно уникальный, поскольку на нём собираются и представители субъектов Федерации и муниципальных образований и федерального уровня. И такой вот стержневой логикой этого форума становится именно поиск механизмов взаимодействия и координ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е кажется, что вот на форуме прошлого года, может быть, города и муниципальные образования представлены не так сильно, как хотелось бы. Может быть, форум этого года, который намечен на 19-20 октября, станет в этом смысле более сбалансированным и на нём можно будет представить и опыт регионов и городов. И было бы очень хорошо, если бы Комитет по вопросам местного самоуправления включился в координацию, в подготовку этого фор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несколько слов по тем тенденциям, которые, мне кажется, важными отметить в практике планирования последнего времени, я обозначил их словом "встраивание", да, можно проследить несколько позиций, по которым это встраивание идёт. Вот одно это встраивание, планирование муниципального уровня в систему планирования, которая у нас  в стране складывается в новых условиях - федеральный уровень, уровень субъекта Федерации. Это встраивание комплексных планов в планы не только социально-экономические, но и градостроительные и финансовые. Вот здесь тоже возникает проблема согласования.  Это встраивание в планы соседних муниципальных образований. Здесь очень важно межмуниципальное сотрудничество наладить в планировании и в реализации планов.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есть встраивание и по линии взаимодействия местной власти с бизнесом - частно-общественное партнёрство, муниципально-общественное партнёр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эти тенденции, которые позволяют уже видеть определенную систему планирования комплексного и устойчивого социально-экономического развития, мне кажутся, важными и необходимыми для поддержки. Но есть и некоторые такие негативные моменты, которые, мне кажется, надо тоже отмечать. Например, на мой взгляд, излишняя увлеченность количественными показателями, которые становятся такими плановыми, контрольными и подлежащими очень жесткому регламентированию. И мы в советское время много проходили такого опыта, когда любая цифра, став плановой, становилась и объектом манипуляции, и объектом действий, которые позволяют эту цифру как-то достичь, но совершенно не лучшим образом. Поэтому я как-то настороженно отношусь и к инициативам, когда бездумно идет упор в планировании именно на количественные показатели. Мне кажется, сам принцип комплексного социально-экономического и устойчивого планирования и развития состоит в том, чтобы согласовывать действия всех участников, от которых зависит развитие на муниципальном уровне. И здесь, может быть, не так важны контрольные эти цифры, хотя они, безусловно, тоже важны, а именно согласование и координация. То есть ключевые слова моего послания – это, наверное, все-таки координирование, планирование между уровнями, что очень важно и координирование действий на территории через планирование. Спасибо.  </w:t>
      </w:r>
    </w:p>
    <w:p>
      <w:pPr>
        <w:pStyle w:val="Normal"/>
        <w:spacing w:lineRule="auto" w:line="240" w:before="280" w:after="28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Спасибо, Борис Сергеевич. Безусловно, тема очень интересная, я думаю, ещё многие выступят. Но я, коллеги, я предложу вот так, чтобы у нас тут не только научное сообщество выступало, но и... я обращаюсь к представителям муниципальных образований, тоже поактивнее себя проявлять. Может быть, не все записались. Я бы хотел, чтобы от регионов  коллеги тоже высказали свою точку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ля начала я хотел бы предложить выступить Митину Александру Николаевичу - президенту Ассоциации сельских поселений Российской Федерации, главе сельского поселения Чернореченский сельский совет Оренбургской области. Тем более, что он изъявил желание выступить. Пожалуйста. </w:t>
      </w:r>
    </w:p>
    <w:p>
      <w:pPr>
        <w:pStyle w:val="Normal"/>
        <w:spacing w:lineRule="auto" w:line="240" w:before="280" w:after="280"/>
        <w:rPr/>
      </w:pPr>
      <w:r>
        <w:rPr>
          <w:rFonts w:eastAsia="Times New Roman" w:cs="Times New Roman" w:ascii="Times New Roman" w:hAnsi="Times New Roman"/>
          <w:sz w:val="24"/>
          <w:szCs w:val="24"/>
          <w:u w:val="single"/>
          <w:lang w:eastAsia="ru-RU"/>
        </w:rPr>
        <w:t>Митин А.Н.</w:t>
      </w:r>
      <w:r>
        <w:rPr>
          <w:rFonts w:eastAsia="Times New Roman" w:cs="Times New Roman" w:ascii="Times New Roman" w:hAnsi="Times New Roman"/>
          <w:sz w:val="24"/>
          <w:szCs w:val="24"/>
          <w:lang w:eastAsia="ru-RU"/>
        </w:rPr>
        <w:t xml:space="preserve">  Добрый день, уважаемые коллеги!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хотел бы сказать, что даже если мы не будем сегодня смотреть или оглядываться на кризис, за период с 2000 года по сегодняшний день, по 1 января 2009 года, наше сельское поселение является не дотационным. Но тем не менее, если посмотреть, то снижение доходной части заметно. Вроде бы скачок. Но тем не менее идет упорно вниз с 2000 года. То есть политика поставлена таким образом, чтобы у сельских поселений как можно меньше оставалось собственных доходов. Если в 2000 году бюджетная обеспеченность на одного человека была 29 тысяч, то сегодня уже такая бюджетная обеспеченность составляет порядка 13 тысяч. И мы не уверены, что на следующий год будет ещё ниже.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в сегодняшней ситуации я хотел бы сказать, что органы местного самоуправления именно сельских поселений, конечно, все это красиво, можно применять различные термины, в том числе и социально-экономическое развитие территории, но о каком развитии можно вести речь, когда свыше 90 процентов сельских поселений у нас дотационные и глубоко дотационные. И какая перспектива развития, я лично, например, не вижу. И когда читаешь в журнале муниципалитета, что глава отчитывается, что за год построили один колодец и купили метлу для дворника, то о каком социально-экономическом развитии данного муниципального образования можно вести речь.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бы хотел сказать, что в принципе есть много ещё дополнительных рычагов по устойчивому развитию муниципальных образований, в том числе увеличение бюджетной составляющей. Как один из примеров, он сложный вопрос, но тем не менее мы его пытаемся решить этот вопрос, я уже год бьюсь – не получается. Здесь присутствует глава нашего района, он может подтвердить, у нас практически в каждом муниципальном образовании имеются общераспространенные полезные ископаемые: глина, песок, гравий. Но тем не менее сегодня система построена так, что вроде бы в законе «О недрах» говорится, что органы местного самоуправления городов, районов имеют право рассматривать и решать этот вопрос. Фактически сегодня это всё отдано на откуп министрам природных ресурсов регионов. И фактически сегодня занимаются добычей вот этих полезных ископаемых, кто бы только ни хотел, за исключением муниципалитетов. В итоге бюджеты не дополучают ни сельские, ни районные, ни областные не получают от добычи вот этих полезных ископаемых никаких источников.</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это было передано на уровень сельских поселений, я гарантирую, что именно по своему сельскому поселению можно сделать пилотный проект. Но бюджет, как минимум, на 10 миллионов можно увеличить и заработать дополнительно через свои муниципальные предприятия, которые могли бы добывать и реализовывать эти природные общераспределённые полезные ископаемы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ора уже прекратить практику кормления населения, особенно, как сейчас в период кризиса, безработных и обездоленных, а дать им элементарно удочку, и пусть они рыбачат, и сами себя кормят в прямом и переносном смысле. Тем более что у нас много муниципальных образований, которые имеют доступ к биоресурсам. Это тоже один из источников пополнения и решения вопроса  социального развит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я хочу сказать, что на сегодняшний период кризисный практика показывает и уже на протяжении трёх лет у нас работают социальные магазины.</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здесь вот есть, я могу показать талоны, которые мы выдаём для своего населения. Из 450 дворов  380 дворов у меня получают такие талоны. И люди по закупочным ценам отовариваются в этом магазине. И я ещё не видел ни одного, кто бы пришёл и сказал, что нам не нужны ваши талоны.</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ного вопросов таких, которые можно сегодня решать.</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Микрофон отключен.)</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Митин А.Н.</w:t>
      </w:r>
      <w:r>
        <w:rPr>
          <w:rFonts w:eastAsia="Times New Roman" w:cs="Times New Roman" w:ascii="Times New Roman" w:hAnsi="Times New Roman"/>
          <w:sz w:val="24"/>
          <w:szCs w:val="24"/>
          <w:lang w:eastAsia="ru-RU"/>
        </w:rPr>
        <w:t xml:space="preserve"> Могу пояснить. Первоначально, когда открывали этот магазин, у нас свой МУП есть, мы ему передали, мы взяли в аренду у сельпо помещение, дали МУПу, дали машины, начали платить разницу в цене (дотацию), как бы Совет депутатов взял на себя. И невыгодно МУПу, и нас начали они дави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передали сейчас частнику. Частника это всё устраивает. Не надо ему ни машину от сельсовета, не надо ему ни дотацию, просто предоставьте мне помещение, я согласен и ваши талоны, решать вопросы, и сам будут развиватьс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практика нормальная. И вопрос этот решаемый. Нужно только желание. Кроме этого, я хотел бы сказать, что переходный период заканчивается, но вопрос финансирования так и не решён. И кризис у нас обещают как бы два-три  год минимум. На этот бы период, на мой взгляд, надо бы подоходный налог передать 100 процентов сельским поселениям. Или вернуться к закону о финансовых основах местного самоуправл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гому мы на сегодняшний день ничего не решим в сельских поселениях. Кризис кризисом, но сельские поселения должны развиваться. И как бы такая просьба именно от сельских поселений: обратиться, может быть, к Председателю Государственной Думы, к Председателю Совета Федерации, что на сегодняшний день уже назревает такая ситуация, что, если мы сегодня видим финансовый кризис, и, если мы не решим вопрос с селом, то к осени будет кризис и власти, и голодные бунты, и всё, что хочеш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 мой взгляд, кажется, было бы правильно весной где-то провести съезд именно сельских поселений муниципальных совестно с сельхозпроизводителями, может быть. Объединить, выработать механизм развития села именно и роли местного самоуправления в антикризисной вот этой ситуации. Спасибо.</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Спасибо, Александр Николаевич.</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Николаевич, безусловно, интересные предложения прозвучали у вас.</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я хотел, может быть, что касается магазина, я насколько правильно понял, может, я неправильно понял, просто поправьте меня, если я ошибаюсь, что в данном случае законодательное регулирование не требуется. Требуется поддержка инициативы и заинтересованность в каком-то виде предпринимателей, то есть содействие развитию малому и среднему бизнесу, то, о чём сегодня говорит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Микрофон отключен.)</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Хорошо, это понятно. А вот первые две вещи, о которых вы говорили, это вещи, касающиеся местных полезных ископаемых и биоресурсов.</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здесь было бы, наверное, если бы вы позволили, мы сегодня, проводя заседание комиссии, мы уже готовимся к проведению заседания Совета. И здесь бы мы, может быть, просили бы вас либо кого-то из коллег, представляющих сельские поселения, именно от сельских поселений, касательно вопросов комплексного социально-экономического развития выступить на заседании Совет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ичём непросто выступить, я обращаюсь и к коллегам из научного сообщества, из институтов - помогите, пожалуйста, очень грамотно сформулировать ту позицию, которая прозвучала касательно местных полезных ископ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ь просто декларирование и заявление о том, что необходимо передать  разработку местных полезных ископаемых на поселенческий уровень - это просто декларация. Вот если бы вы в своём выступлении, это не критика, а предложение,  если бы вы сказали, что на примере Оренбургской области, у нас сегодня в связи с тем, что существует ситуация, лицензии на разработку местных полезных ископаемых выдаёт правительство Оренбургской области, при этом поступления в областной  бюджет от разработки составляют такую-то сумму. А если этот вопрос будет передан на уровень муниципальных районов, допустим, поселений, то тогда доход от разработки может быть таким. Таким образом, совокупный доход от разработки полезных ископаемых  в случае передачи в ведение поселений  может составить в целом по области такую-то величину. Вот тогда, когда вы приводите такие конкретные цифры, это есть основание для  того, чтобы задуматься, что, может быть, действительно, так нужно принимать. При этом, говоря о том, что подготовить такое обоснование и такой подход, я обращаюсь к представителям научного сообщества, что у нас есть  институты, которые занимаются исследованием подобных проблем в масштабах страны.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ходя от частного к общему, мы можем убедительно показать, в том числе на заседании совета, то, что именно такое решение вопроса даст в целом развитие как муниципальных образований, поселений в первую очередь, так и страны в целом, чтобы было более эффективное использование наших главных богатств, наших природных ресурс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если вы не возражаете, давайте вместе с коллегами из научного сообщества, обратиться, или вы можете обратиться, я думаю, что аппарат комитета и мы постараемся как-то помочь сформулировать текст вашего выступления,  который будет содержать  конкретные предложения по конкретному решению вопрос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одных биоресурсов, они готовы сразу сказать, это тоже тема на первый взгляд интересная, но тут нужно взвесить все стороны, и существующее законодательство, федеральное законодательство, региональное законодательство. Вполне возможно, что там тоже есть какой-то из вариантов. Я просто сейчас обращаюсь к Александру Николаевичу, на этом примере хотел бы обратиться ко всем участникам сегодняшнего обсуждения, что, коллеги, не просто высказывания, но хотелось бы услышать либо готовые предложения по решению проблемы, либо, по крайне мере,  направления, чтобы можно было доработать, и в следующий раз на следующем заседании комиссии, либо потом на заседании  совета уже сформулировать конкретные, чёткие предложения, чтобы решить проблем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обсуждени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выступление? Давайте.</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Гаджиев В.М.</w:t>
      </w:r>
      <w:r>
        <w:rPr>
          <w:rFonts w:eastAsia="Times New Roman" w:cs="Times New Roman" w:ascii="Times New Roman" w:hAnsi="Times New Roman"/>
          <w:sz w:val="24"/>
          <w:szCs w:val="24"/>
          <w:lang w:eastAsia="ru-RU"/>
        </w:rPr>
        <w:t xml:space="preserve"> К слову о полезных ископаемых, это может получиться по той простой причине, что мы вместе с Александром Николаевичем, оба  депутата районного совета, мы два года выступали с инициативой отдать нам транспортный налог. Раньше сто процентов оставалось в области. Могу доложить, что мы добились: 70 процентов отдаётся нам, 35 ему, 35 мне. То есть вопрос о совместной добыче полезных ископаемых, он  злободневен, его мы просчитаем, обязательно представим вам.</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Тем более, в сочетании поселение - район можно сделать хорошую схему. Давайте вместе  работа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Эпштейн А.С.</w:t>
      </w:r>
      <w:r>
        <w:rPr>
          <w:rFonts w:eastAsia="Times New Roman" w:cs="Times New Roman" w:ascii="Times New Roman" w:hAnsi="Times New Roman"/>
          <w:sz w:val="24"/>
          <w:szCs w:val="24"/>
          <w:lang w:eastAsia="ru-RU"/>
        </w:rPr>
        <w:t>  Директор ситуационного  центра НИИ комплексных муниципальных исследован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тел бы обратить внимание на два момента.  (Пока реплика. Я подготовил выступление более широкое.) Первое, то, на что обратил внимание Александр Николаевич,  мы сегодня недооцениваем ту ситуацию, которая у нас возникла в связи с кризисом. И если мы сегодня не предпримем меры по  реализации инвестиционных программ, особенно в сельской местности, то все разговоры о  том, что мы не сорвём достижение целей 2020 года и так далее, всё повиснет в воздух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ращаю внимание ещё на один момент. Всё существующее законодательство исключает возможность развития сельских поселений. Поэтому в рамках вот пытаться что-то  делать без каких-то кардинальных вещей, у нас ничего не пол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моё маленькое замечание связано с применением понятия устойчивые комплексы. Нельзя так говорить.</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развитие - это целевая ориентация, это способ мышления, ориентированный на динамику. Значит, устойчивое развитие будет в России тогда, когда у нас каждое поколение будет накапливать для будущего нравственного, генетического и интеллектуального потенциала не меньше, чем получило от предыдущего. Чтобы выйти на эту стадию, нам надо вывести сначала страну на магистраль расширяющейся экономики. А для того чтобы выйти на магистраль расширяющейся экономики, нам вначале надо создать экономические механизмы расширяющейся экономик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касается комплексного развития, то это уже проблема текущая, отражающая способ мышления при принятии текущих решений. Комплексное развитие будет тогда, когда у нас каждое решение будет ориентировано на единый конечный результат. А у нас сегодня каждая программа работает на свой результат. А если каждая подсистема работает на максимум своей активности, вся система идёт вразнос, что мы и имее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тском Союзе была ошибочная формулировка: специализация и комплексное развитие. А теперь мы применяем другую, опять с "и", но тоже неправильно: устойчивое и комплексное. Я повторяю, речь должна сегодня идти о комплексном развитии, и тогда мы выйдем на устойчивое. Но, повторяю, именно на единый конечный результат. Что для этого надо сдела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чтобы в законе, в законодательстве о местном самоуправлении были зафиксированы критерии оценки эффективности принимаемых решений. Если мы не узаконим критерии эффективности решений, мы никогда не обеспечим вывод конкретных результатов частных на единый конечный результат. Я на этом останавливаюс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я хочу обратить внимание именно на эти вещи, потому что мы упустили из вида, что работоспособность системы определяется работоспособностью её низового элемента и первичного звена. А первичное звено - низовое местное самоуправление. А поскольку мы этот принцип не положили в основу нашего законодательства, то вот мы и имеем то, что имеем. На это я хотел просто обратить внимание, потому что иначе у нас разговор идёт...</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Спасибо, Анатолий Семёнович. Мы учтём ваши пожелания, ваши высказывания, безусловно, я бы сказал так, небесспорные. Небесспорные, и здесь, я понимаю, что вы не претендуете на абсолютную правоту, каждый человек имеет право на свою точку зрения, на своё выражение, на свою оценку того или иного, в том числе постулата или определения, формировки. Но логика в вашем выступлении, безусловно, имеетс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мы в этой логике, в этом русле будем двигаться. Потому что каждый по-своему понимает даже понятие "устойчивое", можно было бы принять вашу точку зрения, но я разговаривал с другими экспертами, которые закладывают в это понятие несколько иной смысл. Поэтому, ещё раз говорю, мы именно для того собрались, чтобы обсуждать, понимать, приходить к каким-то совместным предложениям и решения. И я думаю, на такой волне, в таком формате мы сможем выработать более-менее приемлемые для сегодняшнего дня решения, которые позволят нам в том числе развивать местное самоуправление в правильном направлении, в правильном русле и в целом развивать наше государств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 я хотел бы предоставить слово депутату Государственной Думы Изотовой Галине Сергеевне. Пожалуйста, Галина Сергеевна.</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Изотова Г.С.</w:t>
      </w:r>
      <w:r>
        <w:rPr>
          <w:rFonts w:eastAsia="Times New Roman" w:cs="Times New Roman" w:ascii="Times New Roman" w:hAnsi="Times New Roman"/>
          <w:sz w:val="24"/>
          <w:szCs w:val="24"/>
          <w:lang w:eastAsia="ru-RU"/>
        </w:rPr>
        <w:t xml:space="preserve"> Спасибо большое.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устойчивого и комплексного социально-экономического развития муниципальных образований, на мой взгляд, настолько сегодня своевременны и важны, и именно когда мы живём в условиях кризиса. Сегодня обсуждаем мы, нужно оглядываться на кризис или нет. Конечно, нужно. И наиболее актуальны вопросы развития именно сейчас. Кризис закончится, мы все это знаем, и мы должны выйти из кризиса новыми, обновлёнными, с новыми взаимоотношениями, с новой экономикой. И где-то, наверное, в том числе с новой внутренней политикой каждого муниципалитета. С новым пониманием, а где мы находимся, в какой точк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 меня конкретные совершенно предложения. Я посмотрела, сейчас ознакомилась с документом о предложениях в концепцию и вижу, что самым первый пунктом в разделе "Актуальные и проблемные вопросы" стоит совершенно верно самый главный конкретно для нашего комитета, который занимается вопросами региональной политики, вопрос: неопределённость государственной региональной политики.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ибо, Вячеслав Степанович, за номер один в этом списке. Действительно сегодня, работая совместно с Министерством регионального развития </w:t>
      </w:r>
      <w:r>
        <w:rPr>
          <w:rFonts w:eastAsia="Times New Roman" w:cs="Times New Roman" w:ascii="Times New Roman" w:hAnsi="Times New Roman"/>
          <w:color w:val="000000"/>
          <w:sz w:val="24"/>
          <w:szCs w:val="24"/>
          <w:lang w:eastAsia="ru-RU"/>
        </w:rPr>
        <w:t>Российской Федерации, мы знаем, что наработан целый пакет документов в этой связи. И ждём мы давным-давно концепцию реформирования региональной политики в Российской Федерации. Но может она по-разному называться, так, "Совершенствование региональной политики" и так дале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нас принят в двух чтениях, коллеги, с вами Государственной Думой закон "Об основах государственного регулирования регионального развития в Российской Федерации". Мы можем последовательно идти по этому пути: сначала концепцию, потом выйти на закон, можем сразу закон, но у меня, Вячеслав Степанович, огромная просьба: включить вот в конкретный итоговый документ, где будут, видимо, не просто концептуальные вещи, а конкретные предложения и в части изменения законодательства, и по антикризису. Вот либо тот документ, либо оба в целом, потому что мы здесь ищем союзников себе совместно с Министерством регионального развития, и я надеюсь, Савва Витальевич меня поддержит в этом. И вас призываем помочь нам на этом пути, ваш уважаемый комитет, действительно поскорее принять тот или иной нормативный документ, либо в цело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ой вопрос или там третий, который бы тоже хотелось сегодня отразить, и он особенно важен вот, поддерживая информационный блок и перспективы рассмотрения вопроса господина Жихаревича, когда мы проводили форум в октябре месяце, действительно наиболее и актуально стоит вопрос о необходимости законодательного акта о стратегическом развитии Российской Федерации. Где как никогда важны определённые совместные шаги разных уровней власти в вопросах стратегического планирования. Где отрасли, где в целом стратегия развития страны, муниципалитеты, субъекты, ещё раз повторяю, отрасли, они бы нашли своё место и могли бы наиболее чётко, эффективно спланировать свою деятельность, своё экономическое развитие в цело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ому вот я тоже предложение хотела бы высказать, чтобы тоже наш совет поддержал скорейшее принятие данного законопроект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последнее. Не буду сейчас останавливаться на всей череде антикризисных мер, которые мы предлагаем в вопросах совершенствования регионального развития, социально-экономического развития регионов, в том числе и муниципалитетов. Я просто в рабочем порядке, Вячеслав Степанович, вам передам буквально на следующей неделе, что касается в большей степени муниципалитетов. Спасиб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Председательствующий.</w:t>
      </w:r>
      <w:r>
        <w:rPr>
          <w:rFonts w:eastAsia="Times New Roman" w:cs="Times New Roman" w:ascii="Times New Roman" w:hAnsi="Times New Roman"/>
          <w:color w:val="000000"/>
          <w:sz w:val="24"/>
          <w:szCs w:val="24"/>
          <w:lang w:eastAsia="ru-RU"/>
        </w:rPr>
        <w:t xml:space="preserve"> Спасибо, Галина Сергеевн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аемые коллеги, я просто благодарен за выступление и участие всех. Обращаю ваше внимание, что в работе нашего сегодняшнего заседания принимают участие представители ряда министерств. Савву Витальевича Шипова вы знаете, директора Департамента Минрегионразвития. Заместитель директора департамента Кодина Елена Анатольевна. Карчевская Светлана Алексеевна - начальник отдела Минфина. У нас ещё представляет здесь и Госстат Пашинцева Наталья Ивановна. То есть, я имею в виду, что в своих выступлениях и, если есть какие-то вопросы, касающиеся федерального уровня исполнительной власти, вы можете, в том числе и в выступлениях, адресовать какие-то вопросы. Мы наших коллег попросим попозже выступить, чтобы они послушали мнение, и после этого, выступая, в том числе по обсуждаемым вопросам, можно будет параллельно ответить на те вопросы, которые прозвучат, я уверен, прозвучат в выступлениях наших коллег.</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хотелось бы, конечно, безусловно, услышать выступления, не умаляя нисколько представителей научного сообщества, выступления с мест, из регионов, из муниципальных образований. Вот я тут смотрю, у нас много... муниципалов. Вот у нас город Новодвинск Архангельской области Мартюшова Милана Наильевна представляет. Если можно, хотел бы, если позволите, вам предоставить слов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Мартюшова М.Н.</w:t>
      </w:r>
      <w:r>
        <w:rPr>
          <w:rFonts w:eastAsia="Times New Roman" w:cs="Times New Roman" w:ascii="Times New Roman" w:hAnsi="Times New Roman"/>
          <w:color w:val="000000"/>
          <w:sz w:val="24"/>
          <w:szCs w:val="24"/>
          <w:lang w:eastAsia="ru-RU"/>
        </w:rPr>
        <w:t xml:space="preserve"> Добрый день, уважаемые коллег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агодарю за возможность присутствовать сегодня на заседании комисс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я сейчас нахожусь в таком состоянии, что я как кандидат исторических наук абсолютно точно понимаю значение и великие истины теоретического планирования и развития муниципальных образований. И хочу сказать, что в нашем городе небольшом - 42 тысячи населения, но тем не менее у нас тоже разработана концепция социально-экономического развития города, с учётом главной её особенности: на территории нашего города находится очень крупное градообразующее предприятие - Архангельский целлюлозно-бумажный комбинат. И я думаю, что специфика развития таких городов как наш целиком и полностью зависит как раз от устойчивого, прежде всего, развития такого большого предприятия как Архангельский ЦБК. (Нет стыковки.)</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свою концепцию, которую мы разрабатываем, к сожалению, она у нас не принята была Советом депутатов и в ряде других причин. Но, тем не менее, концепция как раз предусматривает три варианта развития, в том числе и стабильного развития, оптимистичного и консервативного развития муниципального образования. Но хочу сказать, что сегодня, наверное, получается так, что муниципальные образования во многом сами выходят из той ситуации, которая склады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все сложности, мы пока спланировали свой бюджет достаточно оптимистично. Но я думаю, что, благодаря тому, что наше, например, предприятие сегодня вправе рассчитывает и рассчитывает на финансовую поддержку со стороны правительства, потому что вошло в реестр тех предприятий, которые обеспечивают как раз устойчивое развитие муниципального образования. Наверное, в этом году мы всё-таки устойчиво проживём этот год. Я думаю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гласно с тем, что с научной точки зрения действительно необходимо разделить понятие комплексного развития и устойчивого развития. Но с другой стороны, все эти теоретические проблемы, они, к сожалению, очень сложно укладываются в реалии экономики муниципальных образований. И, мне кажется, вот с учётом позиции, которая складывается сегодня в нашем регионе, в декабре Архангельская область приняла стратегию развития Архангельской области. И даже не сомневаюсь и уверена в том, что впоследствии вот крупные города нашей Архангельской области, безусловно, тоже выйдут на путь некоторого нового планирования развития своих территор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акцент вот мы делаем, конечно, на привлечение общественности, потому что мы полностью разделяем лозунг недавно прошедшего в Архангельске Конгресса муниципальных образований, на котором вы господин Тимченко, к сожалению, не могли быть, но мы все аплодировали вашему выступлению. Так что примите... Ваше выступление действительно было достаточно ярким, хотя зачитал его ваш коллега. И я думаю, что мы как раз сделали акцент именно на развитие именно гражданского участия в общественной жизни и приданию, может быть, новых  черт органам местного самоуправления через расширение гражданской ответственности. Вот такая у нас позиция.</w:t>
      </w:r>
    </w:p>
    <w:p>
      <w:pPr>
        <w:pStyle w:val="Normal"/>
        <w:spacing w:lineRule="auto" w:line="240" w:before="280" w:after="28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Спасибо. Я действительно собирался поучаствовать в вашем мероприятии, но физически просто подкосила болезнь. И поэтому попросил Михаила Константиновича Банщикова - члена комитета по местному самоуправлению поучаствовать. Это не только мои мысли, это мысли, которые выработаны в рамках комитета, в рамках ВМС. И поэтому я думаю, что это общее наше достижение. Спасибо больш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коллеги, я хотел попросить Еремееву Людмилу Николаевну, записавшуюся на выступление. Пожалуйста. </w:t>
      </w:r>
    </w:p>
    <w:p>
      <w:pPr>
        <w:pStyle w:val="Normal"/>
        <w:spacing w:lineRule="auto" w:line="240" w:before="280" w:after="280"/>
        <w:rPr/>
      </w:pPr>
      <w:r>
        <w:rPr>
          <w:rFonts w:eastAsia="Times New Roman" w:cs="Times New Roman" w:ascii="Times New Roman" w:hAnsi="Times New Roman"/>
          <w:sz w:val="24"/>
          <w:szCs w:val="24"/>
          <w:u w:val="single"/>
          <w:lang w:eastAsia="ru-RU"/>
        </w:rPr>
        <w:t>Еремеева Л.Н.</w:t>
      </w:r>
      <w:r>
        <w:rPr>
          <w:rFonts w:eastAsia="Times New Roman" w:cs="Times New Roman" w:ascii="Times New Roman" w:hAnsi="Times New Roman"/>
          <w:sz w:val="24"/>
          <w:szCs w:val="24"/>
          <w:lang w:eastAsia="ru-RU"/>
        </w:rPr>
        <w:t xml:space="preserve"> Добрый день, уважаемые товар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риятно видеть много знакомых лиц, которые давно занимаются всеми этими вопросами, и которые не понаслышке знают об этих проблемах, а глубоко в них копались и имеют большой опыт и длительное время для того, чтобы оценить всё то, что происходит и происход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в том, что вопросы комплексного социально-экономического развития, это действительно такая проблема, о которой говорим уже давно, долго. Постоянно говорим о необходимости разработки программ. И я бы сказала, что большинство крупных городов, столичных городов действительно имеют программы социально-экономического развития, пользуются этими программами. Это считается одним из элементов даже престижа, я бы сказ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ожно сказать  ещё и другое, что если уж так хорошо разбираться, что большинство у нас, малые города, средние города и посёлки городского типа и сельские населённые пункты, а вот здесь эта ситуация совершенно иная. Как правило, вот эти населённые пункты и муниципалитеты, созданные на базе этих населённых пунктов, очень редко имеют такие программы. Они не могут их разработать, разработать их грамотно. Для этого нет просто-напросто в целом ряде регионов специалистов. У них нет финансовых ресурсов для того, чтобы разработать эти программы. Ну и нет, наверное, часто и финансовых ресурсов для того, чтобы их реализовыва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мне кажется, что если начинать говорить о разработке программ собственно вообще о социально-экономическом развитии муниципальных образований, прежде всего, наверное, нужно начинать с того, что этот вопрос должен быть одним из главных вопросов на повестке дня региональных органов власти. Региональные органы власти на своём уровне должны разрабатывать территориальную стратегию развития региона.  И не просто территориальную стратегию, а  территориальную стратегию, доходящую до каждого муниципального образования.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я не просто так об этом сейчас говорю. Я специально  ознакомилась с программами, которые представили  региональные органы власти, вот эти стратегии экономического развития. Если на них внимательно посмотреть, то там есть увеличение выпуска продукции, увеличение того, другого, и вроде бы все, казалось бы, присутствуют все такие элементы. Но территориальный аспект, как правило, отсутствует, как на настоящем этапе, так и в перспектив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лучается? Всё складывается по цифрам вроде бы неплохо, но эти цифры, например, обусловлены только тем, что в центре субъекта Федерации  всё обстоит хорошо, относительно хорошо, как это можно для крупного города. Там 70 процентов, может быть, производится продукция, там где-то 50-60 процентов объектов социальной сферы и так далее. Поэтому получается, что в принципе ситуация вроде бы выглядит неплохо в регионе, а относительно муниципальных образований это всё просто-напросто исчезает за этими общими циф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основной задачей, мне кажется, которая должна способствовать социально-экономическому развитию, должна быть региональная политика социально-экономического развития, ещё раз повторяю, доходящая до каждого муниципального образования. Здесь основная задача стратегии региональной должна быть в том, чтобы, не разрабатывая программу отдельных муниципальных образований, а разрабатывая общую политику развития муниципальных образований на территориях, смотреть развитие экономической базы, смотреть развитие транспорта, смотреть развитие той социальной инфраструктуры, которая могла быть общей и необходимой для развития всех муниципальных образований. Это вот один момен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далее, относительно программ. Да, это хорошо. Но дело в том, что у нас, если мы посмотрим закон об общих принципах, в обязательном порядке стоит разработка генеральных планов развития муниципальных образований. О программах, как обязательном вопросе местного значения, нигде не видно. Но что такое разработка генеральных планов? Это не совсем одно и то же. Ведь, по существу, на первом месте как раз должна быть разработка программы. И только затем уже разработка программы, в рамках разработки программы должна быть разработка генеральных план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сё это выглядит примерно так. В каком-то муниципальном образовании хотят что-то построить и обращаются с просьбой о строительстве. Им говорят: "Господа, как же вы будете строить? У вас нет генерального плана". А генерального плана действительно нет, потому что... Предположим сейчас, например, те же самые сельские муниципалитеты только что появились, и у них ещё нет собственных генеральных планов. Но построить ни одно предприятие нельзя без наличия генерального плана. И начинается разработка генеральных планов, то есть люди вынуждены разрабатывать генеральный план. Но этот генеральный план, естественно, он не рассматривает вопросы ни финансового обеспечения, он не рассматривает вопросы, взаимосвязанные с  развитием объектов социальной сферы, там этого нет. Там есть другие важные вопросы, но эти вопросы  градостроительного характер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о тех пор, пока у нас не появится законодательная необходимость разработки вот этих планов, до тех пор трудно говорить о том, что эти планы будут разрабатываться. Должна быть создана такая ситуация, при которой, как и генеральные планы... То есть без наличия плана развития, стратегии развития вот этого муниципального образования не может быть разработки и генерального плана. То есть это должно быть взаимосвязано и идти дальш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ё на каком вопросе я хотела остановиться. Мы всё  время говорим о том, что муниципальное образование, вопросы развития муниципальных образований. Всё очень хорошо. Но дело в том, что, сколько бы мы ни говорили, халва во рту сладкой не станет. Пока нет экономической базы развития местного самоуправления, какие бы мы ни придумывали налоги, сколько бы мы туда ни перетасовывали с места на место, толку не будет, в общем-то, по большому счё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мы отдадим, предположим, 100 процентов подоходного налога в сельское муниципальное образование. Вот в некоторых муниципальных образованиях, там есть, с кого собирать этот подоходный налог. А в других просто экономической базы нет. Никакие 100 процентов здесь этой роли не сыграют. Тем более, что те же самые 100 процентов и сейчас субъект Федерации может с полным основанием передать муниципальному образованию. Никто ему в этом не мешает так же, как и все остальные налоги, кстати говоря. Бюджетный кодекс позволяет это сделать. И никаких проблем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 что? Значит, необходимо экономическое развитие. Сами муниципальные образования, конечно, решить вопрос экономического развития территории, ну, фактически не могут. Это основная задача, мне кажется, региональных органов власти, которые должны заниматься предметно экономическим развитием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нимаете, в чем дело? Вот сейчас, при реформе местного самоуправления, сложилась такая ситуация, что каждое муниципальное образование в ответе только за себя. То есть разорвалась вот эта связь, отсутствие взаимосвязанной системы развития населенных пунктов, экономического развития населенных пунктов, социального развития населенных пунктов. Крупный город, например, столица, субъекты Федерации, он всегда создавался для развития сети. Он должен был работать на население всей территории субъекта Федерации. Сейчас он в основном должен работать на своё собственное развитие. Исходя из этого, предоставляются налоги, остальные доходные источники и прочее, прочее. Поэтому, ну, наверное, здесь надо как-то по-другому посмотреть на развитие населенных пунктов, учитывая не только возможности развития местного самоуправления, но и возможности экономического развития. И здесь это нужно вести через взаимосвязанное развитие различных населенных пунктов. Здесь можно много на эту тему говорить. Я хотела бы остановиться, чтобы дать возможность высказаться остальным. Спасибо. </w:t>
      </w:r>
    </w:p>
    <w:p>
      <w:pPr>
        <w:pStyle w:val="Normal"/>
        <w:spacing w:lineRule="auto" w:line="240" w:before="280" w:after="28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Спасибо, Людмила Николае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коллеги, Вячеслав Леонидович Глазычев готов высказать свою точку зрения, тем более что он уже напитался информацией от наших участников диску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ста, Вячеслав Леонидович. </w:t>
      </w:r>
    </w:p>
    <w:p>
      <w:pPr>
        <w:pStyle w:val="Normal"/>
        <w:spacing w:lineRule="auto" w:line="240" w:before="280" w:after="280"/>
        <w:rPr/>
      </w:pPr>
      <w:r>
        <w:rPr>
          <w:rFonts w:eastAsia="Times New Roman" w:cs="Times New Roman" w:ascii="Times New Roman" w:hAnsi="Times New Roman"/>
          <w:sz w:val="24"/>
          <w:szCs w:val="24"/>
          <w:u w:val="single"/>
          <w:lang w:eastAsia="ru-RU"/>
        </w:rPr>
        <w:t>Глазычев В.Л.</w:t>
      </w:r>
      <w:r>
        <w:rPr>
          <w:rFonts w:eastAsia="Times New Roman" w:cs="Times New Roman" w:ascii="Times New Roman" w:hAnsi="Times New Roman"/>
          <w:sz w:val="24"/>
          <w:szCs w:val="24"/>
          <w:lang w:eastAsia="ru-RU"/>
        </w:rPr>
        <w:t xml:space="preserve">  Спасибо. Я попросил сейчас, потому что затронутый сейчас вопрос – один из практико-ключевых. Называю вещи своими именами. Выполнить решение о разработке генеральных планов всех поселений невозможно. Независимо от наличия денег. Для этого нет людей. Все, кто имеют дело с реальностью, в этом абсолютно убеждены. Значит, задача здесь двой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необходимо будет обратиться, это корректировка, наверное, о введении Градостроительного кодекса, да, где передвижка этого процесса просто необходима, иначе мы все оказываемся в ситуации вне правового поля очень быст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ть другое. Сама природа документа под названием «Генеральный план» пока не подвергалась изменениям с очень давних советских времен, и позже Госплана, и покорения Крыма. Поэтому выработка сокращенной формы, где на главную позицию выходят основные направления, черта и правила застройки, я сейчас упрощаю чуть больше, абсолютно необходимый инструмент. Такой заказ сегодня никем не сформулирован. И его можно формулировать из любого комитета Госдумы, как угодно. Господа, профессионалов привлечь к этому делу можно пока, потому что профессионалов остаётся всё меньше. И это вопрос пока убывающей множественности, а не возрастающей.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десь очень важный вопрос, который был частично затронут. Когда мы говорим о стратегиях, ну, слово высокое, и не на всяком уровне стратегию сделаешь, да, хотя можно говорить о стратегии семьи, всё можно говорить. Но, по сути, чрезвычайно важно действительно понять тот минимум позиций, которые обязательно должны быть. Не пытаться с ходу охватить всё на свете. Иначе мы получим с вами пухлые папки, в результате их положат на полку. И как всегда говорилось, что-то строится в соответствии с генеральным планом, так будет говориться: в соответствии со стратегией. Эта магическая формула может обращаться как банкноты без покрытия. Это очень существенный вопрос.</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Вот у господина Любовного в записке очень важное внимание обращается на позицию. Друзья мои, и об этом, собственно, говорила и госпожа Еремеева, разработка для всех не только невозможна, но и порочна в принципе. Потому что то, что обречено исчезнуть в столкновении со схемой развития, кроме огорчения у людей и раздражения у депутатов, вызывать не буде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точки зрения я поднимаюсь на ступеньку бесконечно важную, которая была сейчас затронута, но с другой стороны. Передавать что-то просто на региональный уровень, значит погубить дело. Значит, погубить дело. Простите, мы опираемся здесь на огромный опыт аналитических исследований практики, а не на умозрительные схемы. А вот разработка схем территориального планирования не в масштабе губерний, областей, а в масштабе крупных районов, объединяющих целый ряд районов, как бы они не назывались, муниципальные или нет, то, что географы традиционно называли "странами", а они у нас внутри регионов присутствуют, имеют гигантское значение. На это можно найти ещё силы и средства профессиональные. Эта разработка в сочетании с правилами планировки и застройки позволяет справиться с большинством текущих ситуац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о или поздно дорастём и до более глубокой проработки. Сегодня на неё нет ни сил, ни средств, повторяю, не только финансовых. Меня даже финансовые здесь в третью степень интересуют.</w:t>
      </w:r>
    </w:p>
    <w:p>
      <w:pPr>
        <w:pStyle w:val="Normal"/>
        <w:spacing w:lineRule="auto" w:line="240" w:before="280" w:after="280"/>
        <w:ind w:firstLine="720"/>
        <w:rPr/>
      </w:pPr>
      <w:r>
        <w:rPr>
          <w:rFonts w:eastAsia="Times New Roman" w:cs="Times New Roman" w:ascii="Times New Roman" w:hAnsi="Times New Roman"/>
          <w:sz w:val="24"/>
          <w:szCs w:val="24"/>
          <w:lang w:eastAsia="ru-RU"/>
        </w:rPr>
        <w:t xml:space="preserve">И четвёртая, практическая совершенно позиция. Мне кажется, чрезвычайно важно, что может быть вам виднее с Галиной Сергеевной и её шефом, как это провести. Но, мне кажется, что совместное заседание комитетов с Минсельхозом абсолютно необходимая сейчас вещь. Потому что они строят по-прежнему все свои программы в сугубо отраслевом ключе, игнорируя и демографические, и организационные вопросы. И в то, что далеко не только сельским хозяйством заняты люди, живущие на селе, и связь и позицию малых городов, о которой справедливо сказано здесь, в ряде документов, которые, фактически, выступают сервисными центрами по отношению к новому агрокомплексу, который без них развиваться не может, а, значит, вложение в малый город – это не кредит, а инвестиции. Переосмысление это требует большой работы и нажима общественности и нажима со стороны </w:t>
      </w:r>
      <w:r>
        <w:rPr>
          <w:rFonts w:eastAsia="Times New Roman" w:cs="Times New Roman" w:ascii="Times New Roman" w:hAnsi="Times New Roman"/>
          <w:color w:val="000000"/>
          <w:sz w:val="24"/>
          <w:szCs w:val="24"/>
          <w:lang w:eastAsia="ru-RU"/>
        </w:rPr>
        <w:t>Государственной Думы</w:t>
      </w:r>
      <w:r>
        <w:rPr>
          <w:rFonts w:eastAsia="Times New Roman" w:cs="Times New Roman" w:ascii="Times New Roman" w:hAnsi="Times New Roman"/>
          <w:sz w:val="24"/>
          <w:szCs w:val="24"/>
          <w:lang w:eastAsia="ru-RU"/>
        </w:rPr>
        <w:t>. Потому что отраслевики вечно эту сторону игнорирую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это взаимосочетание: малый город, райцентр, даже, грубее будем говорить, потому что часто это и не город. Сейчас как это обзывается? Аж сельское поселение или  городское поселение или что угодно, схема территориального планирования субрегионального горизонта, потому что на большой карте не видно. На карте Калужской губернии, где приличная схема сделана, но Боровск с его проблемами не различим. Масштаб другой. Боровск я назвал совершенно условно, можно было бы говорить о Тарусе, о чём хотит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ловами, только сейчас корректировка самих документов планировочных, реализующих такую или сякую стратегию, может вытянуть положение, только проработка схема территориального планирования и только очень серьёзная работа с Минсельхозом. Потому что иначе деньги опять расплывутся и эффективность их затрат можно поднять только за счёт этого серьёзного взаимодейств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из документов, по-моему, леонтьевского центра, справедливо указано о необходимости отбора площадок. Мы это обсуждали постоянно и в Минрегионе с умеренным результатом. А нам абсолютно необходимо всё-таки здесь иметь эти площадки в категории малый город, центр сельской округи, узел туристско-рекреационный или медико-рекреационный (это будет другая схема, не узковедомственная, а целостно иная). Работа, связанная с проработкой местных строительных материалов и их ресурсов, о чем справедливо говорилось. Работа по лесному хозяйству нелесорубного, так сказать, жанра. Мы имеем тогда несколько типов, под которые с участием совета, с опытом людей, которые в него  входят, на мой взгляд, абсолютно необходимо действительно отобрать нам хотя бы два десятка точек, по которым можно быстро проделать работу.</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леднее, то, о чем мы говорили с Георгием Карпеевичем. Как бы мы ни писали, хорошо или плохо, длинно или коротко стратегию развития, если не заложен механизм реальной заинтересованности и местного населения, и руководителей в том, чтобы на ступеньку поднять уровень управления, будет чрезвычайно тяжело. Я, простите, не верю в то, что люди не могут. Мой опыт работы на всех горизонтах, от сельского, малогородского, среднегородского показывает, что эти люди всегда есть. Весь вопрос в том, чтобы они включились в этот процесс. А умные люди просто так не включаются. Они сидят сзади тихо и молчат. А вперед выходят городские или сельские сумасшедшие. Мы знаем эту технологию. Поэтому способ здесь стимулирования этой работы должен быть заложен в любую форму, законодательного ли акта или постановления правительства, только тогда мы имеем шанс на скачок.</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Спасибо, Вячеслав Леонидович.</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коллеги, безусловно, уже намечается некая программа деятельности, в том числе нашей комиссии и совета, и предложения, прозвучавшие ранее от коллег из Оренбургской области и от Вячеслава Леонидовича, по поводу некоего такого комплексного подхода к рассмотрению и к решению этого вопроса. И я думаю, что одним из результатов работы нашей комиссии, работы нашего совета вполне возможно может стать совместное заседание не только двух комитетов – комитета по местному самоуправлению и региональной политике, но и Комитета по агропромышленным вопросам Государственной Думы, а также министерств – Министерства сельского хозяйства и Министерства регионального развития, с участием заинтересованных представителей других министерств. И комплексный подход к решению этой проблемы, о чем говорилось сегодня и нашими коллегами, о тех возможных проблемах в связи с финансово-экономическим кризисом, существующим в стране, и о проблемах комплексного планирования, в том числе создание комплексных планов, градостроительных планов, это та тема, которая находится на стыке. Здесь даже, может быть, не только три комитета, а если мы говорим, затрагиваем вопросы, касающиеся функционирования малых, средних городов (да не важно, любых образований), это и вопрос в том числе и Комитета по строительству и земельным отношениям, который Шаккум возглавляет.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окс, но сегодня Вячеслав Леонидович говорит, что как называется - городское поселение. Да, в рамках закона «О местном самоуправлении» существует определение, по крайней мере. Но в рамках Градостроительного кодекса парадокс, но у нас сегодня нет определения, что такое город, что такое городской поселок. Это было в старом Градостроительном кодексе. А сейчас нет. И это вносит сумятицу, неразбериху не только в умы населения, но и во взаимоотношения в том числе при архитектурно-строительном планировании и при решении других вопросов комплексного развития муниципальных образован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безусловно, пласт, который мы сегодня затронули, пласт, касающийся устойчивого и не устойчивого, комплексного и не комплексного, вообще развития муниципальных образований, это очень большой, очень объемный пласт. И он потребует, я думаю, что не одного заседания, не одного дня работы. Но тем не менее работу или дорогу осилит идущий, работу надо начинать. И вот сегодняшнее наше с вами первое заседание комиссии это, я считаю, что первый шаг на пути раскрытия этой темы, нахождения путей ее решения. И я думаю, что всё, что сегодня мы обсуждаем, будет положено в конечном итоге в конкретные решения, в конкретные документы, и польза от нашего совместного труда будет, безусловно, очень высокая.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разрешите предоставить слово депутату Государственной Думы, члену Комитета по вопросам местного самоуправления Якимову Виктору Васильевичу. Пожалуйста, Виктор Васильевич. А потом Александру Владимировичу Рыженкову предоставлю слово.</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Якимов В.В.</w:t>
      </w:r>
      <w:r>
        <w:rPr>
          <w:rFonts w:eastAsia="Times New Roman" w:cs="Times New Roman" w:ascii="Times New Roman" w:hAnsi="Times New Roman"/>
          <w:sz w:val="24"/>
          <w:szCs w:val="24"/>
          <w:lang w:eastAsia="ru-RU"/>
        </w:rPr>
        <w:t xml:space="preserve"> Спасибо, Вячеслав Степанович.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 я бы хотел сразу возразить Изотовой Галине Сергеевне, её здесь нет, это легко возражать тому, кого нет, мы с ней встретимся, я передам это ей, что именно сегодня актуально рассмотрение вопросов устойчивого и комплексного развития муниципальных образований. Я считаю, что актуальность этого вопроса была, есть и будет, и будет всегда. Будут меняться критерии, будут меняться условия, но актуальность этой темы будет всегд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нятно, что планы устойчивого развития не сами по себе, это не самоцель. А вообще-то цель - это достижение определенного уровня проживания граждан на той или иной территории в ходе реализации плана устойчивого и комплексного развития. </w:t>
      </w:r>
    </w:p>
    <w:p>
      <w:pPr>
        <w:pStyle w:val="Normal"/>
        <w:spacing w:lineRule="auto" w:line="240" w:before="280" w:after="280"/>
        <w:ind w:firstLine="720"/>
        <w:rPr/>
      </w:pPr>
      <w:r>
        <w:rPr>
          <w:rFonts w:eastAsia="Times New Roman" w:cs="Times New Roman" w:ascii="Times New Roman" w:hAnsi="Times New Roman"/>
          <w:sz w:val="24"/>
          <w:szCs w:val="24"/>
          <w:lang w:eastAsia="ru-RU"/>
        </w:rPr>
        <w:t>И здесь сейчас сказать, а вообще, каким критериям должны соответствовать те стандарты проживания для каждого муниципального образования. Наверное, их нет. И мой коллега Георгий Карпеевич Леонтьев, он коллега, как бывший и руководитель муниципального образования, десятый  год работает уже в Государственной Думе, говорит все время о минимальных государственных социальных стандартах, которые должны соответствовать, вот муниципальным образованиям должны оказываться такого-то уровня публичные услуги. Но, к сожалению, все понимают и все признают отсутствие этих стандартов, но ничего не делается в этом направлении. На мой взгляд, вот здесь, наверное, в рамках нашей комиссии, в рамках нашего совета надо просто настойчиво двигаться в этом направлен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модное появилось словосочетание "межмуниципальное сотрудничество". Сейчас только ленивый об этом не говорит на любом совещании. Но вместе с тем, оно сегодня за рамками правового регулирования, нет правового регулирования в межмуниципальном сотрудничестве. Вступил в него, завтра придут и контрольные, и финансовые органы, прокуратура, следствие, возбуждение, что за этим следует, мы с вами знаем. Поэтому здесь требует принятие определенных, будем говорить, нормативно-правовых актов, которые регулируют межмуниципальное сотрудничество, но и стимулирование его. Когда в условиях собрались муниципалитеты и на условиях софинансирования с субъектом Федерации профинансировали объект, который никогда в одиночку муниципалитет не осилит. Здесь тоже необходимо принима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 наверное, в рамках только нашего комитета и комитета по региональному развитию решить вопросы устойчивого и комплексного развития муниципальных образований, безусловно, не получится. Наверняка, необходимо участие здесь и Комитета по бюджету, Комитета по промышленности и ряда других надо смотреть.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мы говорим сейчас, что основу муниципальной экономики должен составлять малый и средний бизнес. Смотрим, в начале нашей либеральной и рыночной экономики  малый и средний бизнес создавался. Сейчас смотрим динамику его, он встал на месте и даже наоборот, скатывается уже вниз. Вместе с тем, опыт и изучение зарубежного опыта, да и нашего исторического российского показывает, что крупный бизнес, формируя вокруг себя бизнес-среду, он формирует и потребителей для своей продукции. А у нас в основном предприятия это первого, второго, третьего, максимум четвертого передела - то, что мы на экспорт отправляем, а все остальное потом приобретаем по импорту. И вот создание таких малых предприятий, которые производили бы продукцию, которая замещала импорт, формировала здесь прибавочный продукт, формировала бы здесь и налоговую соответствующую базу, здесь необходимо принимать вопросы стимулирования как раз такого производства. Это и новые рабочие места, сегодня актуальные в рамках нашего кризиса, это сегодня и девальвация рубля, и которая сегодня делает выгодным как раз производство товаров, которые мы кладем на прилавки и предлагаем нашему гражданину, становится актуа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 строительству жилья. Вот состоялся у нас дебют в рамках "правительственного часа" министра  Минрегионразвития Басаргина Виктора Фёдоровича как раз по доступному жилью. У нас сегодня политика такая, что мы всех граждан России должны сделать собственниками жилья.  И выдумали всевозможные финансовые инструментарии, это и ипотечное кредитование, кредитование  и так далее. Мы видим сегодня  последствия всех этих действий, когда начинают выкидывать уже из построенных квартир, и не возможностью рассчитываться за кредиты, за ипотеку и так далее.  Самое доступное жильё - это съёмное жильё.  Это жильё, которое ты снимаешь по найму. Я перекинулся буквально фразой с Виктором Фёдоровичем, его эта тема заинтересовала. И мы с ним ещё встретимся, и будем обсуждать её. И здесь  сегодня просто срочно необходимо принимать меры, которые бы в правовом отношении регулировали бы отношения между владельцем жилья и нанимателем жилья. Мы ещё и в дальнейшем нажимаем проблему жилищно-коммунальную, потому что квартира принадлежит конкретному хозяину, мы надеемся на панацею от всех бед - товарищество собственников жилья. Поверьте мне, кто встречался на собраниях жильцов и так далее, различные интересы, различный социальный уровень проживающих в этом доме, и различные интересы, они не объединяют людей, а наоборот разобщают, приводят к конфликтам, которые в итоге потом сегодня обратятся в реальном содержании этого жилья.  Нужен реальный собственник. Понятно, в 90-е годы надо было что-то кинуть на это дело.</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следнее, на что я хотел бы обратить внимание, на самом первом заседании мы обозначили, во-первых, все констатировали, что финансовая основа существования местного самоуправления недостаточна на выполнение всех тех полномочий, которые определены 131 федеральным законом, все абсолютно.  И тогда было высказано предложение по экономическому блоку, что передать часть тех налоговых поступлений, и вот здесь Вячеслав Леонидович абсолютно правильно сказал, что если не отдадим регионам, то это никогда не дойдёт до муниципалитетов. И здесь законодательно должны быть закреплены те основные налоговые поступления для муниципальных образований. Тогда речь шла о 0,5 процента всего от налога на прибыль, в полном объёме транспортном налоге, и увеличение налога на доходы физических лиц с 30 процентов, как сегодня есть, минимально, до 50.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ё вопрос один поднимался о  тех налоговых вычетах, которые осуществляются сегодня достаточно хорошо, решая социальные задачи, но они отражаются в основном на бюджетах муниципальных образований и региональных бюджетах. Если государство принимает соответствующие решения о социальной защите или о социальной поддержке на федеральном уровне, то  выпадающие доходы муниципальных  образований должны возмещаться.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 xml:space="preserve">Председательствующий. </w:t>
      </w:r>
      <w:r>
        <w:rPr>
          <w:rFonts w:eastAsia="Times New Roman" w:cs="Times New Roman" w:ascii="Times New Roman" w:hAnsi="Times New Roman"/>
          <w:sz w:val="24"/>
          <w:szCs w:val="24"/>
          <w:lang w:eastAsia="ru-RU"/>
        </w:rPr>
        <w:t>  Спасибо, Виктор  Васильевич.</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что могу сказать, во-первых, по поводу необходимости увеличения собственных доходов муниципальных образований, я в самом начале говорил о том, что  это наша с вами следующая работа, это то, чем мы будем с вами сейчас заниматься, в том числе по тем видам налогов, о которых вы перечислили, я думаю, будем заниматься, будем вносить данную законодательную иници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ы сами себе немножечко противоречите, говоря о том, что необходимо... самое выгодное это съёмное жильё и, завершая эту тираду, говорите, что необходимо, чтобы был конкретный собственник жилья. Вот моя точка зрения, моя позиция: до тех пор, пока мы реально не получим собственников жилья, мы никогда не решим ни проблемы жилья, ни проблемы реформы коммунального хозяйства. Потому что одно дело, когда это твоё, на себя просто примерить, одно дело, когда это твоё, и когда ты относишься как к своему, а другое дело, когда это чьё-то, которое тебе дали в аренду, не важно как ты будешь к нему относиться, и как к чьему-то, как не к твоему. И вот чувство хозяина, чувство собственника мы таким образом никогда не воспитаем. Это моё глубокое убеждение, мы можем здесь с вами дискутировать, спорить, соглашаться, не соглашаться. Но до тех пор пока человек сам не будет владельцем этого жилья, он относиться к нему как к собственному, бережно и качественно не будет.</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касается товарищества собственников жилья, товарищество собственников жилья, коллеги, я не собираюсь спорить, что это единственная правильная форма управления жилым фондом, не собираюсь спорить, много проблем. И проблемы не зависят, в первую очередь, на мой взгляд, не потому что форма неправильная, а потому что психология пока ещё, вот Анатолий Семёнович говорил о том, что нам необходимо немножко свою психологию, культуру перестроить, это один из элементов перестройки культуры.</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воспитаем человека, который будет, не человек человеку враг, волк, и так далее, а человек будет иметь, жить в коллективе, будет относиться к своим соседям так же, как к своим друзьям и как к себе самому, вот тогда таких проблем не будет. Безусловно, одна из проблем товарищества собственников жилья - то, что руководство этих ТСЖ, нужно прямо сказать, ворует, что называется. И я с этим тоже сталкивался, с тем, что доказать, схватить за руку очень тяжело. Но то, что воруют, и то, что они... Не все, не хочу сказать, огульно всех обвинять, но очень часто проблемы ТСЖ возникают из-за нечестности и непорядочности руководителей этих ТСЖ.</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Из зала.</w:t>
      </w:r>
      <w:r>
        <w:rPr>
          <w:rFonts w:eastAsia="Times New Roman" w:cs="Times New Roman" w:ascii="Times New Roman" w:hAnsi="Times New Roman"/>
          <w:sz w:val="24"/>
          <w:szCs w:val="24"/>
          <w:lang w:eastAsia="ru-RU"/>
        </w:rPr>
        <w:t xml:space="preserve"> (Микрофон отключён.)</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Может быть, институт домовладельцев. Но что значит, я ещё раз говорю, не собираюсь сейчас оспаривать форму управления, но когда ты управляешь своим домом... Коллеги, вспомните вот сейчас дома, там, где неважно, ТСЖ, не ТСЖ, и дома, которые были при советской власти. Я не хочу обвинять советскую власть, и всё прочее, это своё период, мы в нём жили, каждый прошёл через это, каждый жил.</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например, когда жил в советские времена, я считал, что мы живём в самой хорошей стране, искренне и убеждённо считал. Но отношение к подъездам, вы вспомните эти расписанные подъезды, поломанные, поковерканные перила на лестницах. Сейчас там, где квартиры принадлежат собственникам, такого не встретишь.</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Из зала.</w:t>
      </w:r>
      <w:r>
        <w:rPr>
          <w:rFonts w:eastAsia="Times New Roman" w:cs="Times New Roman" w:ascii="Times New Roman" w:hAnsi="Times New Roman"/>
          <w:sz w:val="24"/>
          <w:szCs w:val="24"/>
          <w:lang w:eastAsia="ru-RU"/>
        </w:rPr>
        <w:t xml:space="preserve"> (Микрофон отключён.)</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Ещё раз говорю, там, где принадлежат квартиры собственникам, а не съёмные квартиры, такого сейчас не встретишь. Потому что он ремонтирует подъезд за собственные средства и он своему ребёнку, сыну, скажет, убедительно докажет, что этого делать нельзя. Я отвлёкся, извините, просто у нас с Виктором Васильевичем время от времени возникает диспут, поэтому я немножко увлёкся.</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Якимов В.В.</w:t>
      </w:r>
      <w:r>
        <w:rPr>
          <w:rFonts w:eastAsia="Times New Roman" w:cs="Times New Roman" w:ascii="Times New Roman" w:hAnsi="Times New Roman"/>
          <w:sz w:val="24"/>
          <w:szCs w:val="24"/>
          <w:lang w:eastAsia="ru-RU"/>
        </w:rPr>
        <w:t xml:space="preserve"> Я не имею в виду, что домовладельцем должно стать государство. Это должен быть такой же бизнес, как производить металлы, как добывать нефть, газ...</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Виктор Васильевич, мы договорились, мы немножко отвлеклись от темы нашего сегодняшнего заседания, давайте вернёмся и предоставим слово всё-таки региону.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Владимирович, пожалуйста.</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Рыженков А.В.</w:t>
      </w:r>
      <w:r>
        <w:rPr>
          <w:rFonts w:eastAsia="Times New Roman" w:cs="Times New Roman" w:ascii="Times New Roman" w:hAnsi="Times New Roman"/>
          <w:sz w:val="24"/>
          <w:szCs w:val="24"/>
          <w:lang w:eastAsia="ru-RU"/>
        </w:rPr>
        <w:t xml:space="preserve"> Город Нягань, Ханты-Мансийский автономный округ, глава город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нет ни у кого возражений по тем предложениям, которые здесь записаны, и неопределённость, и недостаточность компетенции. Но я хочу сказать, что мы, как и многие малые города, наверное, сегодня пытаемся разработать или план комплексного социально-экономического развития, или стратегию развития муниципального образования. И хотелось бы сказать, что сегодня проблема заключается не в том, чтобы разработать этот план, можно заплатить деньги, слава богу, есть кому разрабатывать и комплексные, и устойчивые планы.</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взять за основу? Пример, город Нягань входит в зону влияния сегодня "Урал промышленный", "Урал полярный". Ханты-Мансийский автономный округ - это нефтегазовая кладовая, это газ, это углеводородное сырьё, это лес. Но при планировании мы закладываем, безусловно, эти ресурсы в развитие муниципалитета, понимая, что мы не имеем права и не имеем полномочий ими управля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это уровень региона. Следовательно, в моём понимании должны даваться какие-то вводные от регионов. Это может быть стратегия, это могут быть планы территориального планирования, в рамках которых муниципалитеты будут отрабатывать уже свои или стратегии, или планы. По-разному их можно наз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ательно муниципалитеты должны иметь право управлять этими программами и администрировать. Потому что вот что такое социально-экономическое? Сегодня социальное - это понятно, мы можем эти процессы администрировать в рамках имеющихся бюджетов. И на нас эти полномочия возложены, и это входит в вопросы местного значения. Но вопрос социально-экономического развития не входит в вопросы местного значения.</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54 ФЗ это были вопросы местного значения. А сегодня это полномочия, то есть принятие, организация выполнения плана. Принятие, принимаем ежегодно, начиная от прогнозов, которые используются для формирования бюджетов муниципалитетов, и заканчивая потом отчётом о выполнении этих прогноз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кономическое развития? Допустим, на территории муниципального образования зарегистрирована компания градообразующего предприятия, стратегия которого выстраивается исходя из совершенно иных принципов, нежели принципы развития территор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рамках социально-экономического развития участники этого процесса совершенно никак не регламентированы. Муниципалитеты, градообразующие предприятия, малый и средний бизнес, муниципальные сообщества, общественность, которая, в принципе, по логике своей должна принимать решения по вопросам местного значения под свою ответственность, и именно исходя из тех вопросов, которые они считают приоритетны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Отсутствие регламента обязывает нас выстраивать отношение с нашими градообразующими предприятиями или с промышленными предприятиями. Это удаётся, потому что я не видел ни одного предприятия, которое не было бы заинтересовано в развитии территор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ть интересы и предприятий, и есть бизнес, есть совершенно иные, в конечном счёте, есть и акционеры, которые требует не активной социальной, допустим, политики, а повышения прибыли. И мы в этом случае порой сталкиваемся с тем, что экономика, заложенная в планы социально-экономического развития, преследует совершенно иные цел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моё понимание и, я считаю, что необходимо каким-то образом на законодательном уровне урегулировать у участников социально-экономического развития именно тех, кто формирует показатели, и на базе которых формируются эти показател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муниципалитеты, если мы возьмём 131-й закон, в принципе, больше, чем выделено бюджетных средств, заниматься не имеют право. Тратить деньги на каике-то программы там развития  или поддержки малого предпринимательства - это декларации, за которыми порой приходит прокурор, так как это целёвк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прикрываемся сегодня различными нормами, которые, слава Богу, сегодня вносят изменения в 131-й закон по имуществу, по земл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план. Совершенно согласен с тем, что генплан должен являться продолжением стратегии региона. Мы сегодня принимаем генпланы развития городов и районов заведомо порой по депрессионным территориям, где низкая рождаемость, где падает численность населения, где не развивается экономика. Но этот документ является обязательным для чего?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е, если ради градостроительной деятельности - хорошо. Но опять же надо понимать, для кого это нужно, а для кого это не нужн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город на территории муниципального района. Нягань на территории Октябрьского района. Каким образом увязать интересы двух муниципалитетов, если сегодня люди из сельских районов всё равно стремятся в город?</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муниципальное сотрудничество это, действительно сегодня прозвучала декларация. Мы закладываем это также в программы развития. Но механизма реализации опять же не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сходя из чисто практических вещей, мне хотелось бы сказать, что необходим механизм всё-таки законодательного участия, в том числе и ответственности, обязательности к формированию этих показателей по развитию территор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взаимодействия - муниципалитеты, промышленность, муниципальные сообщества, малый, средний бизнес.</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 это управление ресурсами. Без управления ресурсами, которые мобилизуются на территории муниципалитета, мы ни одну программу не реализуем.</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амое сегодня прозвучало - природные ископаемые общераспространённого пользования есть и у нас.</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ретье. Это всё-таки увязывание интересов районов и городов. Города находятся на территории районов, хотим мы этого или не хотим. Да, два совершенно разных муниципальных образования, но разные интересы, но это одна земля, это один, по сути, экономический регион взаимодействия. Спасиб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леднее. Механизм управления этой программой - статистика достоверно с исходных данных, оперативность предоставления муниципальным образованиям. Это раз.</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Администрирование налоговой политики. Пример, ...  собирает более 22 миллиардов рублей налогов. Мы получаем эту цифру справочно и только ценой определённых переговор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ли мы эти ресурсы включать в планирование развитий территорий или нет? Каким образом? Спасибо.</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меем право, но нам его не дают.</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Мы не то, что имеем право, на этом базируется вся экономика.</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Спасиб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 я хотел бы с вами посоветоваться. Вот я хотел бы предоставить слово Ирикову Валерию Алексеевичу - Институт проблем управления имени Трапезникова Российской академии наук, профессор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хотел бы попросить одного нашего эксперта, очень активного - Стародубровскую Ирину Викторовну, если позволите, тоже высказать свою точку зр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 и если вы позволите, я бы предложил с учётом нашего формата времени, я бы предложил затем предоставить возможность выступить представителям министерств: Минфина, Госкомстата и Минрегиона. Если мы при этом, если кто-то из участников будет настаивать, ещё дополнительно выступать. Я ещё раз говорю, мы не ограничиваемся во времени. Но, примерно, в таком порядке предложил бы сейчас работать. А затем, после озвучивания, определиться: дальше мы обсуждаем или нет. Нет возражен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чему советуюсь с вами, коллеги. Дело в том, что сегодня на пленарном...</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Тарасов Ю.И.</w:t>
      </w:r>
      <w:r>
        <w:rPr>
          <w:rFonts w:eastAsia="Times New Roman" w:cs="Times New Roman" w:ascii="Times New Roman" w:hAnsi="Times New Roman"/>
          <w:sz w:val="24"/>
          <w:szCs w:val="24"/>
          <w:lang w:eastAsia="ru-RU"/>
        </w:rPr>
        <w:t xml:space="preserve"> Из тех, кто настаивает, можно сразу записаться в очередь?</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Хорошо.</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Тарасов Ю.И.</w:t>
      </w:r>
      <w:r>
        <w:rPr>
          <w:rFonts w:eastAsia="Times New Roman" w:cs="Times New Roman" w:ascii="Times New Roman" w:hAnsi="Times New Roman"/>
          <w:sz w:val="24"/>
          <w:szCs w:val="24"/>
          <w:lang w:eastAsia="ru-RU"/>
        </w:rPr>
        <w:t xml:space="preserve"> "Российские единые биржевые системы" - Тарасов Юрий Иванович, генеральный директор.</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Хорошо, договорились, услышали Тарасов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 я просто, почему ещё обращаю ваше внимание? Дело в том, что сейчас уже идёт пленарное заседание Государственной Думы, на котором один из вопросов должен докладывать 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если позволите, я бы хотел передать бразды правления Игорю Викторовичу Бабичеву, он - заместитель председателя комиссии, чтобы он дальше вёл. Просто получилось так, что мы не рассмотрели этот вопрос до обеда, когда я планировал, что мы его рассмотрим, и вопрос вынесен на вторую половин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то по Регламенту, по положению, должен присутствовать там и должен докладывать. Поэтому я приношу извинение, что не смогу дальше продолжать работать в составе комиссии. Но это не значит, что я отвлёкся. В любом случае мы потом ещё со своими коллегами обсудим, в том числе на заседании комитета завтра. Вот Василий Михайлович тоже здесь присутствует, он будет принимать участие в работ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едующее наше заседание мы договоримся, где-то в начале марта ещё раз продолжим обсуждение с учётом тех вопросов, которые сегодня подняли, и проблем, которые мы сегодня сформулируе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Договорились? Спасибо за участие. Я вас, к сожалению, покину, а дальше слово предоставляю Ирикову Валерию Алексеевичу. Пожалуйста, Валерий Алексеевич.</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Ириков В.А.</w:t>
      </w:r>
      <w:r>
        <w:rPr>
          <w:rFonts w:eastAsia="Times New Roman" w:cs="Times New Roman" w:ascii="Times New Roman" w:hAnsi="Times New Roman"/>
          <w:sz w:val="24"/>
          <w:szCs w:val="24"/>
          <w:lang w:eastAsia="ru-RU"/>
        </w:rPr>
        <w:t xml:space="preserve"> Спасиб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я хотел бы отметить, что слово "комплексно" родилось неслучайно, потому что данный комитет на удивление именно комплексно, даже шире, чем законодательно, рассматривает вопросы по существ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аёт надежду на хорошие результаты. Я не буду повторять тот материал, который у вас есть по ЭПУ, он лежит здесь. Остановлюсь только на конструктивных предложениях, которые, мне кажется, неотложны, антикризисная комплексная программа развития муниципального образования вместе с предприятиями бюджетообразующими или градообразующими, и социальны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ПУ есть 10 лет назад разработанный комплекс методик программно-целевого управления развитием территорий. Больше пяти регионов и, примерно, столько же муниципальных образований с хорошими результатами. И сейчас модифицируется, переделывается с учётом того, что есть. К середине года мы закончим.</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ёт проработка на реальных объектах. В предложении нашем есть - сделать пилотные предприятия, пилотные муниципальные образования - 2-3, любые. Можно взять самые трудные, а именно какие: ЗАТО - города-заводы, они наиболее уязвимы в кризисе. Можно взять угнетённые сельские, можно взять другие, мы это делали в Липецкой области. И что с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е предложение у нас - закон. Многие уже говорили о том, что закон по государственному стратегическому планированию и контролю, который координирует все работы, должен к июню выйти и все виды долгосрочного, среднесрочного, оперативного управления, включая распределение ответственности и полномочий между участниками и так далее, вот он регулирует. Безусловно, нужно аналогичный... Муниципальные образования там не попадают даже в нижний этаж. Нужно, мне кажется, сделать такого же рода закон, который бы это дело координировал. Много конкретных наработок, я вижу, есть. И нужно только сделать это комплексно и параллельно с тем законом проработать и утвердить. Тогда будет единое целое.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там не рвались ниточки и не было нелепых документов или нестыковок, особенно в процедурах, они там прописываются, безусловно, нужны "пилоты", 2-3 "пилота". Вот мы готовы предложить наши услуги вместе с РАГСом, вот вы, я вас слушал, мы готовы браться под результат. Оплата не проговаривается. С предприятиями мы работаем с оплатой от прироста финансового результата у клиентов. Нет прироста - плохо работали. То же самое разумно и нужно делать с властями местными и региональными. Одновременная работа совместная даёт удивительные результаты. Это не 30 даже процентов прироста выручки, прибыли, роста в условиях кризиса, подчёркиваю, и прошлого, и сегодняшнего. Бывает и кратный, кратный рост возможен. Потенциал огромный почти на всех территориях, он есть. И если начать с оценки потенциала, в том числе  инновационного, не модным словом, а конкретные возможности, которые выгодно поддержать. Вот совсем небольшая часть региональных бюджетных денег, 3-5 процентов всего-то, на поддержку таких предприятий, которые дают рост и трёхкратное увеличение поступлений в бюджет, 300 процентов за два года. Почему нет? Почему не делать такие вещ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я заканчиваю предложением к присутствующим. Лучше, чтобы комитет скоординировал, похоже, он может это делать вместе с министерствами, всё пригодится. Конкретные 2-3 пилотных организации, с которыми мы бы... на которых мы бы.... А там не комплексно не получитс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ет  И.В. Бибиче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Валерий Алексеевич, спасибо. Мы вас услышали. Мы в рабочем порядке выйдем с вами на контакт. </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Из зала.</w:t>
      </w:r>
      <w:r>
        <w:rPr>
          <w:rFonts w:eastAsia="Times New Roman" w:cs="Times New Roman" w:ascii="Times New Roman" w:hAnsi="Times New Roman"/>
          <w:sz w:val="24"/>
          <w:szCs w:val="24"/>
          <w:lang w:eastAsia="ru-RU"/>
        </w:rPr>
        <w:t xml:space="preserve"> (Микрофон отключён.) </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Но очень кратко. Александр Фёдорович, очень кратко.</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А.Ф.</w:t>
      </w:r>
      <w:r>
        <w:rPr>
          <w:rFonts w:eastAsia="Times New Roman" w:cs="Times New Roman" w:ascii="Times New Roman" w:hAnsi="Times New Roman"/>
          <w:sz w:val="24"/>
          <w:szCs w:val="24"/>
          <w:lang w:eastAsia="ru-RU"/>
        </w:rPr>
        <w:t xml:space="preserve"> (Микрофон отключен.) Скажите, пожалуйста, каков критерий эффективности вариантов стратегии муниципального образования...?</w:t>
      </w:r>
    </w:p>
    <w:p>
      <w:pPr>
        <w:pStyle w:val="Normal"/>
        <w:spacing w:lineRule="auto" w:line="240" w:before="280" w:after="280"/>
        <w:ind w:firstLine="708"/>
        <w:rPr/>
      </w:pPr>
      <w:r>
        <w:rPr>
          <w:rFonts w:eastAsia="Times New Roman" w:cs="Times New Roman" w:ascii="Times New Roman" w:hAnsi="Times New Roman"/>
          <w:sz w:val="24"/>
          <w:szCs w:val="24"/>
          <w:u w:val="single"/>
          <w:lang w:eastAsia="ru-RU"/>
        </w:rPr>
        <w:t>Ириков В.А.</w:t>
      </w:r>
      <w:r>
        <w:rPr>
          <w:rFonts w:eastAsia="Times New Roman" w:cs="Times New Roman" w:ascii="Times New Roman" w:hAnsi="Times New Roman"/>
          <w:sz w:val="24"/>
          <w:szCs w:val="24"/>
          <w:lang w:eastAsia="ru-RU"/>
        </w:rPr>
        <w:t xml:space="preserve"> Я бы не занимался сейчас этим, потому что... Я могу сформулировать и цели в рабочем порядке и показать вам примеры. Я бы оставил критерием другое: какие реальные результаты повышения уровня жизни, доходов среднедушевых, качества жизни, это все услуги, и конкурентоспособности района или города будут получены реально. А вот всё остальное, может, и не понадобится.</w:t>
      </w:r>
    </w:p>
    <w:p>
      <w:pPr>
        <w:pStyle w:val="Normal"/>
        <w:spacing w:lineRule="auto" w:line="240" w:before="280" w:after="28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Спаси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 Стародубровская - Институт экономики переходного периода.</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Стародубровская И.В.</w:t>
      </w:r>
      <w:r>
        <w:rPr>
          <w:rFonts w:eastAsia="Times New Roman" w:cs="Times New Roman" w:ascii="Times New Roman" w:hAnsi="Times New Roman"/>
          <w:sz w:val="24"/>
          <w:szCs w:val="24"/>
          <w:lang w:eastAsia="ru-RU"/>
        </w:rPr>
        <w:t xml:space="preserve"> Уважаемые коллеги, вы знаете, я не собиралась выступать по этой теме, собственно, если бы мне так персонально не предложили, я бы промолчала. Потому что у меня, честно говоря, сильное ощущение, что очень значительная часть нашего обсуждения - это некая такая ностальгия по временам централизованного планирования, вы уж извините меня за резкость, потому что раз мне дали слово, то я скажу ровно то, что я на эту тему думаю. Поэтому у меня ощущение, что на самом деле мы, в общем, не до конца определились с базовым предметом того, о чём мы говорим. И поэтому я бы, если говорить о конкретных предложениях, поддержала бы идею из общих идей о том, что действительно комплексное социально-экономическое развитие, так или иначе, обеспечение можно включить в вопросы местного значения муниципальных образований. И сказала бы, что надо бы, в общем, как бы определиться с какими-то самыми общими вещами, которые, как мне показалось, по результатам обсуждения, в общем, на них все смотрят по-разному.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имеем в виду, когда мы говорим об устойчивом и комплексном социально-экономическом развитии муниципального образования и его стратегии? Мы  имеем в виду, что муниципальные предприятия должны заниматься разработкой местных полезных ископаемых? Или мы имеем в виду, что в обществе должен быть, в местном сообществе, постоянный диалог о перспективах его развития? В общем, согласитесь, при том, что звучали настолько противоположные позиции, и довольно сложно определяться, что со всем этим мы будем дела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у нас вообще... Мы считаем, что у нас все муниципальные образования в огромной стране, где сокращается население и где предельно неравномерен экономический рост, имеют потенциал комплексного и устойчивого развития? Или мы пытаемся как-то стоять ногами на земле, и понимаем, что такой потенциал имеют те муниципальные образования, где реально есть бизнес, где реально есть перспектива, а на значительной части территории это действительно вот тот процесс, который очень сложно определяется по-русски, нет адекватного перевода, по-английски это называется ..., или ..., то есть сжатие. Наверное, для этого процесса тоже должны быть какие-то программы. Наверное, тоже хорошо бы, чтобы он протекал в каких-то управляемых рамка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ы должны абсолютно чётко понимать качественное различие между процессами развития и то, каким образом мы их регулируем, и процессами сжатия. Если  мы говорим о комплексном и устойчивом социально-экономическом развитии всех, чуть ли ни как об обязанности, то надо понимать, что это в достаточной степени иллю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а даже если мы возьмём те муниципальные образования, которые реально имеют перспективу, а всем ли реально из этих муниципальных образований нужны стратегические документы?  Либо они просто превратятся действительно в некую бумажку, которая, собственно, особо никому не нужна и которая апеллирует по любому поводу и без повода, просто чтобы сказать, что это в его рамка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ете, я тут слушала выступление от города Новодвинска. Я хочу сказать, вот если у вас есть одно предприятие, и вы понимаете, что ровно это предприятие будет базой вашего развития вот на какую-то более или менее прогнозируемую перспективу, и ничего в этом смысле меняться не будет,  я честно скажу, а какая в этой ситуации стратегия. Было это предприятие, работало, будет это предприятие, будет работать. Понимаете, если мы поставим вопрос, насколько у нас хорошо, что у города-спутника, региональной столицы, собственная база - это целлюлозно-бумажный комбинат, который отравляет воздух вокруг, включая и воздух туристического комплекса "Малые Карелы", тем самым подрывая основу развития туризма в регионе, вот если мы так поставим вопрос, я более или менее понимаю, что здесь может идти речь о стратегическом развитии. Но опять это не вопрос обязанности. Это вопрос внутреннего осознания и понимания перспектив местным и региональным сообщество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у меня ощущение, что на нормативном уровне здесь можно сделать не так много. Здесь были абсолютно конкретные предложения, которые нуждаются в обсуждении, в том числе предложения Вячеслава Леонидовича. Об этом, безусловно, нужно говорить, обсуждать и принимать решения в этих сферах. Но что касается общего положения, то, в какой-то степени, мне кажется, что это не предмет науки регулирования, а предмет искусства. И поэтому я бы здесь ограничилась самыми общими вещами, в то же время сформулировав необходимость всё-таки определения по существу, о чём мы говорим. Спасибо.</w:t>
      </w:r>
    </w:p>
    <w:p>
      <w:pPr>
        <w:pStyle w:val="Normal"/>
        <w:spacing w:lineRule="auto" w:line="240" w:before="280" w:after="280"/>
        <w:ind w:firstLine="720"/>
        <w:rPr/>
      </w:pPr>
      <w:r>
        <w:rPr>
          <w:rFonts w:eastAsia="Times New Roman" w:cs="Times New Roman" w:ascii="Times New Roman" w:hAnsi="Times New Roman"/>
          <w:color w:val="000000"/>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Спасибо, Ирина Викторовна. Ваше выступление носило такой элемент резюмирующего характера. И это, наверное, полезн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ва Витальевич Шипов - директор Департамента федеративных отношений местного самоуправления Министерства регионального развития.</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Шипов С.В.</w:t>
      </w:r>
      <w:r>
        <w:rPr>
          <w:rFonts w:eastAsia="Times New Roman" w:cs="Times New Roman" w:ascii="Times New Roman" w:hAnsi="Times New Roman"/>
          <w:sz w:val="24"/>
          <w:szCs w:val="24"/>
          <w:lang w:eastAsia="ru-RU"/>
        </w:rPr>
        <w:t xml:space="preserve"> Спасиб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 действительно, много прозвучало сегодня уже. Хотелось бы остановиться на некоторых вопросах так, тезисно.</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безусловно, вопросы социально-экономического развития территорий должны иметь согласованный характер как на федеральном, так на региональном и муниципальном уровнях. Безусловно, сейчас есть некоторый разрыв, о чём говорилось, разрыв, связанный с тем, что не всегда учитываются при разработке региональных концепций территориальные особенности или местные особенности конкретных муниципальных образований, их желание развиваться в определённом направлении. И, безусловно, этот процесс требует некоего закрепления, некоего системного подход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это может найти своё отражение как в разработке новых законодательных норм, так и в разработке каких-то методических материалов, потому что у нас есть проблема, не только связанная с согласованием между собой этих документов, но проблема, как тоже об этом правильно говорилось, в понимании того, что в этих документах должно быть закреплено. Можно по-разному понимать, что означает социально-экономическое развитие. И поэтому Минрегион занимается сейчас подготовкой методических материалов, которые помогли бы найти какие-то общие ориентиры, общие инструменты, общее понимание и определить общие подходы к решению этих пробле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щественной проблемой, на мой взгляд, является, которая, скажем так, препятствует работе по повышению эффективности развития – это проблема наличия у муниципалитетов информации, которая необходима для социально-экономического развития, для разработки стратегии концепц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попытки законодательно закрепить возможности муниципалитетов по получению дополнительной информации из налоговых органов, из органов статистики. Но надо сказать, что сейчас правительством предпринимаются серьёзные усилия, связанные с введением в действие системы государственной автоматизированной системы управления, в рамках которой будет централизованно собираться информация с мест по более чем, если я не ошибаюсь, 5 тысячам показателям. И эта информация, безусловно, будет систематизировано доводиться до муниципальных образований. Муниципальные образования смогут это использовать в своей работе и, наверное, это будет способствовать решению вот той проблемы, о которой я сказал.</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ажный вопрос – обмен лучшей практикой. То есть, муниципальные образования должны иметь возможность по обмену опытом, связанному с эффективным социально-экономическим развитием. И хочу сказать, что Минрегионом буквально недавно создан специальный информационный ресурс в Интернете, так называемый форум для общения регионов, муниципалитетов, где каждый может рассказать о том, какие успехи существуют на той или иной территории, могут участвовать эксперты, высказывать свои мнения о возможностях, связанных с использованием этого опыта. И поэтому я, пользуясь случаем, приглашаю всех к участию вот в этом проекте Минрегиона, к общению, к обмену опытом. И надеюсь, что это тоже станет дополнительной площадкой для повышения эффективности нашей совместной работы.</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проблем, связанных с законодательным регулированием. Ну вот прозвучало несколько... было затронуто несколько проблем по межмуниципальному сотрудничеству. Безусловно, это невозможно отрицать. Сейчас есть проблема, связанная с нестыковкой законодательства «Об общих принципах организации местного самоуправления» и гражданского законодательства. На мой взгляд, здесь требуется внесение изменений. И Минрегион выступал с предложениями, которые позволили бы вот эти инструменты межмуниципального сотрудничества сделать более действенными и работающи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в 2008 году соответствующие поправки по разным причинам провести не удалось. Но эта задача не снимается с повестки дня и Минрегион будет в 2009 году активно работать над тем, чтобы соответствующие нормы нашли отражение в федеральном законодательств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амое касается проблемы, связанной с общераспространёнными полезными ископаемыми. В 2008 году мы также выступали с поправками в законодательство, направленными на предоставление муниципалитетам возможности в этой сфере. Но, к сожалению, также эти поправки не прошл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финансовых основ местного самоуправления. На наш взгляд, очень важным является предоставление дополнительных возможностей для муниципальных образований по пополнению местных бюджетов.</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знаете, что у нас перенесены сроки отчуждения непрофильного имущества, что позволяет муниципалитетам получать дополнительные доходы. Мы будем предлагать использовать механизмы дифференцированных нормативов от федеральных налогов, чтобы субъекты Федерации могли заменять эти инструментом те инструменты, которые сейчас существуют, чтобы они стали более прозрачными. Мы будем выступать с предложениями, связанными с отменой ряда льгот, в частности, например, касающихся налогообложения объектов  находящихся в собственности Минобороны. Мы знаем, что огромное количество земель у нас сейчас не используется фактически и не подлежит налогооблож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о, необходима активизация процессов, связанных с разграничением собственности на землю, вообще с разграничением собственности. И сейчас у муниципалитетов в соответствии с изменениями федерального законодательства появилась возможность инициировать судебные процессы без уплаты государственной пошлины. Мы знаем, что это было серьёзным барьером в инициации таких судебных сп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и, конечно же, надо сказать, что мы будем инициировать и поднимать вопросы, связанные с перераспределение доходных источников местных бюдж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конодательные инициативы, как мы планируем, найдут своё отражение в проекте федерального закона "О совершенствовании разграничения полномочий, который, как вы знаете, каждый год принимается. В 2009 году мы тоже планируем, что такая работа будет осуществляться, и осенью этот закон будет принят. Сейчас мы собираем предложения с регионов по совершенствованию законодательства в этой сфере. И, я думаю, что где-то летом, наверное, этот законопроект будет внесён в Государственную Ду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оме того, хотелось бы отдельно сказать о том, что всё-таки мы сейчас находимся действительно в условиях финансово-экономического мирового кризиса. И есть ряд мер поддержки государством, о которых здесь тоже уже говорилось, направленных на поддержку муниципалитетов. Это и поддержка градообразующих предприятий, это и, скажем так, инициирование решения вопросов, связанных с занятостью населения. Мы не должны забывать, что у муниципалитетов есть возможности по участию в решении вопросов содействия занятости населения в проведении обществе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вот тоже достаточно серьёзно стоит проблема всё-таки кадрового обеспечения органов местного самоуправления. И в этом смысле Минрегион сейчас занимается активным усовершенствованием системы подготовки, переподготовки кадров для того, чтобы наполнить муниципалитеты, в том числе специалистов, которые оказались без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качестве ещё одной меры можно рассматривать предложения правительства, связанные с закупкой отечественного транспорта для муниципальных нужд и передачу этого транспорта муниципалит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это, что касается решения вопросов господдержки в условиях криз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целом я хотел бы сказать, что вот какие-то конкретные предложения можно направлять не только в адрес Государственной Думы, но и в Минрегион. И, безусловно, все предложения по совершенствованию законодательства и по развитию местного самоуправления с удовольствием примем, оценим и будем с ними работать. Спасибо.</w:t>
      </w:r>
    </w:p>
    <w:p>
      <w:pPr>
        <w:pStyle w:val="Normal"/>
        <w:spacing w:lineRule="auto" w:line="240" w:before="280" w:after="28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Спасибо, Савва Витальевич. </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Из зала. </w:t>
      </w:r>
      <w:r>
        <w:rPr>
          <w:rFonts w:eastAsia="Times New Roman" w:cs="Times New Roman" w:ascii="Times New Roman" w:hAnsi="Times New Roman"/>
          <w:sz w:val="24"/>
          <w:szCs w:val="24"/>
          <w:lang w:eastAsia="ru-RU"/>
        </w:rPr>
        <w:t>  Разрешите поддержать выступлением двумя минутами.</w:t>
      </w:r>
    </w:p>
    <w:p>
      <w:pPr>
        <w:pStyle w:val="Normal"/>
        <w:spacing w:lineRule="auto" w:line="240" w:before="280" w:after="28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Потом. Давайте мы выслушаем  всё-таки то, что заповедал председатель комитета. И потом уже будем подводить черту, в том числе и выслушаем желающих. 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вот коллега уважаемый говорил о том, что вам необходимы показатели муниципальной статистики. Вы, если бы нам сформулировали, что необходимо, прислали, было бы очень нам полезно это всё.  Это как частная просьба.</w:t>
      </w:r>
    </w:p>
    <w:p>
      <w:pPr>
        <w:pStyle w:val="Normal"/>
        <w:spacing w:lineRule="auto" w:line="240" w:before="280" w:after="280"/>
        <w:rPr/>
      </w:pPr>
      <w:r>
        <w:rPr>
          <w:rFonts w:eastAsia="Times New Roman" w:cs="Times New Roman" w:ascii="Times New Roman" w:hAnsi="Times New Roman"/>
          <w:sz w:val="24"/>
          <w:szCs w:val="24"/>
          <w:u w:val="single"/>
          <w:lang w:eastAsia="ru-RU"/>
        </w:rPr>
        <w:t>Шипов С.В</w:t>
      </w:r>
      <w:r>
        <w:rPr>
          <w:rFonts w:eastAsia="Times New Roman" w:cs="Times New Roman" w:ascii="Times New Roman" w:hAnsi="Times New Roman"/>
          <w:sz w:val="24"/>
          <w:szCs w:val="24"/>
          <w:lang w:eastAsia="ru-RU"/>
        </w:rPr>
        <w:t xml:space="preserve">. Спасибо. Мы подготовим. Мы такое предложение делали. Вот в рамках тех полномочий, которые у нас есть, мы второй год  собираем сами показатели, которые мы согласовали и установили, необходимые нам для формирования программ и тех показателей, которые характеризуют развитие территорий. Часть из них мы берём с нашей госстатистики. Удалось договориться. А часть мы просто-напросто через решения Думы.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Но вот весь комплекс проблем, который с этим связан, нам был очень интересен. Спасиб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чевская Светлана Александровна - начальник отдела Министерства финансов.</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Карчевская С.А.</w:t>
      </w:r>
      <w:r>
        <w:rPr>
          <w:rFonts w:eastAsia="Times New Roman" w:cs="Times New Roman" w:ascii="Times New Roman" w:hAnsi="Times New Roman"/>
          <w:sz w:val="24"/>
          <w:szCs w:val="24"/>
          <w:lang w:eastAsia="ru-RU"/>
        </w:rPr>
        <w:t xml:space="preserve"> Спасиб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тела сначала сделать ремарки по поводу выступления в отношении коллеги из Нягани. Вот как бы мы ни говорили о том, что плох или хорош у нас закон о поддержке малого и среднего бизнеса, но он, во-первых, дал нам возможность сохранить часть муниципального имущества, которое мы можем сдавать в аренду муниципальным... субъектам малого и среднего предпринимательства. И я обращаю ваше внимание, что это в законе написано о возможности принятия программ развития малого и среднего бизнеса, муниципальных программ, в том числе с определением конкретных направлений поддержк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е несколько непонятно, как может быть классифицирована поддержка малому бизнесу как нецелевое использование, потому что я могу привести абсолютно другие примеры, когда Генпрокуратура задаёт вопросы: как исполняется вопрос местного значения по поддержке малого бизнеса.</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Рейн В.А.</w:t>
      </w:r>
      <w:r>
        <w:rPr>
          <w:rFonts w:eastAsia="Times New Roman" w:cs="Times New Roman" w:ascii="Times New Roman" w:hAnsi="Times New Roman"/>
          <w:sz w:val="24"/>
          <w:szCs w:val="24"/>
          <w:lang w:eastAsia="ru-RU"/>
        </w:rPr>
        <w:t xml:space="preserve"> Я хочу сказать, что в Нягани нет ни одного муниципального дорожного предприятия, работают только частные предприятия. В принципе, нет уже ни одного.</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рдседательствующий.</w:t>
      </w:r>
      <w:r>
        <w:rPr>
          <w:rFonts w:eastAsia="Times New Roman" w:cs="Times New Roman" w:ascii="Times New Roman" w:hAnsi="Times New Roman"/>
          <w:sz w:val="24"/>
          <w:szCs w:val="24"/>
          <w:lang w:eastAsia="ru-RU"/>
        </w:rPr>
        <w:t xml:space="preserve"> Понятно. Всё. Спасибо, спасиб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Александровна, продолжайте. Спасибо.</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Карчевская С.А.</w:t>
      </w:r>
      <w:r>
        <w:rPr>
          <w:rFonts w:eastAsia="Times New Roman" w:cs="Times New Roman" w:ascii="Times New Roman" w:hAnsi="Times New Roman"/>
          <w:sz w:val="24"/>
          <w:szCs w:val="24"/>
          <w:lang w:eastAsia="ru-RU"/>
        </w:rPr>
        <w:t xml:space="preserve"> И смотрим статью 79 БК, которая как бы регулирует все механизмы и возможности, финансовые я имею в виду, по оказанию поддержки предприятия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реплика в отношении пилотников. ЗАТО абсолютно неудачный пример, потому что это статусность, это закрытость, и программа социально-экономического развития ЗАТО определяется, с учётом объектов стратегического назначения, которые согласуются с ведомством, в ведении которого находится этот объек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 выступлению, по сути. У нас озвучено в качестве позиции выявление проблемных вопросов по осуществлению органами местного самоуправления полномочий по принятию и организации выполн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обсуждали как бы о том, что нам предстоит сделать и по какому пути идти в части комплексного развития. Но вторую часть по реализации программ мне хотелось бы сказать. Вот с учётом законодательной практики, то, что сейчас происходит, сложилась ситуация, когда у нас не достаточно урегулированы полномочия между реализацией, принятием и реализацией программы между представительными органами и местной администрацие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31 говорит, что органы местного самоуправления имеют полномочия по принятию и реализации, 37 статья, 35 говорит, что это исключительная компетенция представительных органов - принятие и утверждение отчётов. 35 статья говорит, что вопросы местного значения, решаемые администрацией, определяются в соответствии с Уставо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дя по логике законодательных норм, получается, что полномочия местной администрации по реализации комплексных программ определяются исключительно Уставом. Но, когда мы решаем эти вопросы, у нас местная администрация как участник бюджетного процесса включается в бюджетные нормы, которые регулируются особыми статья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йчас получается ситуация, что, если бы эти звонки были от муниципалитетов, но пошли звонки уже, я имею в виду не в буквальном смысле, а и письменные запросы от законодательных органов субъектов. Которые полагают, что принятие ведомственных программ, которые являются инструментом реализации программы комплексного развития, является прерогативой представительных власте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 наш взгляд, требуется вот при очередном внесении поправок, требуется уточнение полномочий местной администрации в части принятия мер по реализации комплексных программ так, как это у нас сделано в 184 законе в 21 статье. Где сказано о том, что разработка и осуществление мер по обеспечению программ - это прерогатива органов исполнительной власт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нимали поправки в 63-ФЗ и в Бюджетный кодекс, и предоставляли расширенные права главным администраторам именно, с точки зрения того, что именно они должны определять приоритеты, направления, критерии, эффективность. А механизмы участия представительных органов определены Бюджетным кодексом, когда они принимают решение о бюджете, в том числе и по объёмам, и по результативности. Поэтому это дополнение нужно обязательно внести, чтобы не было у нас перетягивания таких важнейших вопросов по исполнению между представительной властью и исполнительной. Спасибо.</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pPr>
      <w:r>
        <w:rPr>
          <w:rFonts w:eastAsia="Times New Roman" w:cs="Times New Roman" w:ascii="Times New Roman" w:hAnsi="Times New Roman"/>
          <w:color w:val="000000"/>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Спасибо, Светлана Александровн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Госкомстата Пашинцева Наталья Ивановна - заместитель начальника управления.</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ашинцева Н.И.</w:t>
      </w:r>
      <w:r>
        <w:rPr>
          <w:rFonts w:eastAsia="Times New Roman" w:cs="Times New Roman" w:ascii="Times New Roman" w:hAnsi="Times New Roman"/>
          <w:sz w:val="24"/>
          <w:szCs w:val="24"/>
          <w:lang w:eastAsia="ru-RU"/>
        </w:rPr>
        <w:t xml:space="preserve"> Уважаемые коллеги, я сейчас вкратце скажу, что всё-таки сделано Федеральной службой статистики в части показателей, которые могли бы быть использованы для анализа социально-экономического развития муниципальных образован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уже после принятия закона 131, были разработан ряд нормативных документов, определяющих порядок формирования этих показателей, ответственность по сбору и обработке, представление этих показателей и формирование на федеральном уровне. И в этой связи мы уже сформировали, так скажем, некий массив информационный по всем муниципальным образованиям, их свыше 24 тысяч. Показателей по каждому муниципальному образованию у нас 232 показателя. И они все размещены в свободном доступе на сайте Росстата в рубрике "Муниципальная статистика". Сейчас  там уже представлен некий динамический ряд, это данные за 2007 год и за 2008 год. Нет, за 2006-й и за 2007-й, 2008-й будет уже у нас дополнен в течение этого год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тим дальше развивать, так скажем, и расширять этот перечень показателей, получив впервые вот те показатели, которые у нас утверждены в соответствии с указом 607, которые у нас будут собираться по муниципальным районам и городским поселениям. И этот перечень и база данных будут дополнены этими показателями, которые мы впервые получим весной этого года. Таким образом, у нас вот эта база, она сформирован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я могу сказать прямо и, если проследить состав этих показателей, это в основном количественная характеристика. Она не в полной мере может быть использована именно для анализа комплексного социально-экономического развития муниципальных образований. К сожалению, я хочу сказать, когда ещё был принят закон 131 в 2003 году, мы продумывали формирование вообще и организацию сбора этих показателей. Мы полагали, что всё-таки эта задача непосредственно федеральных органов исполнительной власти. Потому что на уровне муниципальных образований сами муниципалитеты, они на сегодня, и мне так кажется, они в полной мере не могут организовать даже и представление и сбор этих показателей, как это зафиксировано соответствующей статьёй этого закона. То есть это их полномочие - обеспечить представление органам государственной власти статистических показателей, в том числе в рамках программы комплексного социально-экономического развит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на тот момент, когда при правительстве была создана специальная комиссия, эти наши инициативы Росстата не были поддержаны. И было принято решение нагрузить этими полномочиями в рамках закона саму муниципальную власть. И вот здесь, конечно, есть некий такой конфликт в части того, что, как только вот были организованы муниципальные образования, определены границы, назначены руководители, в Росстат поступило очень много запросов и вопросов. А вопросы касались того, почему статистика не может обеспечить в полном объёме тот набор показателей, который вы формируете по субъекту Российской Федерации. Вот вы там делаете валовой региональный продукт. А почему вы не можете сделать на уровне муниципального образования аналогичный показател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этой связи, конечно, есть у нас вопросы, которые мы до сих пор, в общем-то, стараемся совместно и с Минфином, и с Минэкономразвития решать в части информационной подпитки формирования бюджетов и прогнозов. Потому что здесь есть, конечно, серьёзная проблема. А проблема заключается в том, что статистика перешла на выборочные методы наблюдения. Сплошной учёт у нас организован только по крупным и средним предприятиям. Естественно, чем меньше субъект, то есть я имею в виду муниципальный уровень, то есть субрегиональный уровень, тем, так скажем, некачественная статистика, а для этого, так скажем, территория естественно, в общем-то, показательна - это работа малых предприятий.</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 несмотря на то, что принят закон о малом и среднем предпринимательстве в 2007 году, к сожалению, мы не можем развернуть фронт работы по сбору показателей в рамках этого закона, реализации. Потому что там гласит о том, что мы должны в квартальном решении наблюдать малые предприят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ак уж произошло по жизни, статистика, она, в общем-то, не может просто так, по команде, дать команду раз вы организовали, собрали и бланки утвердили и обработали всю информацию – это всё сейчас, в общем-то, большие и серьёзные затраты финансовые и людские. И на сегодня мы предполагаем, во всяком случае, такая договорённость есть, что как только пройдёт перепись населения, которая предполагается в 2010 году, и в 2011 году, по всей вероятности, будет реализован вот этот закон о малом и среднем предпринимательстве. И мы сможем получить вот эту статистику на уровне муниципальных образований более развёрнутую. И надеюсь, что мы это и реализуем в перспектив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егодня надо, в общем-то, пока использовать то, что мы используем. Но при этом я бы ещё хотела обратить внимание, высказать свою позицию по поводу вообще формирования всех показателей, в том числе и принятия вот этого указа 607, по оценке эффективности деятельности муниципальных образований.</w:t>
      </w:r>
    </w:p>
    <w:p>
      <w:pPr>
        <w:pStyle w:val="Normal"/>
        <w:spacing w:lineRule="auto" w:line="240" w:before="280" w:after="280"/>
        <w:ind w:firstLine="720"/>
        <w:rPr/>
      </w:pPr>
      <w:r>
        <w:rPr>
          <w:rFonts w:eastAsia="Times New Roman" w:cs="Times New Roman" w:ascii="Times New Roman" w:hAnsi="Times New Roman"/>
          <w:sz w:val="24"/>
          <w:szCs w:val="24"/>
          <w:lang w:eastAsia="ru-RU"/>
        </w:rPr>
        <w:t xml:space="preserve">Понимаете, вот Росстат на сегодня ведёт несколько мониторингов: оценка эффективности деятельности субъектов бюджетного планирования, то есть министерств и ведомств. Оценка эффективности деятельности субъектов </w:t>
      </w:r>
      <w:r>
        <w:rPr>
          <w:rFonts w:eastAsia="Times New Roman" w:cs="Times New Roman" w:ascii="Times New Roman" w:hAnsi="Times New Roman"/>
          <w:color w:val="000000"/>
          <w:sz w:val="24"/>
          <w:szCs w:val="24"/>
          <w:lang w:eastAsia="ru-RU"/>
        </w:rPr>
        <w:t>Российской Федерации</w:t>
      </w:r>
      <w:r>
        <w:rPr>
          <w:rFonts w:eastAsia="Times New Roman" w:cs="Times New Roman" w:ascii="Times New Roman" w:hAnsi="Times New Roman"/>
          <w:sz w:val="24"/>
          <w:szCs w:val="24"/>
          <w:lang w:eastAsia="ru-RU"/>
        </w:rPr>
        <w:t xml:space="preserve"> – это 825 указ, который сейчас, что называется, будет уточняться. Для справки скажу, что по этому указу оценивалось где-то порядка 82 показателей, первоначально было 77, сейчас 82, то сейчас уже вариант – это 302 показателя, или 305 даже. Понимаете, вот увеличени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ы понимаете, в чём дело, есть набор показателей, по которым оценивается деятельность органов местного самоуправления. А ни рано ли вообще стали их оценивать, если ещё, в принципе, мы даже не определились и вообще с позиции комплексных программ социально-экономического развития муниципальных образований. Ещё, что называется, вот здесь высказывались такие мнения, что, действительно, нужна статистика, которая бы вправе могла бы быть использована для этого анализа, а мы уже подводим, так скажем, и оцениваем их деятельност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от эти все мониторинги, судя, читаешь как бы правительственные документы, деятельность министерства, она напрямую связана с деятельностью на местах. А когда смотришь набор показателей, по которым оценивается министерство, по которым оценивается субъект и муниципальное образование, - это, в общем-то, три составляющих, которые, в общем-то, очень тесно не взаимодействуют. Они как бы связаны, они оторваны друг от друг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ечно, мне кажется, здесь есть, в общем-то, большая такая проблема, и проблема именно для статистики информационная. При этом, конечно, есть ещё очень такой немаловажный факт. С апреля прошлого года Федеральная служба статистики является структурой Минэкономразвития. Если вы обратили внимание, на сайте правительственном это, так скажем, явно видно. Но мы работаем напрямую, Росстат с Министерством регионального развития. При этом в Минэкономики есть департамент, который вообще ведёт все эти мониторинги и субъекты, муниципальные образования. И я, просто как руководитель этого направления, мы работаем с Минэкономики напрямую, мы обязаны и информируем их о том, как у нас организована работа, например, с Минрегионом. И, наверное, здесь есть, так скажем, недоговорённость и некий разрыв взаимодействий Минрегиона с Минэкономики, с Минэкономразвития, я так полагаю. Потому что, ну  вкратце как бы всё. Если есть какие вопросы, я могу прокомментирова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Председательствующи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 Спасибо. Уважаемые коллеги, мы уже работаем более двух часов. Я думаю, что большинство высказалось, мнения прозвучали. Определённые параметры мы для себя обозначили и выяснили. Стенограмма велась. Мы её обработаем. Те блоки, те предложения, которые прозвучали, выведем, сделаем соответствующий протокол, разошлём всем участникам, для того чтобы сделать механизм обратной связи. И уже начнём работать над тем итоговым документом, теми рекомендациями, которые мы планируем представить на рассмотрение Совета при Председателе Государственной Думы 24 числа.</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на этом мы, наверное, подведём черту под первым вопросом, если никто не возражает, для выступлений.</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Тарасов Ю.И.</w:t>
      </w:r>
      <w:r>
        <w:rPr>
          <w:rFonts w:eastAsia="Times New Roman" w:cs="Times New Roman" w:ascii="Times New Roman" w:hAnsi="Times New Roman"/>
          <w:sz w:val="24"/>
          <w:szCs w:val="24"/>
          <w:lang w:eastAsia="ru-RU"/>
        </w:rPr>
        <w:t xml:space="preserve"> Я бы возражал. Я записывался и просил бы предоставить слово.</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Хорошо, сколько вам времени нужно, для того чтобы выступить?</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Тарасов Ю.И.</w:t>
      </w:r>
      <w:r>
        <w:rPr>
          <w:rFonts w:eastAsia="Times New Roman" w:cs="Times New Roman" w:ascii="Times New Roman" w:hAnsi="Times New Roman"/>
          <w:sz w:val="24"/>
          <w:szCs w:val="24"/>
          <w:lang w:eastAsia="ru-RU"/>
        </w:rPr>
        <w:t xml:space="preserve"> 5-7 минут.</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Это очень много, 5-7 минут. Давайте 3 минуты, коротенько. Но сначала депутат Государственной Думы Георгий Карпеевич Леонтьев.</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Леонтьев Г.К.</w:t>
      </w:r>
      <w:r>
        <w:rPr>
          <w:rFonts w:eastAsia="Times New Roman" w:cs="Times New Roman" w:ascii="Times New Roman" w:hAnsi="Times New Roman"/>
          <w:sz w:val="24"/>
          <w:szCs w:val="24"/>
          <w:lang w:eastAsia="ru-RU"/>
        </w:rPr>
        <w:t xml:space="preserve"> Я буквально коротко. Наверное, это первое совещание, в принципе мы давно об этом мечтали, что сделать завершающий этап обсуждения законодательных инициатив в части местного самоуправления. Будем мы готовы, не будем готовы к 24 числу, посмотрим на следующем заседании, поскольку, я предполагаю так, мы уже должны там обсуждать не концепции, не предложения, не проблемы, а должны обсуждать конкретные, допустим, законодательные инициативы.</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 особенно, вот здесь учёных много, мы знакомы, поскольку я давно этой темой занимаюсь, да, есть сегодня пакет группы депутатов, чтобы так не складывалось, что всё уж так удручающе и непонятно, мы находимся на стадии как бы рассмотрения этого вопроса. Да, есть пакет такой, он внесён и одобрен сегодня Экспертным советом фракции "ЕДИНАЯ РОССИЯ", то есть уже предложения конкретные. В том числе они с третьего ещё созыва Государственной Думы.</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это интересует, я готов предоставить. Там уже конкретные законодательные инициативы, то, что нужно сделать, для того чтобы реализовать эту тему. Пожалуйста, кто готов поучаствовать в обсуждении, подходите, я дам свои координаты. Спасибо.</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Спасибо, Георгий Карпеевич. Уважаемый коллега, три минуты.</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Тарасов Ю.И.</w:t>
      </w:r>
      <w:r>
        <w:rPr>
          <w:rFonts w:eastAsia="Times New Roman" w:cs="Times New Roman" w:ascii="Times New Roman" w:hAnsi="Times New Roman"/>
          <w:sz w:val="24"/>
          <w:szCs w:val="24"/>
          <w:lang w:eastAsia="ru-RU"/>
        </w:rPr>
        <w:t xml:space="preserve"> Тарасов Юрий Иванович. Российские единые биржевые системы Центрального федерального округа. И я являюсь консультантом Правительства России по вопросам развития новых индустриальных стран.</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ы хотелось говорить о концепции, о тех непосредственных механизмах её конкретного осуществления. По нашим понятиям, то, что предлагаем на сегодняшний день мы, достойно внимания и может служить именно новым механизмом, конкретным механизмом при социально-экономическом развитии и региона, и муниципалитета, и страны в цело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истема, она развивается с 60-х годов, и в 2002 году мы зарегистрированы при постоянном комитете Союзного государства, при участии Торгово-промышленной палаты, при участии Московского государственного университета. Система апробирована в МГУ. И вкратце су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очень проста. Мы предлагаем абсолютно конкретные механизмы, которые позволят достичь устойчивости и сделать некую модель народного капитализма, которая позволит поднять тех людей в нашей деревне, которые ещё не совсем спились. Основываясь на принципах международной кооперации, в рамках международной кооперации мы рассматриваем некие бинарные, дуальные связи. Если мы сейчас с вами рассмотрим знак восьмёрки в лежачем положении или там бесконечности, то для того чтобы взять, нужно сначала что-то да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две корзины, одна из которых будет называться корзина активов, другая - корзина товаров и услуг. И когда с человеком беседуешь, и человек начинает с тобой беседовать с позиции того, а где взять денег, золотого запасу нема, и нужны деньги на развитие, вот как раз наша модель, она занимается рождением капитала, мы никому в рот не смотрим. И система отработан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о-промышленная палата, основываясь на международных нормах, она призвана оценить, поставить на учёт те активы. Если мы, в РЕБС входит какая-то территория, мы на данной территории оцениваем всё - и земли, и полезные ископаемые, и интеллектуальную  собственность, и какие-то проекты, и недвижимость, и водный баланс, и дерево на корню. Интегрируя данные показатели, получается некий актив, к примеру, на сто рублей. Для того чтобы была обеспеченность и для того, чтобы был контроль, мы 10-15 процентов запускаем  в оборот. Хозяином эмиссии  является тот, кто предоставляет данные активы. На основании этих активов, на основании этого банка активов идёт  уже распределение из товарной корзины товаров и услуг. То есть, любой человек, который дал свои активы, он  может претендовать на то, чтобы из этой товарной корзины взять те услуги, которые необходимы ему.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тработана, функционирует, и нужно не забывать то, что мы с вами единственная в мире страна, которая имеет такое уникальное преимущество - 11 часовых поясов.  И раньше Нижегородская ярмарка, куда съезжались все представители, именно она  диктовала цены в Европе. Мы взяли эту систему за основу, систему Сергея  Юльевича  фон Витте. У нас Дмитрий Михайлович фон Витте - его внук, руководит этим делом. И с 1 по 11 часовой пояс ведутся биржевые торги. Таким образом,  выявляется конкурентоспособность каждого из товаров.  Таким образом, выявляется конкурентоспособность предприятия. Это даёт возможность мягкого демпфирования при вхождении, если оно будет, России в ВТО.</w:t>
      </w:r>
    </w:p>
    <w:p>
      <w:pPr>
        <w:pStyle w:val="Normal"/>
        <w:spacing w:lineRule="auto" w:line="240" w:before="280" w:after="280"/>
        <w:ind w:firstLine="720"/>
        <w:rPr/>
      </w:pPr>
      <w:r>
        <w:rPr>
          <w:rFonts w:eastAsia="Times New Roman" w:cs="Times New Roman" w:ascii="Times New Roman" w:hAnsi="Times New Roman"/>
          <w:sz w:val="24"/>
          <w:szCs w:val="24"/>
          <w:u w:val="single"/>
          <w:lang w:eastAsia="ru-RU"/>
        </w:rPr>
        <w:t>Председательствующий.</w:t>
      </w:r>
      <w:r>
        <w:rPr>
          <w:rFonts w:eastAsia="Times New Roman" w:cs="Times New Roman" w:ascii="Times New Roman" w:hAnsi="Times New Roman"/>
          <w:sz w:val="24"/>
          <w:szCs w:val="24"/>
          <w:lang w:eastAsia="ru-RU"/>
        </w:rPr>
        <w:t xml:space="preserve"> Юрий Иванович, всё, идея понятна. Остальное отошлите на сайт, интересующиеся там посмотря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большо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коллеги, на этом первый вопрос мы завершим.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уквально отвлеку  ваше внимание на несколько минут. Наша комиссия, которая сегодня первый раз в таком  формате собралась и обсуждала вопросы, на мой взгляд, очень интересные и актуальные, обсуждала их по большому счёту в первый раз на таком уровне. Она создана у нас решением председателя совета нашего, Председателя Государственной Думы, одной из семи комиссий, которые работают вокруг Совета при Председателе Государственной Думы, основная миссия которых - это готовить материалы для рассмотрения на этом форуме. Миссия нашей комиссии такая же. Поэтому мы с учётом того, что мы всё-таки тут по комплексному планированию в том числе, мы предложили некий план работы нашей комиссии на 2009 год, где обозначены  примерно те мероприятия и те задачи, которые перед нами на 2009 год стоят, и которым мы планируем следовать. Он роздан вам. Кстати, там есть адрес сайта комитета, что тоже не бесполезн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разу  вам скажу, что мы планируем помимо этого ещё два раза в этом году позаседать. Один раз перед заседанием Совета, который  примерно 24 марта произойдёт, и второй раз осенью. Мы планируем выпустить один сборник в мае по итогам  Совета по комплексному развитию, он уже заложен в плане изданий Государственной Думы. И мы планируем, если комитет нас поддержит и одобрит, Комитет по местному самоуправлению, и заинтересованные также лица,  заложить в план работы комитета на 2010 год всероссийскую конференцию, посвящённую комплексному, устойчивому развитию. И членов нашей комиссии, всех заинтересованных лиц приглашаем тоже посотруднича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акже приглашаем сотрудничать вас  и по мероприятиям, которые комиет Государственной Думы  заложил уже в свой план на 2009 год. Этот план размещён на сайте. Адрес сайта вам роздан, вот в плане работы комиссии приложен адрес сайта комитета. Пользуйтесь им. Там есть  план работы на весеннюю сессию, помимо заседания Совета при Председателе Государственной Думы мы планируем провести парламентские слушания по территориальному общественному самоуправлению, это 2 июня, дата уже определена, и мы планируем также провести выездное заседание в Чукотском автономном округе, посвящённое изучению территориальных основ  местного самоуправления в малонаселённых  и труднодоступных местностях. Тема очень актуальная. И тоже также будем методически  к этому готовиться. И я призываю коллег принять в этом самое активное участие. Контактировать можно через меня, контактировать можно через  Владимира Александровича Лапина, который с вами работал по подготовке сегодняшнего заседания. Так что милости просим.</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егодня я вас поблагодарю за то, что вы здесь с нами поработали достаточно долго. Ещё раз подчеркну, что все ваши мысли мы внимательно проанализируем, мы их попытаемся, так сказать, собрать в некий документ, который представим на ваш суд в ближайшие две-три не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и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36:00Z</dcterms:created>
  <dc:creator>glav-buh</dc:creator>
  <dc:description/>
  <cp:keywords/>
  <dc:language>en-US</dc:language>
  <cp:lastModifiedBy>glav-buh</cp:lastModifiedBy>
  <dcterms:modified xsi:type="dcterms:W3CDTF">2010-01-21T09:36:00Z</dcterms:modified>
  <cp:revision>1</cp:revision>
  <dc:subject/>
  <dc:title/>
</cp:coreProperties>
</file>