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70" w:leader="none"/>
        </w:tabs>
        <w:jc w:val="center"/>
        <w:rPr>
          <w:sz w:val="28"/>
          <w:szCs w:val="28"/>
        </w:rPr>
      </w:pPr>
      <w:r>
        <w:rPr>
          <w:sz w:val="28"/>
          <w:szCs w:val="28"/>
        </w:rPr>
      </w:r>
    </w:p>
    <w:p>
      <w:pPr>
        <w:pStyle w:val="Normal"/>
        <w:tabs>
          <w:tab w:val="clear" w:pos="708"/>
          <w:tab w:val="left" w:pos="8370" w:leader="none"/>
        </w:tabs>
        <w:jc w:val="center"/>
        <w:rPr>
          <w:sz w:val="28"/>
          <w:szCs w:val="28"/>
        </w:rPr>
      </w:pPr>
      <w:r>
        <w:rPr>
          <w:sz w:val="28"/>
          <w:szCs w:val="28"/>
        </w:rPr>
      </w:r>
    </w:p>
    <w:p>
      <w:pPr>
        <w:pStyle w:val="Normal"/>
        <w:tabs>
          <w:tab w:val="clear" w:pos="708"/>
          <w:tab w:val="left" w:pos="8370" w:leader="none"/>
        </w:tabs>
        <w:jc w:val="center"/>
        <w:rPr>
          <w:sz w:val="28"/>
          <w:szCs w:val="28"/>
        </w:rPr>
      </w:pPr>
      <w:r>
        <w:rPr>
          <w:sz w:val="28"/>
          <w:szCs w:val="28"/>
        </w:rPr>
        <w:drawing>
          <wp:inline distT="0" distB="0" distL="0" distR="0">
            <wp:extent cx="683641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836410" cy="2428875"/>
                    </a:xfrm>
                    <a:prstGeom prst="rect">
                      <a:avLst/>
                    </a:prstGeom>
                  </pic:spPr>
                </pic:pic>
              </a:graphicData>
            </a:graphic>
          </wp:inline>
        </w:drawing>
      </w:r>
    </w:p>
    <w:p>
      <w:pPr>
        <w:pStyle w:val="Normal"/>
        <w:tabs>
          <w:tab w:val="clear" w:pos="708"/>
          <w:tab w:val="left" w:pos="8370" w:leader="none"/>
        </w:tabs>
        <w:jc w:val="center"/>
        <w:rPr>
          <w:sz w:val="28"/>
          <w:szCs w:val="28"/>
        </w:rPr>
      </w:pPr>
      <w:r>
        <w:rPr>
          <w:sz w:val="28"/>
          <w:szCs w:val="28"/>
        </w:rPr>
      </w:r>
    </w:p>
    <w:p>
      <w:pPr>
        <w:pStyle w:val="Normal"/>
        <w:tabs>
          <w:tab w:val="clear" w:pos="708"/>
          <w:tab w:val="left" w:pos="8370" w:leader="none"/>
        </w:tabs>
        <w:jc w:val="right"/>
        <w:rPr>
          <w:b/>
          <w:b/>
          <w:i/>
          <w:i/>
          <w:sz w:val="28"/>
          <w:szCs w:val="28"/>
          <w:u w:val="single"/>
        </w:rPr>
      </w:pPr>
      <w:r>
        <w:rPr>
          <w:b/>
          <w:i/>
          <w:sz w:val="28"/>
          <w:szCs w:val="28"/>
          <w:u w:val="single"/>
        </w:rPr>
        <w:t>Расшифровка стенограммы заседания</w:t>
      </w:r>
    </w:p>
    <w:p>
      <w:pPr>
        <w:pStyle w:val="Normal"/>
        <w:tabs>
          <w:tab w:val="clear" w:pos="708"/>
          <w:tab w:val="left" w:pos="8370" w:leader="none"/>
        </w:tabs>
        <w:jc w:val="center"/>
        <w:rPr>
          <w:b/>
          <w:b/>
          <w:i/>
          <w:i/>
          <w:sz w:val="28"/>
          <w:szCs w:val="28"/>
          <w:u w:val="single"/>
        </w:rPr>
      </w:pPr>
      <w:r>
        <w:rPr>
          <w:b/>
          <w:i/>
          <w:sz w:val="28"/>
          <w:szCs w:val="28"/>
          <w:u w:val="single"/>
        </w:rPr>
      </w:r>
    </w:p>
    <w:p>
      <w:pPr>
        <w:pStyle w:val="Normal"/>
        <w:tabs>
          <w:tab w:val="clear" w:pos="708"/>
          <w:tab w:val="left" w:pos="8370" w:leader="none"/>
        </w:tabs>
        <w:jc w:val="center"/>
        <w:rPr>
          <w:sz w:val="28"/>
          <w:szCs w:val="28"/>
        </w:rPr>
      </w:pPr>
      <w:r>
        <w:rPr>
          <w:sz w:val="28"/>
          <w:szCs w:val="28"/>
        </w:rPr>
      </w:r>
    </w:p>
    <w:p>
      <w:pPr>
        <w:pStyle w:val="Normal"/>
        <w:tabs>
          <w:tab w:val="clear" w:pos="708"/>
          <w:tab w:val="left" w:pos="8370" w:leader="none"/>
        </w:tabs>
        <w:jc w:val="center"/>
        <w:rPr>
          <w:sz w:val="28"/>
          <w:szCs w:val="28"/>
        </w:rPr>
      </w:pPr>
      <w:r>
        <w:rPr>
          <w:sz w:val="28"/>
          <w:szCs w:val="28"/>
        </w:rPr>
      </w:r>
    </w:p>
    <w:p>
      <w:pPr>
        <w:pStyle w:val="Normal"/>
        <w:tabs>
          <w:tab w:val="clear" w:pos="708"/>
          <w:tab w:val="left" w:pos="8370" w:leader="none"/>
        </w:tabs>
        <w:jc w:val="center"/>
        <w:rPr>
          <w:sz w:val="28"/>
          <w:szCs w:val="28"/>
        </w:rPr>
      </w:pPr>
      <w:r>
        <w:rPr>
          <w:sz w:val="28"/>
          <w:szCs w:val="28"/>
        </w:rPr>
      </w:r>
    </w:p>
    <w:p>
      <w:pPr>
        <w:pStyle w:val="Normal"/>
        <w:tabs>
          <w:tab w:val="clear" w:pos="708"/>
          <w:tab w:val="left" w:pos="8370" w:leader="none"/>
        </w:tabs>
        <w:jc w:val="center"/>
        <w:rPr>
          <w:sz w:val="28"/>
          <w:szCs w:val="28"/>
        </w:rPr>
      </w:pPr>
      <w:r>
        <w:rPr>
          <w:sz w:val="28"/>
          <w:szCs w:val="28"/>
        </w:rPr>
      </w:r>
    </w:p>
    <w:p>
      <w:pPr>
        <w:pStyle w:val="Normal"/>
        <w:tabs>
          <w:tab w:val="clear" w:pos="708"/>
          <w:tab w:val="left" w:pos="8370" w:leader="none"/>
        </w:tabs>
        <w:jc w:val="center"/>
        <w:rPr>
          <w:sz w:val="28"/>
          <w:szCs w:val="28"/>
        </w:rPr>
      </w:pPr>
      <w:r>
        <w:rPr>
          <w:sz w:val="28"/>
          <w:szCs w:val="28"/>
        </w:rPr>
      </w:r>
    </w:p>
    <w:p>
      <w:pPr>
        <w:pStyle w:val="Normal"/>
        <w:tabs>
          <w:tab w:val="clear" w:pos="708"/>
          <w:tab w:val="left" w:pos="8370" w:leader="none"/>
        </w:tabs>
        <w:jc w:val="center"/>
        <w:rPr>
          <w:sz w:val="28"/>
          <w:szCs w:val="28"/>
        </w:rPr>
      </w:pPr>
      <w:r>
        <w:rPr>
          <w:sz w:val="28"/>
          <w:szCs w:val="28"/>
        </w:rPr>
      </w:r>
    </w:p>
    <w:p>
      <w:pPr>
        <w:pStyle w:val="Normal"/>
        <w:tabs>
          <w:tab w:val="clear" w:pos="708"/>
          <w:tab w:val="left" w:pos="8370" w:leader="none"/>
        </w:tabs>
        <w:jc w:val="center"/>
        <w:rPr>
          <w:sz w:val="28"/>
          <w:szCs w:val="28"/>
        </w:rPr>
      </w:pPr>
      <w:r>
        <w:rPr>
          <w:sz w:val="28"/>
          <w:szCs w:val="28"/>
        </w:rPr>
      </w:r>
    </w:p>
    <w:p>
      <w:pPr>
        <w:pStyle w:val="Normal"/>
        <w:tabs>
          <w:tab w:val="clear" w:pos="708"/>
          <w:tab w:val="left" w:pos="8370" w:leader="none"/>
        </w:tabs>
        <w:jc w:val="center"/>
        <w:rPr>
          <w:b/>
          <w:b/>
          <w:sz w:val="40"/>
          <w:szCs w:val="40"/>
        </w:rPr>
      </w:pPr>
      <w:r>
        <w:rPr>
          <w:b/>
          <w:sz w:val="40"/>
          <w:szCs w:val="40"/>
        </w:rPr>
        <w:t>Секция «Наша Демократия» Форума «Стратегия 2020»</w:t>
      </w:r>
    </w:p>
    <w:p>
      <w:pPr>
        <w:pStyle w:val="Normal"/>
        <w:tabs>
          <w:tab w:val="clear" w:pos="708"/>
          <w:tab w:val="left" w:pos="8370" w:leader="none"/>
        </w:tabs>
        <w:jc w:val="center"/>
        <w:rPr>
          <w:b/>
          <w:b/>
          <w:sz w:val="36"/>
          <w:szCs w:val="36"/>
        </w:rPr>
      </w:pPr>
      <w:r>
        <w:rPr>
          <w:b/>
          <w:sz w:val="36"/>
          <w:szCs w:val="36"/>
        </w:rPr>
      </w:r>
    </w:p>
    <w:p>
      <w:pPr>
        <w:pStyle w:val="Normal"/>
        <w:tabs>
          <w:tab w:val="clear" w:pos="708"/>
          <w:tab w:val="left" w:pos="8370" w:leader="none"/>
        </w:tabs>
        <w:jc w:val="center"/>
        <w:rPr>
          <w:sz w:val="28"/>
          <w:szCs w:val="28"/>
        </w:rPr>
      </w:pPr>
      <w:r>
        <w:rPr>
          <w:sz w:val="28"/>
          <w:szCs w:val="28"/>
        </w:rPr>
      </w:r>
    </w:p>
    <w:p>
      <w:pPr>
        <w:pStyle w:val="Normal"/>
        <w:tabs>
          <w:tab w:val="clear" w:pos="708"/>
          <w:tab w:val="left" w:pos="8370" w:leader="none"/>
        </w:tabs>
        <w:jc w:val="center"/>
        <w:rPr>
          <w:sz w:val="28"/>
          <w:szCs w:val="28"/>
        </w:rPr>
      </w:pPr>
      <w:r>
        <w:rPr>
          <w:sz w:val="28"/>
          <w:szCs w:val="28"/>
        </w:rPr>
      </w:r>
    </w:p>
    <w:p>
      <w:pPr>
        <w:pStyle w:val="Normal"/>
        <w:tabs>
          <w:tab w:val="clear" w:pos="708"/>
          <w:tab w:val="left" w:pos="8370" w:leader="none"/>
        </w:tabs>
        <w:jc w:val="center"/>
        <w:rPr>
          <w:sz w:val="28"/>
          <w:szCs w:val="28"/>
        </w:rPr>
      </w:pPr>
      <w:r>
        <w:rPr>
          <w:sz w:val="28"/>
          <w:szCs w:val="28"/>
        </w:rPr>
      </w:r>
    </w:p>
    <w:p>
      <w:pPr>
        <w:pStyle w:val="Normal"/>
        <w:tabs>
          <w:tab w:val="clear" w:pos="708"/>
          <w:tab w:val="left" w:pos="8370" w:leader="none"/>
        </w:tabs>
        <w:jc w:val="center"/>
        <w:rPr>
          <w:sz w:val="28"/>
          <w:szCs w:val="28"/>
        </w:rPr>
      </w:pPr>
      <w:r>
        <w:rPr>
          <w:sz w:val="28"/>
          <w:szCs w:val="28"/>
        </w:rPr>
      </w:r>
    </w:p>
    <w:p>
      <w:pPr>
        <w:pStyle w:val="Normal"/>
        <w:tabs>
          <w:tab w:val="clear" w:pos="708"/>
          <w:tab w:val="left" w:pos="8370" w:leader="none"/>
        </w:tabs>
        <w:jc w:val="center"/>
        <w:rPr>
          <w:sz w:val="28"/>
          <w:szCs w:val="28"/>
        </w:rPr>
      </w:pPr>
      <w:r>
        <w:rPr>
          <w:sz w:val="28"/>
          <w:szCs w:val="28"/>
        </w:rPr>
      </w:r>
    </w:p>
    <w:p>
      <w:pPr>
        <w:pStyle w:val="Normal"/>
        <w:tabs>
          <w:tab w:val="clear" w:pos="708"/>
          <w:tab w:val="left" w:pos="8370" w:leader="none"/>
        </w:tabs>
        <w:jc w:val="center"/>
        <w:rPr>
          <w:sz w:val="28"/>
          <w:szCs w:val="28"/>
        </w:rPr>
      </w:pPr>
      <w:r>
        <w:rPr>
          <w:sz w:val="28"/>
          <w:szCs w:val="28"/>
        </w:rPr>
      </w:r>
    </w:p>
    <w:p>
      <w:pPr>
        <w:pStyle w:val="Normal"/>
        <w:tabs>
          <w:tab w:val="clear" w:pos="708"/>
          <w:tab w:val="left" w:pos="8370" w:leader="none"/>
        </w:tabs>
        <w:jc w:val="center"/>
        <w:rPr>
          <w:sz w:val="28"/>
          <w:szCs w:val="28"/>
        </w:rPr>
      </w:pPr>
      <w:r>
        <w:rPr>
          <w:sz w:val="28"/>
          <w:szCs w:val="28"/>
        </w:rPr>
      </w:r>
    </w:p>
    <w:p>
      <w:pPr>
        <w:pStyle w:val="Normal"/>
        <w:tabs>
          <w:tab w:val="clear" w:pos="708"/>
          <w:tab w:val="left" w:pos="8370" w:leader="none"/>
        </w:tabs>
        <w:jc w:val="center"/>
        <w:rPr>
          <w:sz w:val="28"/>
          <w:szCs w:val="28"/>
        </w:rPr>
      </w:pPr>
      <w:r>
        <w:rPr>
          <w:sz w:val="28"/>
          <w:szCs w:val="28"/>
        </w:rPr>
      </w:r>
    </w:p>
    <w:p>
      <w:pPr>
        <w:pStyle w:val="Normal"/>
        <w:tabs>
          <w:tab w:val="clear" w:pos="708"/>
          <w:tab w:val="left" w:pos="8370" w:leader="none"/>
        </w:tabs>
        <w:jc w:val="center"/>
        <w:rPr>
          <w:sz w:val="28"/>
          <w:szCs w:val="28"/>
        </w:rPr>
      </w:pPr>
      <w:r>
        <w:rPr>
          <w:sz w:val="28"/>
          <w:szCs w:val="28"/>
        </w:rPr>
      </w:r>
    </w:p>
    <w:p>
      <w:pPr>
        <w:pStyle w:val="Normal"/>
        <w:tabs>
          <w:tab w:val="clear" w:pos="708"/>
          <w:tab w:val="left" w:pos="8370" w:leader="none"/>
        </w:tabs>
        <w:jc w:val="center"/>
        <w:rPr>
          <w:sz w:val="28"/>
          <w:szCs w:val="28"/>
        </w:rPr>
      </w:pPr>
      <w:r>
        <w:rPr>
          <w:sz w:val="28"/>
          <w:szCs w:val="28"/>
        </w:rPr>
      </w:r>
    </w:p>
    <w:p>
      <w:pPr>
        <w:pStyle w:val="Normal"/>
        <w:tabs>
          <w:tab w:val="clear" w:pos="708"/>
          <w:tab w:val="left" w:pos="8370" w:leader="none"/>
        </w:tabs>
        <w:jc w:val="center"/>
        <w:rPr>
          <w:sz w:val="28"/>
          <w:szCs w:val="28"/>
        </w:rPr>
      </w:pPr>
      <w:r>
        <w:rPr>
          <w:sz w:val="28"/>
          <w:szCs w:val="28"/>
        </w:rPr>
      </w:r>
    </w:p>
    <w:p>
      <w:pPr>
        <w:pStyle w:val="Normal"/>
        <w:tabs>
          <w:tab w:val="clear" w:pos="708"/>
          <w:tab w:val="left" w:pos="8370" w:leader="none"/>
        </w:tabs>
        <w:jc w:val="center"/>
        <w:rPr>
          <w:sz w:val="28"/>
          <w:szCs w:val="28"/>
        </w:rPr>
      </w:pPr>
      <w:r>
        <w:rPr>
          <w:sz w:val="28"/>
          <w:szCs w:val="28"/>
        </w:rPr>
      </w:r>
    </w:p>
    <w:p>
      <w:pPr>
        <w:pStyle w:val="Normal"/>
        <w:tabs>
          <w:tab w:val="clear" w:pos="708"/>
          <w:tab w:val="left" w:pos="8370" w:leader="none"/>
        </w:tabs>
        <w:jc w:val="center"/>
        <w:rPr>
          <w:sz w:val="28"/>
          <w:szCs w:val="28"/>
        </w:rPr>
      </w:pPr>
      <w:r>
        <w:rPr>
          <w:sz w:val="28"/>
          <w:szCs w:val="28"/>
        </w:rPr>
      </w:r>
    </w:p>
    <w:p>
      <w:pPr>
        <w:pStyle w:val="Normal"/>
        <w:tabs>
          <w:tab w:val="clear" w:pos="708"/>
          <w:tab w:val="left" w:pos="8370" w:leader="none"/>
        </w:tabs>
        <w:jc w:val="center"/>
        <w:rPr>
          <w:sz w:val="28"/>
          <w:szCs w:val="28"/>
        </w:rPr>
      </w:pPr>
      <w:r>
        <w:rPr>
          <w:sz w:val="28"/>
          <w:szCs w:val="28"/>
        </w:rPr>
      </w:r>
    </w:p>
    <w:p>
      <w:pPr>
        <w:pStyle w:val="Normal"/>
        <w:tabs>
          <w:tab w:val="clear" w:pos="708"/>
          <w:tab w:val="left" w:pos="8370" w:leader="none"/>
        </w:tabs>
        <w:jc w:val="center"/>
        <w:rPr>
          <w:sz w:val="28"/>
          <w:szCs w:val="28"/>
        </w:rPr>
      </w:pPr>
      <w:r>
        <w:rPr>
          <w:sz w:val="28"/>
          <w:szCs w:val="28"/>
        </w:rPr>
      </w:r>
    </w:p>
    <w:p>
      <w:pPr>
        <w:pStyle w:val="Normal"/>
        <w:tabs>
          <w:tab w:val="clear" w:pos="708"/>
          <w:tab w:val="left" w:pos="8370" w:leader="none"/>
        </w:tabs>
        <w:jc w:val="center"/>
        <w:rPr>
          <w:sz w:val="28"/>
          <w:szCs w:val="28"/>
        </w:rPr>
      </w:pPr>
      <w:r>
        <w:rPr>
          <w:sz w:val="28"/>
          <w:szCs w:val="28"/>
        </w:rPr>
      </w:r>
    </w:p>
    <w:p>
      <w:pPr>
        <w:pStyle w:val="Normal"/>
        <w:tabs>
          <w:tab w:val="clear" w:pos="708"/>
          <w:tab w:val="left" w:pos="8370" w:leader="none"/>
        </w:tabs>
        <w:jc w:val="center"/>
        <w:rPr>
          <w:sz w:val="28"/>
          <w:szCs w:val="28"/>
        </w:rPr>
      </w:pPr>
      <w:r>
        <w:rPr>
          <w:sz w:val="28"/>
          <w:szCs w:val="28"/>
        </w:rPr>
      </w:r>
    </w:p>
    <w:p>
      <w:pPr>
        <w:pStyle w:val="Normal"/>
        <w:tabs>
          <w:tab w:val="clear" w:pos="708"/>
          <w:tab w:val="left" w:pos="8370" w:leader="none"/>
        </w:tabs>
        <w:jc w:val="center"/>
        <w:rPr>
          <w:sz w:val="28"/>
          <w:szCs w:val="28"/>
        </w:rPr>
      </w:pPr>
      <w:r>
        <w:rPr>
          <w:sz w:val="28"/>
          <w:szCs w:val="28"/>
        </w:rPr>
      </w:r>
    </w:p>
    <w:p>
      <w:pPr>
        <w:pStyle w:val="Normal"/>
        <w:tabs>
          <w:tab w:val="clear" w:pos="708"/>
          <w:tab w:val="left" w:pos="8370" w:leader="none"/>
        </w:tabs>
        <w:jc w:val="center"/>
        <w:rPr>
          <w:b/>
          <w:b/>
          <w:sz w:val="28"/>
          <w:szCs w:val="28"/>
        </w:rPr>
      </w:pPr>
      <w:r>
        <w:rPr>
          <w:b/>
          <w:sz w:val="28"/>
          <w:szCs w:val="28"/>
        </w:rPr>
        <w:t>02 июня 2008 г.,</w:t>
      </w:r>
    </w:p>
    <w:p>
      <w:pPr>
        <w:pStyle w:val="Normal"/>
        <w:tabs>
          <w:tab w:val="clear" w:pos="708"/>
          <w:tab w:val="left" w:pos="8370" w:leader="none"/>
        </w:tabs>
        <w:jc w:val="center"/>
        <w:rPr>
          <w:sz w:val="28"/>
          <w:szCs w:val="28"/>
        </w:rPr>
      </w:pPr>
      <w:r>
        <w:rPr>
          <w:b/>
          <w:sz w:val="28"/>
          <w:szCs w:val="28"/>
        </w:rPr>
        <w:t>г. Москва, ГУМ, Демонстрационный зал</w:t>
      </w:r>
      <w:r>
        <w:br w:type="page"/>
      </w:r>
    </w:p>
    <w:p>
      <w:pPr>
        <w:pStyle w:val="Normal"/>
        <w:spacing w:lineRule="auto" w:line="300"/>
        <w:ind w:firstLine="851"/>
        <w:rPr>
          <w:b/>
          <w:b/>
        </w:rPr>
      </w:pPr>
      <w:r>
        <w:rPr>
          <w:b/>
        </w:rPr>
        <w:t>УЧАСТНИКИ ЗАСЕДАНИЯ СЕКЦИИ:</w:t>
      </w:r>
    </w:p>
    <w:p>
      <w:pPr>
        <w:pStyle w:val="Normal"/>
        <w:numPr>
          <w:ilvl w:val="0"/>
          <w:numId w:val="1"/>
        </w:numPr>
        <w:tabs>
          <w:tab w:val="clear" w:pos="708"/>
          <w:tab w:val="left" w:pos="1080" w:leader="none"/>
        </w:tabs>
        <w:spacing w:lineRule="auto" w:line="300"/>
        <w:ind w:left="851" w:hanging="0"/>
        <w:jc w:val="both"/>
        <w:rPr/>
      </w:pPr>
      <w:r>
        <w:rPr>
          <w:b/>
        </w:rPr>
        <w:t>Бадовский Дмитрий Владимирович</w:t>
      </w:r>
      <w:r>
        <w:rPr/>
        <w:t>, Член Комиссии Общественной палаты Российской Федерации по социальной и демографической политике (по экономическому развитию и поддержке предпринимательства с правом совещательного голоса), Заместитель директора Научно-исследовательского института социальных  систем при МГУ им. М.В.Ломоносова.</w:t>
      </w:r>
    </w:p>
    <w:p>
      <w:pPr>
        <w:pStyle w:val="Normal"/>
        <w:numPr>
          <w:ilvl w:val="0"/>
          <w:numId w:val="1"/>
        </w:numPr>
        <w:tabs>
          <w:tab w:val="clear" w:pos="708"/>
          <w:tab w:val="left" w:pos="1080" w:leader="none"/>
        </w:tabs>
        <w:spacing w:lineRule="auto" w:line="300"/>
        <w:ind w:left="851" w:hanging="0"/>
        <w:jc w:val="both"/>
        <w:rPr/>
      </w:pPr>
      <w:r>
        <w:rPr>
          <w:b/>
        </w:rPr>
        <w:t>Бунин Игорь Михайлович</w:t>
      </w:r>
      <w:r>
        <w:rPr/>
        <w:t>, Генеральный директор Центра политических технологий.</w:t>
      </w:r>
    </w:p>
    <w:p>
      <w:pPr>
        <w:pStyle w:val="Normal"/>
        <w:numPr>
          <w:ilvl w:val="0"/>
          <w:numId w:val="1"/>
        </w:numPr>
        <w:tabs>
          <w:tab w:val="clear" w:pos="708"/>
          <w:tab w:val="left" w:pos="1080" w:leader="none"/>
        </w:tabs>
        <w:spacing w:lineRule="auto" w:line="300"/>
        <w:ind w:left="851" w:hanging="0"/>
        <w:jc w:val="both"/>
        <w:rPr/>
      </w:pPr>
      <w:r>
        <w:rPr>
          <w:b/>
        </w:rPr>
        <w:t>Венедиктов Алексей Алексеевич</w:t>
      </w:r>
      <w:r>
        <w:rPr/>
        <w:t>, Главный редактор радиостанции "Эхо Москвы".</w:t>
      </w:r>
    </w:p>
    <w:p>
      <w:pPr>
        <w:pStyle w:val="Normal"/>
        <w:numPr>
          <w:ilvl w:val="0"/>
          <w:numId w:val="1"/>
        </w:numPr>
        <w:tabs>
          <w:tab w:val="clear" w:pos="708"/>
          <w:tab w:val="left" w:pos="1080" w:leader="none"/>
        </w:tabs>
        <w:spacing w:lineRule="auto" w:line="300"/>
        <w:ind w:left="851" w:hanging="0"/>
        <w:jc w:val="both"/>
        <w:rPr/>
      </w:pPr>
      <w:r>
        <w:rPr>
          <w:b/>
        </w:rPr>
        <w:t>Венедиктов Алексей Алексеевич</w:t>
      </w:r>
      <w:r>
        <w:rPr/>
        <w:t>, Главный редактор радиостанции "Эхо Москвы".</w:t>
      </w:r>
    </w:p>
    <w:p>
      <w:pPr>
        <w:pStyle w:val="Normal"/>
        <w:numPr>
          <w:ilvl w:val="0"/>
          <w:numId w:val="1"/>
        </w:numPr>
        <w:tabs>
          <w:tab w:val="clear" w:pos="708"/>
          <w:tab w:val="left" w:pos="1080" w:leader="none"/>
        </w:tabs>
        <w:spacing w:lineRule="auto" w:line="300"/>
        <w:ind w:left="851" w:hanging="0"/>
        <w:jc w:val="both"/>
        <w:rPr/>
      </w:pPr>
      <w:r>
        <w:rPr>
          <w:b/>
        </w:rPr>
        <w:t>Виноградов Михаил Юрьевич</w:t>
      </w:r>
      <w:r>
        <w:rPr/>
        <w:t>, Генеральный директор Центра политической конъюнктуры России.</w:t>
      </w:r>
    </w:p>
    <w:p>
      <w:pPr>
        <w:pStyle w:val="Normal"/>
        <w:numPr>
          <w:ilvl w:val="0"/>
          <w:numId w:val="1"/>
        </w:numPr>
        <w:tabs>
          <w:tab w:val="clear" w:pos="708"/>
          <w:tab w:val="left" w:pos="1080" w:leader="none"/>
        </w:tabs>
        <w:spacing w:lineRule="auto" w:line="300"/>
        <w:ind w:left="851" w:hanging="0"/>
        <w:jc w:val="both"/>
        <w:rPr/>
      </w:pPr>
      <w:r>
        <w:rPr>
          <w:b/>
        </w:rPr>
        <w:t>Воробьев Андрей Юрьевич</w:t>
      </w:r>
      <w:r>
        <w:rPr/>
        <w:t>, Руководитель Центрального исполнительного комитета партии "Единая Россия", член Комитета Государственной Думы Российской Федерации по делам общественных объединений и религиозных организаций, член Генерального совета Общероссийской общественной организации "Деловая Россия".</w:t>
      </w:r>
    </w:p>
    <w:p>
      <w:pPr>
        <w:pStyle w:val="Normal"/>
        <w:numPr>
          <w:ilvl w:val="0"/>
          <w:numId w:val="1"/>
        </w:numPr>
        <w:tabs>
          <w:tab w:val="clear" w:pos="708"/>
          <w:tab w:val="left" w:pos="1080" w:leader="none"/>
        </w:tabs>
        <w:spacing w:lineRule="auto" w:line="300"/>
        <w:ind w:left="851" w:hanging="0"/>
        <w:jc w:val="both"/>
        <w:rPr/>
      </w:pPr>
      <w:r>
        <w:rPr>
          <w:b/>
        </w:rPr>
        <w:t>Герасимов Григорий Иванович</w:t>
      </w:r>
      <w:r>
        <w:rPr/>
        <w:t>, Заместитель Исполнительного директора Клуба политического действия "4 ноября"</w:t>
      </w:r>
    </w:p>
    <w:p>
      <w:pPr>
        <w:pStyle w:val="Normal"/>
        <w:numPr>
          <w:ilvl w:val="0"/>
          <w:numId w:val="1"/>
        </w:numPr>
        <w:tabs>
          <w:tab w:val="clear" w:pos="708"/>
          <w:tab w:val="left" w:pos="1080" w:leader="none"/>
        </w:tabs>
        <w:spacing w:lineRule="auto" w:line="300"/>
        <w:ind w:left="851" w:hanging="0"/>
        <w:jc w:val="both"/>
        <w:rPr/>
      </w:pPr>
      <w:r>
        <w:rPr>
          <w:b/>
        </w:rPr>
        <w:t>Глазычев Вячеслав Леонидович</w:t>
      </w:r>
      <w:r>
        <w:rPr/>
        <w:t>, Председатель Комиссии Общественной палаты Российской Федерации по региональному развитию, Профессор кафедры теории и истории архитектуры МАРХИ.</w:t>
      </w:r>
    </w:p>
    <w:p>
      <w:pPr>
        <w:pStyle w:val="Normal"/>
        <w:numPr>
          <w:ilvl w:val="0"/>
          <w:numId w:val="1"/>
        </w:numPr>
        <w:tabs>
          <w:tab w:val="clear" w:pos="708"/>
          <w:tab w:val="left" w:pos="1080" w:leader="none"/>
        </w:tabs>
        <w:spacing w:lineRule="auto" w:line="300"/>
        <w:ind w:left="851" w:hanging="0"/>
        <w:jc w:val="both"/>
        <w:rPr/>
      </w:pPr>
      <w:r>
        <w:rPr>
          <w:b/>
        </w:rPr>
        <w:t>Гордон Александр Гарьевич</w:t>
      </w:r>
      <w:r>
        <w:rPr/>
        <w:t>, Радио- и телеведущий, журналист, режиссёр.</w:t>
      </w:r>
    </w:p>
    <w:p>
      <w:pPr>
        <w:pStyle w:val="Normal"/>
        <w:numPr>
          <w:ilvl w:val="0"/>
          <w:numId w:val="1"/>
        </w:numPr>
        <w:tabs>
          <w:tab w:val="clear" w:pos="708"/>
          <w:tab w:val="left" w:pos="1080" w:leader="none"/>
        </w:tabs>
        <w:spacing w:lineRule="auto" w:line="300"/>
        <w:ind w:left="851" w:hanging="0"/>
        <w:jc w:val="both"/>
        <w:rPr/>
      </w:pPr>
      <w:r>
        <w:rPr>
          <w:b/>
        </w:rPr>
        <w:t>Гусев Павел Николаевич</w:t>
      </w:r>
      <w:r>
        <w:rPr/>
        <w:t>, Председатель Комиссии Общественной палаты РФ по коммуникциям, информационной политике и свободе слова в средствах массовой информации, Президент Союза журналистов Москвы, главный редактор газеты "Московский комсомолец".</w:t>
      </w:r>
    </w:p>
    <w:p>
      <w:pPr>
        <w:pStyle w:val="Normal"/>
        <w:numPr>
          <w:ilvl w:val="0"/>
          <w:numId w:val="1"/>
        </w:numPr>
        <w:tabs>
          <w:tab w:val="clear" w:pos="708"/>
          <w:tab w:val="left" w:pos="1080" w:leader="none"/>
        </w:tabs>
        <w:spacing w:lineRule="auto" w:line="300"/>
        <w:ind w:left="851" w:hanging="0"/>
        <w:jc w:val="both"/>
        <w:rPr/>
      </w:pPr>
      <w:r>
        <w:rPr>
          <w:b/>
        </w:rPr>
        <w:t>Дискин Иосиф Евгеньевич</w:t>
      </w:r>
      <w:r>
        <w:rPr/>
        <w:t>, Заместитель директора Института социально-экономических проблем народонаселения РАН, Генеральный управляющий компании "TriD Store Vostok".</w:t>
      </w:r>
    </w:p>
    <w:p>
      <w:pPr>
        <w:pStyle w:val="Normal"/>
        <w:numPr>
          <w:ilvl w:val="0"/>
          <w:numId w:val="1"/>
        </w:numPr>
        <w:tabs>
          <w:tab w:val="clear" w:pos="708"/>
          <w:tab w:val="left" w:pos="1080" w:leader="none"/>
        </w:tabs>
        <w:spacing w:lineRule="auto" w:line="300"/>
        <w:ind w:left="851" w:hanging="0"/>
        <w:jc w:val="both"/>
        <w:rPr/>
      </w:pPr>
      <w:r>
        <w:rPr>
          <w:b/>
        </w:rPr>
        <w:t>Дугин Александр Гельевич</w:t>
      </w:r>
      <w:r>
        <w:rPr/>
        <w:t>, Публицист, ретрофилософ, создатель современной российской школы геополитики, председатель Евразийского комитета, председатель партии "Евразия".</w:t>
      </w:r>
    </w:p>
    <w:p>
      <w:pPr>
        <w:pStyle w:val="Normal"/>
        <w:numPr>
          <w:ilvl w:val="0"/>
          <w:numId w:val="1"/>
        </w:numPr>
        <w:tabs>
          <w:tab w:val="clear" w:pos="708"/>
          <w:tab w:val="left" w:pos="1080" w:leader="none"/>
        </w:tabs>
        <w:spacing w:lineRule="auto" w:line="300"/>
        <w:ind w:left="851" w:hanging="0"/>
        <w:jc w:val="both"/>
        <w:rPr/>
      </w:pPr>
      <w:r>
        <w:rPr>
          <w:b/>
        </w:rPr>
        <w:t>Егозарьян Валерий Владимирович</w:t>
      </w:r>
      <w:r>
        <w:rPr/>
        <w:t>, Директор Центра по изучению международных отношений Института общественного проектирования (ИнОП).</w:t>
      </w:r>
    </w:p>
    <w:p>
      <w:pPr>
        <w:pStyle w:val="Normal"/>
        <w:numPr>
          <w:ilvl w:val="0"/>
          <w:numId w:val="1"/>
        </w:numPr>
        <w:tabs>
          <w:tab w:val="clear" w:pos="708"/>
          <w:tab w:val="left" w:pos="1080" w:leader="none"/>
        </w:tabs>
        <w:spacing w:lineRule="auto" w:line="300"/>
        <w:ind w:left="851" w:hanging="0"/>
        <w:jc w:val="both"/>
        <w:rPr/>
      </w:pPr>
      <w:r>
        <w:rPr>
          <w:b/>
        </w:rPr>
        <w:t>Игрунов Вячеслав Владимирович</w:t>
      </w:r>
      <w:r>
        <w:rPr/>
        <w:t>, Директор Международного института гуманитарных и политических исследований.</w:t>
      </w:r>
    </w:p>
    <w:p>
      <w:pPr>
        <w:pStyle w:val="Normal"/>
        <w:numPr>
          <w:ilvl w:val="0"/>
          <w:numId w:val="1"/>
        </w:numPr>
        <w:tabs>
          <w:tab w:val="clear" w:pos="708"/>
          <w:tab w:val="left" w:pos="1080" w:leader="none"/>
        </w:tabs>
        <w:spacing w:lineRule="auto" w:line="300"/>
        <w:ind w:left="851" w:hanging="0"/>
        <w:jc w:val="both"/>
        <w:rPr/>
      </w:pPr>
      <w:r>
        <w:rPr>
          <w:b/>
        </w:rPr>
        <w:t>Кондрашин Игорь Иванович</w:t>
      </w:r>
      <w:r>
        <w:rPr/>
        <w:t>, Заместитель председателя научно-методического совета Всероссийского общества "Знание", член Президиума Совета Российского философского общества.</w:t>
      </w:r>
    </w:p>
    <w:p>
      <w:pPr>
        <w:pStyle w:val="Normal"/>
        <w:numPr>
          <w:ilvl w:val="0"/>
          <w:numId w:val="1"/>
        </w:numPr>
        <w:tabs>
          <w:tab w:val="clear" w:pos="708"/>
          <w:tab w:val="left" w:pos="1080" w:leader="none"/>
        </w:tabs>
        <w:spacing w:lineRule="auto" w:line="300"/>
        <w:ind w:left="851" w:hanging="0"/>
        <w:jc w:val="both"/>
        <w:rPr/>
      </w:pPr>
      <w:r>
        <w:rPr>
          <w:b/>
        </w:rPr>
        <w:t>Лавров Владимир Михайлович</w:t>
      </w:r>
      <w:r>
        <w:rPr/>
        <w:t>, Заместитель Директора Института Российской истории РАН.</w:t>
      </w:r>
    </w:p>
    <w:p>
      <w:pPr>
        <w:pStyle w:val="Normal"/>
        <w:numPr>
          <w:ilvl w:val="0"/>
          <w:numId w:val="1"/>
        </w:numPr>
        <w:tabs>
          <w:tab w:val="clear" w:pos="708"/>
          <w:tab w:val="left" w:pos="1080" w:leader="none"/>
        </w:tabs>
        <w:spacing w:lineRule="auto" w:line="300"/>
        <w:ind w:left="851" w:hanging="0"/>
        <w:jc w:val="both"/>
        <w:rPr/>
      </w:pPr>
      <w:r>
        <w:rPr>
          <w:b/>
        </w:rPr>
        <w:t>Макаренко Борис Игоревич</w:t>
      </w:r>
      <w:r>
        <w:rPr/>
        <w:t>, Первый заместитель Генерального директора Центра политических технологий.</w:t>
      </w:r>
    </w:p>
    <w:p>
      <w:pPr>
        <w:pStyle w:val="Normal"/>
        <w:numPr>
          <w:ilvl w:val="0"/>
          <w:numId w:val="1"/>
        </w:numPr>
        <w:tabs>
          <w:tab w:val="clear" w:pos="708"/>
          <w:tab w:val="left" w:pos="1080" w:leader="none"/>
        </w:tabs>
        <w:spacing w:lineRule="auto" w:line="300"/>
        <w:ind w:left="851" w:hanging="0"/>
        <w:jc w:val="both"/>
        <w:rPr/>
      </w:pPr>
      <w:r>
        <w:rPr>
          <w:b/>
        </w:rPr>
        <w:t>Минченко Евгений Николаевич</w:t>
      </w:r>
      <w:r>
        <w:rPr/>
        <w:t>, Президент холдинга "New Image-МИПЭ" (Международный Институт Политической Экспертизы).</w:t>
      </w:r>
    </w:p>
    <w:p>
      <w:pPr>
        <w:pStyle w:val="Normal"/>
        <w:numPr>
          <w:ilvl w:val="0"/>
          <w:numId w:val="1"/>
        </w:numPr>
        <w:tabs>
          <w:tab w:val="clear" w:pos="708"/>
          <w:tab w:val="left" w:pos="1080" w:leader="none"/>
        </w:tabs>
        <w:spacing w:lineRule="auto" w:line="300"/>
        <w:ind w:left="851" w:hanging="0"/>
        <w:jc w:val="both"/>
        <w:rPr/>
      </w:pPr>
      <w:r>
        <w:rPr>
          <w:b/>
        </w:rPr>
        <w:t>Михеев Василий Васильевич</w:t>
      </w:r>
      <w:r>
        <w:rPr/>
        <w:t>, Член-корреспондент  Российской академии наук, заведующий сектором Китая и Японии ИМЭМО РАН..</w:t>
      </w:r>
    </w:p>
    <w:p>
      <w:pPr>
        <w:pStyle w:val="Normal"/>
        <w:numPr>
          <w:ilvl w:val="0"/>
          <w:numId w:val="1"/>
        </w:numPr>
        <w:tabs>
          <w:tab w:val="clear" w:pos="708"/>
          <w:tab w:val="left" w:pos="1080" w:leader="none"/>
        </w:tabs>
        <w:spacing w:lineRule="auto" w:line="300"/>
        <w:ind w:left="851" w:hanging="0"/>
        <w:jc w:val="both"/>
        <w:rPr/>
      </w:pPr>
      <w:r>
        <w:rPr>
          <w:b/>
        </w:rPr>
        <w:t>Никонов Вячеслав Алексеевич</w:t>
      </w:r>
      <w:r>
        <w:rPr/>
        <w:t>, Председатель Комиссии Общественной палаты Российской Федерации по международному сотрудничеству и общественной дипломатии, Президент фонда "Политика".</w:t>
      </w:r>
    </w:p>
    <w:p>
      <w:pPr>
        <w:pStyle w:val="Normal"/>
        <w:numPr>
          <w:ilvl w:val="0"/>
          <w:numId w:val="1"/>
        </w:numPr>
        <w:tabs>
          <w:tab w:val="clear" w:pos="708"/>
          <w:tab w:val="left" w:pos="1080" w:leader="none"/>
        </w:tabs>
        <w:spacing w:lineRule="auto" w:line="300"/>
        <w:ind w:left="851" w:hanging="0"/>
        <w:jc w:val="both"/>
        <w:rPr/>
      </w:pPr>
      <w:r>
        <w:rPr>
          <w:b/>
        </w:rPr>
        <w:t>Писаков Владислав Леонидович</w:t>
      </w:r>
      <w:r>
        <w:rPr/>
        <w:t>, Председатель Союза журналистов Челябинской области.</w:t>
      </w:r>
    </w:p>
    <w:p>
      <w:pPr>
        <w:pStyle w:val="Normal"/>
        <w:numPr>
          <w:ilvl w:val="0"/>
          <w:numId w:val="1"/>
        </w:numPr>
        <w:tabs>
          <w:tab w:val="clear" w:pos="708"/>
          <w:tab w:val="left" w:pos="1080" w:leader="none"/>
        </w:tabs>
        <w:spacing w:lineRule="auto" w:line="300"/>
        <w:ind w:left="851" w:hanging="0"/>
        <w:jc w:val="both"/>
        <w:rPr/>
      </w:pPr>
      <w:r>
        <w:rPr>
          <w:b/>
        </w:rPr>
        <w:t>Плигин Владимир Николаевич</w:t>
      </w:r>
      <w:r>
        <w:rPr/>
        <w:t>, Председатель Комитета Государственной Думы Российской Федерации по конституционному законодательству и государственному строительству.</w:t>
      </w:r>
    </w:p>
    <w:p>
      <w:pPr>
        <w:pStyle w:val="Normal"/>
        <w:numPr>
          <w:ilvl w:val="0"/>
          <w:numId w:val="1"/>
        </w:numPr>
        <w:tabs>
          <w:tab w:val="clear" w:pos="708"/>
          <w:tab w:val="left" w:pos="1080" w:leader="none"/>
        </w:tabs>
        <w:spacing w:lineRule="auto" w:line="300"/>
        <w:ind w:left="851" w:hanging="0"/>
        <w:jc w:val="both"/>
        <w:rPr/>
      </w:pPr>
      <w:r>
        <w:rPr>
          <w:b/>
        </w:rPr>
        <w:t>Поляков Леонид Владимирович</w:t>
      </w:r>
      <w:r>
        <w:rPr/>
        <w:t>, Заведующий кафедрой общей политологии, заместитель декана факультета ГУ-ВШЭ.</w:t>
      </w:r>
    </w:p>
    <w:p>
      <w:pPr>
        <w:pStyle w:val="Normal"/>
        <w:numPr>
          <w:ilvl w:val="0"/>
          <w:numId w:val="1"/>
        </w:numPr>
        <w:tabs>
          <w:tab w:val="clear" w:pos="708"/>
          <w:tab w:val="left" w:pos="1080" w:leader="none"/>
        </w:tabs>
        <w:spacing w:lineRule="auto" w:line="300"/>
        <w:ind w:left="851" w:hanging="0"/>
        <w:jc w:val="both"/>
        <w:rPr/>
      </w:pPr>
      <w:r>
        <w:rPr>
          <w:b/>
        </w:rPr>
        <w:t>Проханов Александр Андреевич</w:t>
      </w:r>
      <w:r>
        <w:rPr/>
        <w:t>, Главный редактор газеты "Завтра".</w:t>
      </w:r>
    </w:p>
    <w:p>
      <w:pPr>
        <w:pStyle w:val="Normal"/>
        <w:numPr>
          <w:ilvl w:val="0"/>
          <w:numId w:val="1"/>
        </w:numPr>
        <w:tabs>
          <w:tab w:val="clear" w:pos="708"/>
          <w:tab w:val="left" w:pos="1080" w:leader="none"/>
        </w:tabs>
        <w:spacing w:lineRule="auto" w:line="300"/>
        <w:ind w:left="851" w:hanging="0"/>
        <w:jc w:val="both"/>
        <w:rPr/>
      </w:pPr>
      <w:r>
        <w:rPr>
          <w:b/>
        </w:rPr>
        <w:t>Радзиховский Леонид Александрович</w:t>
      </w:r>
      <w:r>
        <w:rPr/>
        <w:t>, публицист.</w:t>
      </w:r>
    </w:p>
    <w:p>
      <w:pPr>
        <w:pStyle w:val="Normal"/>
        <w:numPr>
          <w:ilvl w:val="0"/>
          <w:numId w:val="1"/>
        </w:numPr>
        <w:tabs>
          <w:tab w:val="clear" w:pos="708"/>
          <w:tab w:val="left" w:pos="1080" w:leader="none"/>
        </w:tabs>
        <w:spacing w:lineRule="auto" w:line="300"/>
        <w:ind w:left="851" w:hanging="0"/>
        <w:jc w:val="both"/>
        <w:rPr/>
      </w:pPr>
      <w:r>
        <w:rPr>
          <w:b/>
        </w:rPr>
        <w:t>Ремчуков Константин Вадимович</w:t>
      </w:r>
      <w:r>
        <w:rPr/>
        <w:t>, Главный редактор, издатель газеты "Независимая газета".</w:t>
      </w:r>
    </w:p>
    <w:p>
      <w:pPr>
        <w:pStyle w:val="Normal"/>
        <w:numPr>
          <w:ilvl w:val="0"/>
          <w:numId w:val="1"/>
        </w:numPr>
        <w:tabs>
          <w:tab w:val="clear" w:pos="708"/>
          <w:tab w:val="left" w:pos="1080" w:leader="none"/>
        </w:tabs>
        <w:spacing w:lineRule="auto" w:line="300"/>
        <w:ind w:left="851" w:hanging="0"/>
        <w:jc w:val="both"/>
        <w:rPr/>
      </w:pPr>
      <w:r>
        <w:rPr>
          <w:b/>
        </w:rPr>
        <w:t>Рогожников Михаил Владимирович</w:t>
      </w:r>
      <w:r>
        <w:rPr/>
        <w:t>, Заместитель директора Института общественного проектирования.</w:t>
      </w:r>
    </w:p>
    <w:p>
      <w:pPr>
        <w:pStyle w:val="Normal"/>
        <w:numPr>
          <w:ilvl w:val="0"/>
          <w:numId w:val="1"/>
        </w:numPr>
        <w:tabs>
          <w:tab w:val="clear" w:pos="708"/>
          <w:tab w:val="left" w:pos="1080" w:leader="none"/>
        </w:tabs>
        <w:spacing w:lineRule="auto" w:line="300"/>
        <w:ind w:left="851" w:hanging="0"/>
        <w:jc w:val="both"/>
        <w:rPr/>
      </w:pPr>
      <w:r>
        <w:rPr>
          <w:b/>
        </w:rPr>
        <w:t>Сурков Владислав Юрьевич</w:t>
      </w:r>
      <w:r>
        <w:rPr/>
        <w:t>, Первый заместитель Руководителя Администрации Президента Российской Федерации.</w:t>
      </w:r>
    </w:p>
    <w:p>
      <w:pPr>
        <w:pStyle w:val="Normal"/>
        <w:numPr>
          <w:ilvl w:val="0"/>
          <w:numId w:val="1"/>
        </w:numPr>
        <w:tabs>
          <w:tab w:val="clear" w:pos="708"/>
          <w:tab w:val="left" w:pos="1080" w:leader="none"/>
        </w:tabs>
        <w:spacing w:lineRule="auto" w:line="300"/>
        <w:ind w:left="851" w:hanging="0"/>
        <w:jc w:val="both"/>
        <w:rPr/>
      </w:pPr>
      <w:r>
        <w:rPr>
          <w:b/>
          <w:bCs/>
        </w:rPr>
        <w:t>Тишков Валерий Александрович</w:t>
      </w:r>
      <w:r>
        <w:rPr/>
        <w:t>, Директор Института Этнологии и Антропологии РАН, член Общественной палаты Российской Федерации.</w:t>
      </w:r>
    </w:p>
    <w:p>
      <w:pPr>
        <w:pStyle w:val="Normal"/>
        <w:numPr>
          <w:ilvl w:val="0"/>
          <w:numId w:val="1"/>
        </w:numPr>
        <w:tabs>
          <w:tab w:val="clear" w:pos="708"/>
          <w:tab w:val="left" w:pos="1080" w:leader="none"/>
        </w:tabs>
        <w:spacing w:lineRule="auto" w:line="300"/>
        <w:ind w:left="851" w:hanging="0"/>
        <w:jc w:val="both"/>
        <w:rPr/>
      </w:pPr>
      <w:r>
        <w:rPr>
          <w:b/>
        </w:rPr>
        <w:t>Фадеев Валерий Александрович</w:t>
      </w:r>
      <w:r>
        <w:rPr/>
        <w:t>, Главный редактор журнала "Эксперт", Директор Института общественного проектирования, Председатель Комиссии Общественной палаты Российской Федерации по экономическому развитию и поддержке предпринимательства.</w:t>
      </w:r>
    </w:p>
    <w:p>
      <w:pPr>
        <w:pStyle w:val="Normal"/>
        <w:numPr>
          <w:ilvl w:val="0"/>
          <w:numId w:val="1"/>
        </w:numPr>
        <w:tabs>
          <w:tab w:val="clear" w:pos="708"/>
          <w:tab w:val="left" w:pos="1080" w:leader="none"/>
        </w:tabs>
        <w:spacing w:lineRule="auto" w:line="300"/>
        <w:ind w:left="851" w:hanging="0"/>
        <w:jc w:val="both"/>
        <w:rPr/>
      </w:pPr>
      <w:r>
        <w:rPr>
          <w:b/>
        </w:rPr>
        <w:t>Чеснаков Алексей Александрович</w:t>
      </w:r>
      <w:r>
        <w:rPr/>
        <w:t>, Заместитель начальника Управления Президента Российской Федерации по внутренней политике.</w:t>
      </w:r>
    </w:p>
    <w:p>
      <w:pPr>
        <w:pStyle w:val="Normal"/>
        <w:numPr>
          <w:ilvl w:val="0"/>
          <w:numId w:val="1"/>
        </w:numPr>
        <w:tabs>
          <w:tab w:val="clear" w:pos="708"/>
          <w:tab w:val="left" w:pos="1080" w:leader="none"/>
        </w:tabs>
        <w:spacing w:lineRule="auto" w:line="300"/>
        <w:ind w:left="851" w:hanging="0"/>
        <w:jc w:val="both"/>
        <w:rPr/>
      </w:pPr>
      <w:r>
        <w:rPr>
          <w:b/>
        </w:rPr>
        <w:t>Якобсон Лев Ильич</w:t>
      </w:r>
      <w:r>
        <w:rPr/>
        <w:t>, Первый проректор ГУ-ВШЭ.</w:t>
      </w:r>
    </w:p>
    <w:p>
      <w:pPr>
        <w:pStyle w:val="Normal"/>
        <w:tabs>
          <w:tab w:val="clear" w:pos="708"/>
          <w:tab w:val="left" w:pos="8370" w:leader="none"/>
        </w:tabs>
        <w:spacing w:lineRule="auto" w:line="300"/>
        <w:jc w:val="both"/>
        <w:rPr/>
      </w:pPr>
      <w:r>
        <w:rPr/>
        <w:t xml:space="preserve"> </w:t>
      </w:r>
    </w:p>
    <w:p>
      <w:pPr>
        <w:pStyle w:val="Normal"/>
        <w:tabs>
          <w:tab w:val="clear" w:pos="708"/>
          <w:tab w:val="left" w:pos="540" w:leader="none"/>
        </w:tabs>
        <w:spacing w:lineRule="auto" w:line="300"/>
        <w:ind w:firstLine="709"/>
        <w:jc w:val="both"/>
        <w:rPr>
          <w:sz w:val="8"/>
          <w:szCs w:val="8"/>
        </w:rPr>
      </w:pPr>
      <w:r>
        <w:rPr>
          <w:sz w:val="8"/>
          <w:szCs w:val="8"/>
        </w:rPr>
      </w:r>
    </w:p>
    <w:p>
      <w:pPr>
        <w:pStyle w:val="Normal"/>
        <w:tabs>
          <w:tab w:val="clear" w:pos="708"/>
          <w:tab w:val="left" w:pos="8370" w:leader="none"/>
        </w:tabs>
        <w:spacing w:lineRule="auto" w:line="300"/>
        <w:ind w:firstLine="709"/>
        <w:jc w:val="both"/>
        <w:rPr>
          <w:b/>
          <w:b/>
          <w:bCs/>
        </w:rPr>
      </w:pPr>
      <w:r>
        <w:rPr>
          <w:b/>
          <w:bCs/>
        </w:rPr>
        <w:t xml:space="preserve">Валерий Фадеев, </w:t>
      </w:r>
      <w:r>
        <w:rPr/>
        <w:t>главный редактор журнала "Эксперт", директор Института общественного проектирования, Председатель Комиссии Общественной палаты Российской Федерации по экономическому развитию и поддержке предпринимательства:</w:t>
      </w:r>
    </w:p>
    <w:p>
      <w:pPr>
        <w:pStyle w:val="Normal"/>
        <w:tabs>
          <w:tab w:val="clear" w:pos="708"/>
          <w:tab w:val="left" w:pos="540" w:leader="none"/>
        </w:tabs>
        <w:spacing w:lineRule="auto" w:line="300"/>
        <w:jc w:val="both"/>
        <w:rPr/>
      </w:pPr>
      <w:r>
        <w:rPr>
          <w:b/>
          <w:bCs/>
        </w:rPr>
        <w:tab/>
        <w:tab/>
      </w:r>
      <w:r>
        <w:rPr/>
        <w:t xml:space="preserve"> Добрый день, уважаемые коллеги. Позвольте начать заседание секции «Наша демократия». Я напомню, как возникла эта секция. В апреле прошел форум «Стратегия 2020», на нем было восемь секций. Обсуждались важнейшие ключевые вопросы  развития страны,  социальной и политической сферы, вопросы модернизации, вопросы международного позиционирования России. Было решено сделать этот форум постоянно действующим. В чем будет заключаться его постоянное действие? Конечно, тысяча человек не будут постоянно работать, а будут работать секции, так, как у нас сейчас. Наша секция называется «Наша демократия». Образована рабочая группа, которая будет регулярно готовить повестку дня по согласованию, естественно, с вами и организовывать подобного рода совещания. В состав рабочей группы входят Игорь Бунин, Владимир Плигин, Леонид Радзиховский,  Михаил Рогожников и Валерий Фадеев. Обсуждения, которые мы  планируем проводить,  должны носить не абстрактно-теоретический характер, как часто у нас бывает, они должны быть в значительной степени прикладными.  В ходе обсуждений надо  предлагать решение конкретных проблем в социальной, в политической,  в первую очередь, сфере. </w:t>
      </w:r>
    </w:p>
    <w:p>
      <w:pPr>
        <w:pStyle w:val="Normal"/>
        <w:tabs>
          <w:tab w:val="clear" w:pos="708"/>
          <w:tab w:val="left" w:pos="8370" w:leader="none"/>
        </w:tabs>
        <w:spacing w:lineRule="auto" w:line="300"/>
        <w:ind w:firstLine="709"/>
        <w:jc w:val="both"/>
        <w:rPr/>
      </w:pPr>
      <w:r>
        <w:rPr/>
        <w:t>Сегодня мы проводим первое заседание секции. На повестке три вопроса. Первый вопрос: как проводить модернизацию в условиях демократии? У нас в стране есть богатый и в ряде случаев успешный опыт проведения модернизации в других условиях, с отрезанием в лучшем случае бород, в худшем случае – того, на чем  борода растет. И у нас были очень хорошие примеры эффективной модернизации. Сейчас, конечно, невозможно возвращаться к старой технологии. Значит, надо проводить модернизацию, переводить страну в режим интенсивного развития  в иных, других условиях. Как это делать?</w:t>
      </w:r>
    </w:p>
    <w:p>
      <w:pPr>
        <w:pStyle w:val="Normal"/>
        <w:tabs>
          <w:tab w:val="clear" w:pos="708"/>
          <w:tab w:val="left" w:pos="8370" w:leader="none"/>
        </w:tabs>
        <w:spacing w:lineRule="auto" w:line="300"/>
        <w:ind w:firstLine="709"/>
        <w:jc w:val="both"/>
        <w:rPr/>
      </w:pPr>
      <w:r>
        <w:rPr/>
        <w:t>Второй вопрос – состояние СМИ. И в первую очередь, региональных СМИ. Не секрет, что средства массовой информации слабы. Они, к сожалению, пока  во многом, особенно региональные, не отвечают задачам, стоящим перед страной, они неадекватны тем серьёзным задачам, которые надо решать. В условиях демократии СМИ должны исполнять функцию эффективного коммуникатора разных слоев общества, общества – власти  и так далее. По первому вопросу выступит Иосиф Дискин, а по второму – Павел Гусев.</w:t>
      </w:r>
    </w:p>
    <w:p>
      <w:pPr>
        <w:pStyle w:val="Normal"/>
        <w:tabs>
          <w:tab w:val="clear" w:pos="708"/>
          <w:tab w:val="left" w:pos="8370" w:leader="none"/>
        </w:tabs>
        <w:spacing w:lineRule="auto" w:line="300"/>
        <w:ind w:firstLine="709"/>
        <w:jc w:val="both"/>
        <w:rPr/>
      </w:pPr>
      <w:r>
        <w:rPr/>
        <w:t>И третий вопрос –  о грантах на исследования, которые мы будем запускать в рамках тех вопросов, которые будут обсуждаться на секции. Партия «Единая Россия» изыскивает средства на эти гранты, на эти исследования.</w:t>
      </w:r>
    </w:p>
    <w:p>
      <w:pPr>
        <w:pStyle w:val="Normal"/>
        <w:tabs>
          <w:tab w:val="clear" w:pos="708"/>
          <w:tab w:val="left" w:pos="8370" w:leader="none"/>
        </w:tabs>
        <w:spacing w:lineRule="auto" w:line="300"/>
        <w:ind w:firstLine="709"/>
        <w:jc w:val="both"/>
        <w:rPr/>
      </w:pPr>
      <w:r>
        <w:rPr/>
        <w:t>Регламент: доклады – десять  минут, выступления – пять минут,  реплики – две минуты. Желающих выступить прошу присылать мне записки с указанием, по какому вопросу вы желаете выступить. Позвольте предоставить слово Иосифу Дискину, сопредседателю совета по национальной стратегии по первому вопросу. Иосиф, пожалуйста.</w:t>
      </w:r>
    </w:p>
    <w:p>
      <w:pPr>
        <w:pStyle w:val="Normal"/>
        <w:tabs>
          <w:tab w:val="clear" w:pos="708"/>
          <w:tab w:val="left" w:pos="7140" w:leader="none"/>
        </w:tabs>
        <w:spacing w:lineRule="auto" w:line="300"/>
        <w:ind w:firstLine="709"/>
        <w:jc w:val="both"/>
        <w:rPr>
          <w:sz w:val="16"/>
          <w:szCs w:val="16"/>
        </w:rPr>
      </w:pPr>
      <w:r>
        <w:rPr>
          <w:sz w:val="16"/>
          <w:szCs w:val="16"/>
        </w:rPr>
      </w:r>
    </w:p>
    <w:p>
      <w:pPr>
        <w:pStyle w:val="Normal"/>
        <w:tabs>
          <w:tab w:val="clear" w:pos="708"/>
          <w:tab w:val="left" w:pos="7140" w:leader="none"/>
        </w:tabs>
        <w:spacing w:lineRule="auto" w:line="300"/>
        <w:ind w:firstLine="709"/>
        <w:jc w:val="both"/>
        <w:rPr>
          <w:b/>
          <w:b/>
          <w:i/>
          <w:i/>
        </w:rPr>
      </w:pPr>
      <w:r>
        <w:rPr>
          <w:b/>
        </w:rPr>
        <w:t xml:space="preserve">Иосиф Дискин, </w:t>
      </w:r>
      <w:r>
        <w:rPr>
          <w:bCs/>
          <w:iCs/>
        </w:rPr>
        <w:t>заместитель директора Института социально-экономических проблем народонаселения РАН, Генеральный управляющий компании "TriD Store Vostok":</w:t>
      </w:r>
    </w:p>
    <w:p>
      <w:pPr>
        <w:pStyle w:val="Normal"/>
        <w:tabs>
          <w:tab w:val="clear" w:pos="708"/>
          <w:tab w:val="left" w:pos="7140" w:leader="none"/>
        </w:tabs>
        <w:spacing w:lineRule="auto" w:line="300"/>
        <w:ind w:firstLine="709"/>
        <w:jc w:val="both"/>
        <w:rPr>
          <w:b/>
          <w:b/>
          <w:i/>
          <w:i/>
          <w:sz w:val="8"/>
          <w:szCs w:val="8"/>
        </w:rPr>
      </w:pPr>
      <w:r>
        <w:rPr>
          <w:b/>
          <w:i/>
          <w:sz w:val="8"/>
          <w:szCs w:val="8"/>
        </w:rPr>
      </w:r>
    </w:p>
    <w:p>
      <w:pPr>
        <w:pStyle w:val="Normal"/>
        <w:tabs>
          <w:tab w:val="clear" w:pos="708"/>
          <w:tab w:val="left" w:pos="8370" w:leader="none"/>
        </w:tabs>
        <w:spacing w:lineRule="auto" w:line="300"/>
        <w:ind w:firstLine="709"/>
        <w:jc w:val="both"/>
        <w:rPr/>
      </w:pPr>
      <w:r>
        <w:rPr/>
        <w:t xml:space="preserve"> </w:t>
      </w:r>
      <w:r>
        <w:rPr/>
        <w:t xml:space="preserve">Для того, чтобы сократить время, я приготовил своего рода презентацию, как это делается в бизнес-среде. Первый тезис. Надо понимать, что модернизация – всегда рискованный политический проект. И задача состоит в том, чтобы сократить неизбежные риски такого проекта. И в этой связи необходимо посмотреть на опыт модернизационных проектов, которые осуществлены в течение последних, по крайней мере,  шестьдесят лет. Следующий слайд, пожалуйста.  </w:t>
      </w:r>
    </w:p>
    <w:p>
      <w:pPr>
        <w:pStyle w:val="Normal"/>
        <w:tabs>
          <w:tab w:val="clear" w:pos="708"/>
          <w:tab w:val="left" w:pos="8370" w:leader="none"/>
        </w:tabs>
        <w:spacing w:lineRule="auto" w:line="300"/>
        <w:ind w:firstLine="709"/>
        <w:jc w:val="both"/>
        <w:rPr/>
      </w:pPr>
      <w:r>
        <w:rPr/>
        <w:t>Почему нет альтернативы модернизации? Первое. Меняются глобальные правила игры. Необходимо отвоевывать комфортное место России в мире. Второе. Технологическое отставание российской основной части экономики настолько существенно, и одновременно необходим переход к инновационному развитию, что тоже фактор, толкающий нас на модернизацию. Третье. Сегодня в России раскручены очень высокие социальные ожидания, то, что названо законом ДеТокриля. Если не реорганизовать эти ожидания в некую справедливую социальную  динамику,  в высокие темпы экономического роста, нас ждут большие социальные напряжения. И таким образом Россия стоит перед вызовом: либо она будет великой, либо её просто не будет как глобального субъекта.</w:t>
      </w:r>
    </w:p>
    <w:p>
      <w:pPr>
        <w:pStyle w:val="Normal"/>
        <w:tabs>
          <w:tab w:val="clear" w:pos="708"/>
          <w:tab w:val="left" w:pos="8370" w:leader="none"/>
        </w:tabs>
        <w:spacing w:lineRule="auto" w:line="300"/>
        <w:ind w:firstLine="709"/>
        <w:jc w:val="both"/>
        <w:rPr/>
      </w:pPr>
      <w:r>
        <w:rPr/>
        <w:t xml:space="preserve"> </w:t>
      </w:r>
      <w:r>
        <w:rPr/>
        <w:t xml:space="preserve">Следующий слайд. Какие же уроки модернизаций мы должны извлечь. Модернизация – это всегда политический проект, имеющий идеологическое измерение. Рассчитывать на то, что может существовать абсолютно внеидеологическая модернизация, не получится. Модернизация – не продукт естественного развития системы. Необходимо всегда учитывать опыт предшествующего исторического и культурного развития. Да, прошедший путь определяет, но коридоры возможностей достаточно широки, и необходимо выстраивать стратегию только в рамках этих коридоров возможностей. Опыт модернизации показал, что заимствованные институты работают, но только если они либо специально адаптированы, либо существенно переработаны. Поэтому России нужен модернизационный проект, строго отвечающий её специфике. </w:t>
      </w:r>
    </w:p>
    <w:p>
      <w:pPr>
        <w:pStyle w:val="Normal"/>
        <w:tabs>
          <w:tab w:val="clear" w:pos="708"/>
          <w:tab w:val="left" w:pos="8370" w:leader="none"/>
        </w:tabs>
        <w:spacing w:lineRule="auto" w:line="300"/>
        <w:ind w:firstLine="709"/>
        <w:jc w:val="both"/>
        <w:rPr>
          <w:sz w:val="16"/>
          <w:szCs w:val="16"/>
        </w:rPr>
      </w:pPr>
      <w:r>
        <w:rPr/>
        <w:t xml:space="preserve"> </w:t>
      </w:r>
      <w:r>
        <w:rPr/>
        <w:t xml:space="preserve">Необходимо сформулировать модернизационную специфику России. Триста лет Россия действовала в рамках одной и той же модернизационной парадигмы: силовое воплощение идейно вдохновленных проектов. Сегодня этот путь для нас утрачен по многим обстоятельствам, и прежде всего  потому что сегодняшняя социокультурная ситуация в России такова, что традиционная идеологическая мобилизация просто не работает. Исторически сложилось, что в России слабый этический фундамент институциональных норм. Они работают не так, как записано в традиционных учебниках политологии. Это требует детального анализа, и может быть, на семинаре придется этим заняться.  В России совсем другой институциональный генезис. В основе наших сегодняшних институтов, лежат не  универсалистские ценности, а партикулярные нормы. Это совсем другая история. И, наконец, сегодня эмпирически невозможно выявить некую суперценность, которая является базой для  эффективных социальных институтов, регулятивную, не демонстративную, не парадную, а регулятивную суперценность. Я могу сказать, что политические трансформации в Восточной Европе базировались на такой суперценности. Это  национально - освободительное движение от России и от гнета Советского союза. У нас ни от чьего гнета освобождаться не нужно было, поэтому нам необходима некая позитивная суперценность, но она не берется из воздуха. </w:t>
      </w:r>
    </w:p>
    <w:p>
      <w:pPr>
        <w:pStyle w:val="Normal"/>
        <w:tabs>
          <w:tab w:val="clear" w:pos="708"/>
          <w:tab w:val="left" w:pos="8370" w:leader="none"/>
        </w:tabs>
        <w:spacing w:lineRule="auto" w:line="300"/>
        <w:ind w:firstLine="709"/>
        <w:jc w:val="both"/>
        <w:rPr/>
      </w:pPr>
      <w:r>
        <w:rPr/>
        <w:t xml:space="preserve">Теперь, чем мы располагаем для модернизации. В России впервые за многие столетия сложилась социальная база модернизации. Это адаптированные рациональные слои, заинтересованные в модернизации,  способные к критике, рациональной  критике существующих институтов,  и к реализации новых правил игры. То есть впервые в истории сложились условия для рынка и демократии. Сложилась  институциональная конвенция, и это требует специального раскрытия, которая обеспечивает достаточно эффективное институциональное функционирование. Именно складывание этой конвенции и обеспечило тот самый экономический рост последних десятилетий. Следующее. </w:t>
      </w:r>
    </w:p>
    <w:p>
      <w:pPr>
        <w:pStyle w:val="Normal"/>
        <w:tabs>
          <w:tab w:val="clear" w:pos="708"/>
          <w:tab w:val="left" w:pos="8370" w:leader="none"/>
        </w:tabs>
        <w:spacing w:lineRule="auto" w:line="300"/>
        <w:ind w:firstLine="709"/>
        <w:jc w:val="both"/>
        <w:rPr/>
      </w:pPr>
      <w:r>
        <w:rPr/>
        <w:t>Ресурсы. Финансовые, глобальная конъюнктура, внутренний спрос, производственный и научно-технический потенциал. Но реализация научно-технического потенциала требует чрезвычайных   усилий, пока что это задействовано крайне слабо. И, наконец, появляются предпосылки ценностных регуляторов. Заметна  значимость и ценностей патриотизма, демократии и социальной справедливости. То есть шанс у нас есть. Теперь вопрос, как его использовать.</w:t>
      </w:r>
    </w:p>
    <w:p>
      <w:pPr>
        <w:pStyle w:val="Normal"/>
        <w:tabs>
          <w:tab w:val="clear" w:pos="708"/>
          <w:tab w:val="left" w:pos="8370" w:leader="none"/>
        </w:tabs>
        <w:spacing w:lineRule="auto" w:line="300"/>
        <w:ind w:firstLine="709"/>
        <w:jc w:val="both"/>
        <w:rPr/>
      </w:pPr>
      <w:r>
        <w:rPr/>
        <w:t>Следующий слайд. Какие же барьеры у модернизации сегодня?  Инерция либерального догматизма. До сих пор многие наши институты формируются не на основе практических представлений, а на основе идеологического заимствования. Это ослабляет реформу государства, и самое главное, ослабляет проблемное  видение. Модернизация не может реализовываться на идеологическом основании, современная модернизация может реализовываться только на проблемном видении. Авторитарный тип реформирования. Надо отдавать себе отчет, что по сию пору модернизация в России осуществляется сверху вниз, в рамках авторитарного типа. Здесь проблема разрыва между требованиями социальной реальности и социальных практик и идущих сверху правовых и других формальных институтов. Надо понимать, что этот зазор является фундаментальным генератором  не единственным, но  фундаментальным генератором коррупции и ослабляет стратегическую ориентацию. Коррупция и неупорядоченное лоббирование – тоже часть этой ситуации, которая блокирует стратегические приоритеты и размывает возможности структуры реализации этого стратегического видения. Таким образом, прежние модели развития уже не отвечают тем вызовам, которые стоят перед Россией и необходима смена модели модернизации.</w:t>
      </w:r>
    </w:p>
    <w:p>
      <w:pPr>
        <w:pStyle w:val="Normal"/>
        <w:tabs>
          <w:tab w:val="clear" w:pos="708"/>
          <w:tab w:val="left" w:pos="8370" w:leader="none"/>
        </w:tabs>
        <w:spacing w:lineRule="auto" w:line="300"/>
        <w:ind w:firstLine="709"/>
        <w:jc w:val="both"/>
        <w:rPr/>
      </w:pPr>
      <w:r>
        <w:rPr/>
        <w:t xml:space="preserve">Мы сегодня обсуждаем вопрос «модернизация в условиях демократии». А почему, собственно, демократии? Здесь ответ простой. Инновационная экономика требует высокой динамики решений и огромное количество точек роста. Это невозможно реализовать – практический  опыт всех современных модернизаций показывает, что это невозможно реализовать в рамках авторитарной модернизации. Новая Россия, эти самые рациональные слои, ориентированные на индивидуальный  выбор, эмпирически это видно,  хочет демократии, и без  ощущения свободы и возможности влиять на принятие решений, она не поддержит такую модернизацию, а здесь сосредоточены все ресурсы социальной активности, социальной мобильности. Если эти ресурсы не задействовать, традиционную индустриальную модернизацию реализовывать можно, инновационную модернизацию реализовывать нельзя. </w:t>
      </w:r>
    </w:p>
    <w:p>
      <w:pPr>
        <w:pStyle w:val="Normal"/>
        <w:tabs>
          <w:tab w:val="clear" w:pos="708"/>
          <w:tab w:val="left" w:pos="8370" w:leader="none"/>
        </w:tabs>
        <w:spacing w:lineRule="auto" w:line="300"/>
        <w:ind w:firstLine="709"/>
        <w:jc w:val="both"/>
        <w:rPr/>
      </w:pPr>
      <w:r>
        <w:rPr/>
        <w:t>Без демократического баланса интересов и обратных связей нет осознания социальных напряжений и корректировки задач модернизации. Основные поражения модернизационных проектов происходили  в силу того, что модернизационные авторитеты, модернизационные лидеры не видели, не распознавали вовремя, социальное напряжение и происходила модернизационная блокировка, или же наоборот, разрушение, революция. Крах революции в Иране и много других проектов показывает, что ничего с этим не поделаешь. Поэтому демократия – это прагматический, а вовсе не идеологический императив. Либо мы хотим современную модернизацию, и тогда её придется делать в рамках демократии, либо мы хотим прежнюю модернизацию, тогда это не ответ глобальным и внутренним вызовам страны. Попытка уйти каким-либо образом от демократической модернизации – это  прямой путь к глобальному поражению страны.</w:t>
      </w:r>
    </w:p>
    <w:p>
      <w:pPr>
        <w:pStyle w:val="Normal"/>
        <w:tabs>
          <w:tab w:val="clear" w:pos="708"/>
          <w:tab w:val="left" w:pos="8370" w:leader="none"/>
        </w:tabs>
        <w:spacing w:lineRule="auto" w:line="300"/>
        <w:ind w:firstLine="709"/>
        <w:jc w:val="both"/>
        <w:rPr/>
      </w:pPr>
      <w:r>
        <w:rPr/>
        <w:t xml:space="preserve">Какая же всё-таки это модернизация? Это национально-демократическая модернизация. В национальном смысле, </w:t>
      </w:r>
      <w:r>
        <w:rPr>
          <w:lang w:val="en-US"/>
        </w:rPr>
        <w:t>nation</w:t>
      </w:r>
      <w:r>
        <w:rPr/>
        <w:t xml:space="preserve"> </w:t>
      </w:r>
      <w:r>
        <w:rPr>
          <w:lang w:val="en-US"/>
        </w:rPr>
        <w:t>state</w:t>
      </w:r>
      <w:r>
        <w:rPr/>
        <w:t>. Базовые ценности – патриотизм, демократия, справедливость.    Принципы – стратегичность, органичность, реализм, я подчеркиваю, реализм, и социальность развития. И здесь я должен отметить, что в последней версии работы Мерта по стратегии развития до 2020 года сделан серьезный крест на соцальность и это понимание того, что необходимо. Средства:  национальная консолидация. Без национальной консолидации у нас нет ни единого шанса на модернизацию. Стимулирование активности. Социальная активность – это основной ресурс развития в современных экономиках у наших конкурентов и умножение точек роста.</w:t>
      </w:r>
    </w:p>
    <w:p>
      <w:pPr>
        <w:pStyle w:val="Normal"/>
        <w:spacing w:lineRule="auto" w:line="300"/>
        <w:ind w:firstLine="709"/>
        <w:jc w:val="both"/>
        <w:rPr/>
      </w:pPr>
      <w:r>
        <w:rPr/>
        <w:t>Роль государства. Почему это национально-демократическая модернизация? В наших условиях, когда импульсы снизу ещё достаточно слабы, нам придется очень серьезно опираться на р государство. Это концептуальное лидерство, это проблемная постановка целей развития. Здесь я должен указать, что отказ от «трехзвенки» говорил о том, что не вполне понятна роль современного государства, связанного с проблемным концептуальным анализом. Живой контакт с низами, анализ противоречий развития и корректировка целей, но должен сказать, что самая главная проблема российской модернизации – это выстраивание интегрированного субъекта модернизации, объединяющего государство и представителей социально-активных  рациональных групп, которые заинтересованы в этой модернизации. Проблема субъекта модернизации – это очень непростая, отдельная задача, это выстраивание модернизационной коалиции, и я  бы просил посвятить этой теме, может быть,  специальное обсуждение. Потому что отсутствие модернизационной коалиции оказывалось причиной крахов  многих модернизационных проектов, а также очень часто прерывало модернизационные проекты на середине, а это хуже всего. Лучше не начинать.  Нам придется, учитывая структуру нашей экономики, проводить секторальную модернизацию. Она не может быть организована единым образом в разных секторах экономики и социальной жизни. Поэтому необходимо сочетать авторитарные методы модернизации – в  ВПК, в инфраструктуре и сырьевом секторе, где должны применяться достаточно жесткие меры государственного регулирования, либеральные – в  инновации и на потребительском рынке, и консервативные – в  финансовом секторе и социальной политике, машиностроении и аграрном секторе. Это примеры, но нам предстоит выстраивать очень сложную систему управления, адекватную природе и специфике задач модернизации. Спасибо.</w:t>
      </w:r>
    </w:p>
    <w:p>
      <w:pPr>
        <w:pStyle w:val="Normal"/>
        <w:spacing w:lineRule="auto" w:line="300"/>
        <w:ind w:firstLine="709"/>
        <w:jc w:val="both"/>
        <w:rPr>
          <w:sz w:val="16"/>
          <w:szCs w:val="16"/>
        </w:rPr>
      </w:pPr>
      <w:r>
        <w:rPr>
          <w:sz w:val="16"/>
          <w:szCs w:val="16"/>
        </w:rPr>
      </w:r>
    </w:p>
    <w:p>
      <w:pPr>
        <w:pStyle w:val="Normal"/>
        <w:spacing w:lineRule="auto" w:line="300"/>
        <w:ind w:firstLine="709"/>
        <w:jc w:val="both"/>
        <w:rPr>
          <w:b/>
          <w:b/>
          <w:lang w:val="en-US"/>
        </w:rPr>
      </w:pPr>
      <w:r>
        <w:rPr>
          <w:b/>
        </w:rPr>
        <w:t xml:space="preserve">Валерий Фадеев: </w:t>
      </w:r>
    </w:p>
    <w:p>
      <w:pPr>
        <w:pStyle w:val="Normal"/>
        <w:spacing w:lineRule="auto" w:line="300"/>
        <w:ind w:firstLine="709"/>
        <w:jc w:val="both"/>
        <w:rPr/>
      </w:pPr>
      <w:r>
        <w:rPr/>
        <w:t>Спасибо. Минут 30 будем обсуждать мировой вопрос. Чтобы обсуждение пошло легче я записал вопросы к докладу: Национальная консолидация, говорит профессор Дискин, она есть или ее еще нужно достичь? Я так понимаю, что она не вполне есть, раз процессы модернизации не идут так интенсивно, как бы хотелось. Или, скажем, социальная активность. Вы говорите, «нужна социальная активность». А как ее стимулировать, эту социальную активность? 90-е годы показали ту социальную активность, на которую мы способны, и уровень ее был достаточно велик, потому что, в конце концов, общество приспособилось к новым условиям жизни. И средний класс возник, бизнес российский возник. Сейчас какая социальная активность имеется в виду еще?</w:t>
      </w:r>
    </w:p>
    <w:p>
      <w:pPr>
        <w:pStyle w:val="Normal"/>
        <w:spacing w:lineRule="auto" w:line="300"/>
        <w:ind w:firstLine="709"/>
        <w:jc w:val="both"/>
        <w:rPr/>
      </w:pPr>
      <w:r>
        <w:rPr/>
        <w:t>Или, скажем, политическая система, партийная система. У нас в этой области, на мой взгляд, есть очень много успехов, потому что партийная система создается уже долгие годы, по крайней мере, есть одна партия, которая действительно похожа на партию: это «Единая Россия». У нас преобладает очень прагматичный подход, когда говорят: две партии, пять партий – сколько надо партий? Я считаю, что для начала надо создать хотя бы одну партию, которая бы функционировала вполне исправно, а там будет видно.  Адекватна ли партийная система этим задачам или нет? Я считаю, что доклад Дискина вызвал больше вопросов, лично у меня, чем ответов.</w:t>
      </w:r>
    </w:p>
    <w:p>
      <w:pPr>
        <w:pStyle w:val="Normal"/>
        <w:spacing w:lineRule="auto" w:line="300"/>
        <w:ind w:firstLine="709"/>
        <w:jc w:val="both"/>
        <w:rPr/>
      </w:pPr>
      <w:r>
        <w:rPr/>
        <w:t>Я хочу дальше давать слово тем, кто записался. Борис Сергеевич Макаренко – председатель правления фонда «Центр политических технологий». Пожалуйста.</w:t>
      </w:r>
    </w:p>
    <w:p>
      <w:pPr>
        <w:pStyle w:val="Normal"/>
        <w:spacing w:lineRule="auto" w:line="300"/>
        <w:ind w:firstLine="709"/>
        <w:jc w:val="both"/>
        <w:rPr>
          <w:sz w:val="16"/>
          <w:szCs w:val="16"/>
        </w:rPr>
      </w:pPr>
      <w:r>
        <w:rPr>
          <w:sz w:val="16"/>
          <w:szCs w:val="16"/>
        </w:rPr>
      </w:r>
    </w:p>
    <w:p>
      <w:pPr>
        <w:pStyle w:val="Normal"/>
        <w:spacing w:lineRule="auto" w:line="300"/>
        <w:ind w:firstLine="709"/>
        <w:jc w:val="both"/>
        <w:rPr/>
      </w:pPr>
      <w:r>
        <w:rPr>
          <w:b/>
        </w:rPr>
        <w:t xml:space="preserve">Борис Макаренко, </w:t>
      </w:r>
      <w:r>
        <w:rPr>
          <w:bCs/>
          <w:iCs/>
        </w:rPr>
        <w:t>первый заместитель Генерального директора Центра политических технологий:</w:t>
      </w:r>
    </w:p>
    <w:p>
      <w:pPr>
        <w:pStyle w:val="Normal"/>
        <w:spacing w:lineRule="auto" w:line="300"/>
        <w:ind w:firstLine="709"/>
        <w:jc w:val="both"/>
        <w:rPr/>
      </w:pPr>
      <w:r>
        <w:rPr/>
        <w:t>Спасибо, Валерий Александрович. Можно сразу подхватить вашу фразу, - одну партию уже создали. Вот в Советском Союзе уже одну партию создали, достаточно эффективную, которая и консолидировала, и модернизацию проводила, - КПСС называлась. С партийной системой – позвольте начать с этого – беда в том, что оппозиция – это зеркало власти. Одну партию создали. Допустим, она хорошая. Посмотрите на остальные партии. Если вы скажите, что это кошмар, я с вами соглашусь. Но этот кошмар есть только отражение в зеркале того, что такое партия власти. Соответственно, если мы хотим идти к демократии, то и власть, и оппозиция должны стать цивилизованными. Вот тогда и получится национальная консолидация, потому что, продолжая мысль Иосифа Евгеньевича, с которой я глубоко согласен, консолидация в условиях постиндустриальной модернизации, модернизации 21 века не означает хождения строем, а означает осмысленную дискуссию с заданной повесткой дня.</w:t>
      </w:r>
    </w:p>
    <w:p>
      <w:pPr>
        <w:pStyle w:val="Normal"/>
        <w:spacing w:lineRule="auto" w:line="300"/>
        <w:ind w:firstLine="709"/>
        <w:jc w:val="both"/>
        <w:rPr/>
      </w:pPr>
      <w:r>
        <w:rPr/>
        <w:t>Переходим к демократии. Демократия – это действительно не роскошь. Опыт нетипичных демократий, демократий конца 20 века, демократий модернизирующихся стран свидетельствует, что к ней прибегают не потому, что прочли много умных книжек, а потому что это единственный выход сделать национальную консолидацию. При этом надо совместить две вещи: необходимость быстрых решений, продолжаю цитировать Иосифа Евгеньевича, а быстрые решения – это авторитарная власть, это сильное   президентство. Но кто сказал, что при сильном президентстве должен быть слабый парламент? Наша республика не суперпрезидентская, она не допарламентская. И чтобы был парламент, и чтобы в парламенте и партия власти, и оппозиция были настроены на диалог, были  конструктивными, они должны обсуждать проблемы, а не просто спорить, кто на полпроцента набрал больше, кто на полпроцента меньше. Вот практическая вещь, о которой должна подумать «Единая Россия» в этой связи – а не пора ли ей начать участвовать в дебатах? Кстати говоря, напомню опыт московской «Единой России» 2005 года, выборы в Московскую городскую думу. Партия участвовала в дебатах, и ничего не случилось. И результат был хороший, и выборы были хорошие.</w:t>
      </w:r>
    </w:p>
    <w:p>
      <w:pPr>
        <w:pStyle w:val="Normal"/>
        <w:spacing w:lineRule="auto" w:line="300"/>
        <w:ind w:firstLine="709"/>
        <w:jc w:val="both"/>
        <w:rPr/>
      </w:pPr>
      <w:r>
        <w:rPr/>
        <w:t>Дальше уже начинаются «развилки»: дебаты у нас в нынешнем состоянии отвратительные, но они и будут отвратительными, пока в них не будет участвовать партия власти. Потому что если партии власти там нет, то они превращаются в соревнование популизмов и пустых слов. Нужно ли это делать законодательной поправкой или нет, я не знаю, потому что, если «Единая Россия», партия с ответственностью, политической волей, с уважаемыми всей страной лидерами – и председателем партии, и многими другими, - скажет, что все, мы с этого дня, со следующих выборов начинаем принимать участие в политических дебатах, то тогда законодательная поправка не обязательна. Нужно, просто, включать нормальные механизмы гражданского общества, чтобы телеканалы,  СМИ  сами подсказали партиям, как это выстраивать. Дальше уже можно писать конкретное техническое задание на проект: «Как в России организовать политические дебаты» - на радио, на телевидении, перед выборами, в Думе, на парламентских слушаниях. Вот, на мой взгляд, вполне практическая задача для форума, подобного тому, на который мы сегодня собрались.</w:t>
      </w:r>
    </w:p>
    <w:p>
      <w:pPr>
        <w:pStyle w:val="Normal"/>
        <w:spacing w:lineRule="auto" w:line="300"/>
        <w:ind w:firstLine="709"/>
        <w:jc w:val="both"/>
        <w:rPr/>
      </w:pPr>
      <w:r>
        <w:rPr/>
        <w:t>Спасибо большое.</w:t>
      </w:r>
    </w:p>
    <w:p>
      <w:pPr>
        <w:pStyle w:val="Normal"/>
        <w:spacing w:lineRule="auto" w:line="300"/>
        <w:ind w:firstLine="709"/>
        <w:jc w:val="both"/>
        <w:rPr>
          <w:sz w:val="16"/>
          <w:szCs w:val="16"/>
        </w:rPr>
      </w:pPr>
      <w:r>
        <w:rPr>
          <w:sz w:val="16"/>
          <w:szCs w:val="16"/>
        </w:rPr>
      </w:r>
    </w:p>
    <w:p>
      <w:pPr>
        <w:pStyle w:val="Normal"/>
        <w:spacing w:lineRule="auto" w:line="300"/>
        <w:ind w:firstLine="709"/>
        <w:jc w:val="both"/>
        <w:rPr>
          <w:sz w:val="8"/>
          <w:szCs w:val="8"/>
        </w:rPr>
      </w:pPr>
      <w:r>
        <w:rPr>
          <w:b/>
        </w:rPr>
        <w:t>Валерий Фадеев:</w:t>
      </w:r>
    </w:p>
    <w:p>
      <w:pPr>
        <w:pStyle w:val="Normal"/>
        <w:spacing w:lineRule="auto" w:line="300"/>
        <w:ind w:firstLine="709"/>
        <w:jc w:val="both"/>
        <w:rPr/>
      </w:pPr>
      <w:r>
        <w:rPr/>
        <w:t xml:space="preserve"> </w:t>
      </w:r>
      <w:r>
        <w:rPr/>
        <w:t>Спасибо. Таким образом, как я понимаю, предложение заключается в том, чтобы разработать регламент предвыборных дебатов на выборах в Государственную Думу так, чтобы политические партии, участвующие в этих выборах, действительно серьезно к этому отнеслись и участвовали в дебатах все.</w:t>
      </w:r>
    </w:p>
    <w:p>
      <w:pPr>
        <w:pStyle w:val="Normal"/>
        <w:spacing w:lineRule="auto" w:line="300"/>
        <w:ind w:firstLine="709"/>
        <w:jc w:val="both"/>
        <w:rPr>
          <w:sz w:val="16"/>
          <w:szCs w:val="16"/>
        </w:rPr>
      </w:pPr>
      <w:r>
        <w:rPr>
          <w:sz w:val="16"/>
          <w:szCs w:val="16"/>
        </w:rPr>
      </w:r>
    </w:p>
    <w:p>
      <w:pPr>
        <w:pStyle w:val="Normal"/>
        <w:spacing w:lineRule="auto" w:line="300"/>
        <w:ind w:firstLine="709"/>
        <w:jc w:val="both"/>
        <w:rPr>
          <w:sz w:val="8"/>
          <w:szCs w:val="8"/>
        </w:rPr>
      </w:pPr>
      <w:r>
        <w:rPr>
          <w:b/>
        </w:rPr>
        <w:t>Борис Макаренко:</w:t>
      </w:r>
    </w:p>
    <w:p>
      <w:pPr>
        <w:pStyle w:val="Normal"/>
        <w:spacing w:lineRule="auto" w:line="300"/>
        <w:ind w:firstLine="709"/>
        <w:jc w:val="both"/>
        <w:rPr/>
      </w:pPr>
      <w:r>
        <w:rPr/>
        <w:t>Нужно, чтобы все участвовали, потому что тогда это будет принуждением к тому, чтобы поговорить по существу.</w:t>
      </w:r>
    </w:p>
    <w:p>
      <w:pPr>
        <w:pStyle w:val="Normal"/>
        <w:spacing w:lineRule="auto" w:line="300"/>
        <w:ind w:firstLine="709"/>
        <w:jc w:val="both"/>
        <w:rPr>
          <w:sz w:val="16"/>
          <w:szCs w:val="16"/>
        </w:rPr>
      </w:pPr>
      <w:r>
        <w:rPr>
          <w:sz w:val="16"/>
          <w:szCs w:val="16"/>
        </w:rPr>
      </w:r>
    </w:p>
    <w:p>
      <w:pPr>
        <w:pStyle w:val="Normal"/>
        <w:spacing w:lineRule="auto" w:line="300"/>
        <w:ind w:firstLine="709"/>
        <w:jc w:val="both"/>
        <w:rPr>
          <w:sz w:val="8"/>
          <w:szCs w:val="8"/>
        </w:rPr>
      </w:pPr>
      <w:r>
        <w:rPr>
          <w:b/>
        </w:rPr>
        <w:t>Валерий Фадеев:</w:t>
      </w:r>
    </w:p>
    <w:p>
      <w:pPr>
        <w:pStyle w:val="Normal"/>
        <w:spacing w:lineRule="auto" w:line="300"/>
        <w:ind w:firstLine="709"/>
        <w:jc w:val="both"/>
        <w:rPr/>
      </w:pPr>
      <w:r>
        <w:rPr/>
        <w:t>Превратить предвыборные дебаты, имеющие часто политиканский оттенок, в инструмент той самой модернизации, которую мы обсуждаем.</w:t>
      </w:r>
    </w:p>
    <w:p>
      <w:pPr>
        <w:pStyle w:val="Normal"/>
        <w:spacing w:lineRule="auto" w:line="300"/>
        <w:ind w:firstLine="709"/>
        <w:jc w:val="both"/>
        <w:rPr>
          <w:sz w:val="16"/>
          <w:szCs w:val="16"/>
        </w:rPr>
      </w:pPr>
      <w:r>
        <w:rPr>
          <w:sz w:val="16"/>
          <w:szCs w:val="16"/>
        </w:rPr>
      </w:r>
    </w:p>
    <w:p>
      <w:pPr>
        <w:pStyle w:val="Normal"/>
        <w:keepNext w:val="true"/>
        <w:spacing w:lineRule="auto" w:line="300"/>
        <w:ind w:firstLine="709"/>
        <w:jc w:val="both"/>
        <w:rPr>
          <w:sz w:val="8"/>
          <w:szCs w:val="8"/>
        </w:rPr>
      </w:pPr>
      <w:r>
        <w:rPr>
          <w:b/>
        </w:rPr>
        <w:t>Борис Макаренко:</w:t>
      </w:r>
    </w:p>
    <w:p>
      <w:pPr>
        <w:pStyle w:val="Normal"/>
        <w:keepNext w:val="true"/>
        <w:spacing w:lineRule="auto" w:line="300"/>
        <w:ind w:firstLine="709"/>
        <w:jc w:val="both"/>
        <w:rPr/>
      </w:pPr>
      <w:r>
        <w:rPr/>
        <w:t>Да, чтобы они стали не обсуждением галстуков у политиков и их пиджаков, а обсуждением программ.</w:t>
      </w:r>
    </w:p>
    <w:p>
      <w:pPr>
        <w:pStyle w:val="Normal"/>
        <w:spacing w:lineRule="auto" w:line="300"/>
        <w:ind w:firstLine="709"/>
        <w:jc w:val="both"/>
        <w:rPr>
          <w:sz w:val="16"/>
          <w:szCs w:val="16"/>
        </w:rPr>
      </w:pPr>
      <w:r>
        <w:rPr>
          <w:sz w:val="16"/>
          <w:szCs w:val="16"/>
        </w:rPr>
      </w:r>
    </w:p>
    <w:p>
      <w:pPr>
        <w:pStyle w:val="Normal"/>
        <w:spacing w:lineRule="auto" w:line="300"/>
        <w:ind w:firstLine="709"/>
        <w:jc w:val="both"/>
        <w:rPr>
          <w:sz w:val="8"/>
          <w:szCs w:val="8"/>
        </w:rPr>
      </w:pPr>
      <w:r>
        <w:rPr>
          <w:b/>
        </w:rPr>
        <w:t>Валерий Фадеев:</w:t>
      </w:r>
    </w:p>
    <w:p>
      <w:pPr>
        <w:pStyle w:val="Normal"/>
        <w:spacing w:lineRule="auto" w:line="300"/>
        <w:ind w:firstLine="709"/>
        <w:jc w:val="both"/>
        <w:rPr/>
      </w:pPr>
      <w:r>
        <w:rPr/>
        <w:t>Спасибо.  Лев Якобсон – первый проректор Высшей школы экономики.</w:t>
      </w:r>
    </w:p>
    <w:p>
      <w:pPr>
        <w:pStyle w:val="Normal"/>
        <w:spacing w:lineRule="auto" w:line="300"/>
        <w:ind w:firstLine="709"/>
        <w:jc w:val="both"/>
        <w:rPr>
          <w:sz w:val="16"/>
          <w:szCs w:val="16"/>
        </w:rPr>
      </w:pPr>
      <w:r>
        <w:rPr>
          <w:sz w:val="16"/>
          <w:szCs w:val="16"/>
        </w:rPr>
      </w:r>
    </w:p>
    <w:p>
      <w:pPr>
        <w:pStyle w:val="Normal"/>
        <w:keepNext w:val="true"/>
        <w:spacing w:lineRule="auto" w:line="300"/>
        <w:ind w:firstLine="709"/>
        <w:jc w:val="both"/>
        <w:rPr>
          <w:sz w:val="8"/>
          <w:szCs w:val="8"/>
        </w:rPr>
      </w:pPr>
      <w:r>
        <w:rPr>
          <w:b/>
        </w:rPr>
        <w:t xml:space="preserve">Лев Якобсон, </w:t>
      </w:r>
      <w:r>
        <w:rPr>
          <w:bCs/>
          <w:iCs/>
        </w:rPr>
        <w:t>первый проректор Государственного Университета «Высшая Школа Экономики»:</w:t>
      </w:r>
    </w:p>
    <w:p>
      <w:pPr>
        <w:pStyle w:val="Normal"/>
        <w:keepNext w:val="true"/>
        <w:spacing w:lineRule="auto" w:line="300"/>
        <w:ind w:firstLine="709"/>
        <w:jc w:val="both"/>
        <w:rPr/>
      </w:pPr>
      <w:r>
        <w:rPr/>
        <w:t>Спасибо. Слушая доклад, я пытался вспомнить, Бердяев или Булгаков написали, в свое время, кто-то из них, примерно, следующее: «… и славянофилы, и западники любили Россию, но славянофилы любили ее как мать, а западники – как дитя». Я не славянофил, но мне первая позиция гораздо ближе, а у нас гораздо чаще преобладает вторая. Мы пытаемся воспитать Россию, сделать ее такой, какой она видится в том или ином нашем проекте. На мой взгляд, это и не очень правильно с моральной точки зрения, а самое главное, не очень перспективно практически. Таким образом, начав свое короткое выступление, я вроде бы собираюсь охаять доклад. Это, на самом деле, не так. Мне кажется, что доклад очень содержательный. По большому счету почти со всем в этом докладе я согласен. Но поскольку в пределах пяти минут о том, с чем согласен, значит, не сказать о более важном, позволю себе, продекларировав вполне искренне согласие с основными тезисами, обозначить те акценты, которые, собственно, связаны с этим моим зачином.</w:t>
      </w:r>
    </w:p>
    <w:p>
      <w:pPr>
        <w:pStyle w:val="Normal"/>
        <w:spacing w:lineRule="auto" w:line="300"/>
        <w:ind w:firstLine="709"/>
        <w:jc w:val="both"/>
        <w:rPr/>
      </w:pPr>
      <w:r>
        <w:rPr/>
        <w:t>Дело ведь в том, что мы рассуждаем очень часто о модернизации и о демократии как о чем-то таком, что придумали вот здесь за этим столом или за каким-то другим столом. И что нужно ввести по принципу “Die erste Kolonne marschiert, die zweite Kolonne marschiert” – надо им просто маршрут указать. На самом деле это все не так. Модернизация, демократическая модернизация была бы невозможна, если бы модернизация не шла. По сути, об этом Иосиф тоже говорил. Другой вопрос, что идет она очень неравномерно. И нам, как мне кажется, очень мешает чрезмерная озабоченность «средней температурой по больнице». Вот мы хотим замерить, все уже модернизировались, или на столько-то там процентов… Давайте осознаем: в течение десятилетий нам придется жить в России, очень неравномерно модернизированной, где экономические уклады, уклады жизни сосуществуют традиционные, те, которые соответствуют понятию модерна, и те, которые соответствуют понятию постмодерна. Естественно, соотношения меняются, и будут меняться. И, пожалуй, главная проблема демократической – подчеркиваю это – демократической модернизации – это обеспечение мирного и конструктивного сосуществования разных укладов, этносов, конфессий. Когда мы об этом рассуждаем – об этих колонах – мы об этом часто забываем.</w:t>
      </w:r>
    </w:p>
    <w:p>
      <w:pPr>
        <w:pStyle w:val="Normal"/>
        <w:spacing w:lineRule="auto" w:line="300"/>
        <w:ind w:firstLine="709"/>
        <w:jc w:val="both"/>
        <w:rPr/>
      </w:pPr>
      <w:r>
        <w:rPr/>
        <w:t>Теперь чуть более конструктивно. Мы в Высшей школе экономики – и мне приходится этим заниматься – третий год проводим мониторинг гражданского общества. Я вас не буду цифрами утомлять, но что однозначно показывает мониторинг? В стране есть – причем, подчеркиваю – в самых разных слоях и на разных территориях очень значительная тяга к самоорганизации. Но к самоорганизации не политической, и очень разнообразной. Если пытаться подвести какой-то «общий знаменатель» - это коллективная организация частной жизни. Да, люди аполитичны. Но это не значит, что они общественно не активны. Более того, парадокс состоит в том, что очень многие хотят быть общественно активными, но не посредством записи в ту или иную партию, устройства пикетов «за» или «против», а посредством низовой не идеологизированной активности. Иосиф говорил, что не бывало не идеологизированной модернизации. И да, и нет. Регулируя процесс,  надо исходить из тех или иных идей, но субъектами идеологической модернизациим являются люди самых разных взглядов. Они готовы сотрудничать. Им просто не надо на входе к этому сотрудничеству задавать вопрос: вы за Чан-кай-ши или за Мао-цзе-дуна. Они готовы вместе что-то оборудовать в своих дворах. Повторяю, это – не гипотеза, у нас цифр полно. И вместе с тем, чисто политические проблемы их – хорошо это или плохо – мало волнуют. При этом они говорят, трудно быть общественно-активным человеком. Очень многие хотят быть, а трудно – две трети это утверждают. Заниматься альтруистической какой-то деятельностью – больше 70 процентов так или иначе что-то делают, и, примерно, 50 процентов хотели бы делать вместе. Но вместе делают буквально единицы, потому что НКО у нас так устроили, отчасти по вине доноров, отчасти по нашей собственной вине. Короче говоря,  не отрицая того, о чем говорил Иосиф, я хотел сказать: быть может, еще важнее целенаправленное создание условий вот для этой элементарной простейшей самоорганизации на местах. Еще раз повторяю, - не задавая вопрос, за кого вы? С кем вы, мастера культуры? Они – со своим двором, который запущен, и который может стать лучше. Они - со своим предприятием, которое может и должно стать более конкурентоспособным, со своей школой. Вот эта сторона дела существенна. Что это означает для политики как таковой? Я экономист, я не политик, но я подозреваю, что это мое соображение будет встречено не очень благосклонно на этом мероприятии, устроенном «Единой Россией». Но я специально из всех практических предложений именно на этом хочу заострить внимание: надо ли партии «Единая Россия», да и другим партиям очень уж активно идти на уровень местного самоуправления? Партии неизбежно имеют идеологизированные программы – они по-другому не могут работать. А местное самоуправление сегодня может подниматься на базе таких элементарных забот, элементарной самоорганизации.  Спасибо.</w:t>
      </w:r>
    </w:p>
    <w:p>
      <w:pPr>
        <w:pStyle w:val="Normal"/>
        <w:spacing w:lineRule="auto" w:line="300"/>
        <w:ind w:firstLine="709"/>
        <w:jc w:val="both"/>
        <w:rPr>
          <w:sz w:val="16"/>
          <w:szCs w:val="16"/>
        </w:rPr>
      </w:pPr>
      <w:r>
        <w:rPr>
          <w:sz w:val="16"/>
          <w:szCs w:val="16"/>
        </w:rPr>
      </w:r>
    </w:p>
    <w:p>
      <w:pPr>
        <w:pStyle w:val="Normal"/>
        <w:spacing w:lineRule="auto" w:line="300"/>
        <w:ind w:firstLine="709"/>
        <w:jc w:val="both"/>
        <w:rPr>
          <w:sz w:val="8"/>
          <w:szCs w:val="8"/>
        </w:rPr>
      </w:pPr>
      <w:r>
        <w:rPr>
          <w:b/>
        </w:rPr>
        <w:t>Валерий Фадеев:</w:t>
      </w:r>
    </w:p>
    <w:p>
      <w:pPr>
        <w:pStyle w:val="Normal"/>
        <w:spacing w:lineRule="auto" w:line="300"/>
        <w:ind w:firstLine="709"/>
        <w:jc w:val="both"/>
        <w:rPr/>
      </w:pPr>
      <w:r>
        <w:rPr/>
        <w:t>Спасибо, профессор. Я, честно говоря, не понял, как партия «Единая Россия» мешает самоорганизации на местах</w:t>
      </w:r>
    </w:p>
    <w:p>
      <w:pPr>
        <w:pStyle w:val="Normal"/>
        <w:spacing w:lineRule="auto" w:line="300"/>
        <w:ind w:firstLine="709"/>
        <w:jc w:val="both"/>
        <w:rPr>
          <w:sz w:val="16"/>
          <w:szCs w:val="16"/>
        </w:rPr>
      </w:pPr>
      <w:r>
        <w:rPr>
          <w:sz w:val="16"/>
          <w:szCs w:val="16"/>
        </w:rPr>
      </w:r>
    </w:p>
    <w:p>
      <w:pPr>
        <w:pStyle w:val="Normal"/>
        <w:spacing w:lineRule="auto" w:line="300"/>
        <w:ind w:firstLine="709"/>
        <w:jc w:val="both"/>
        <w:rPr>
          <w:b/>
          <w:b/>
        </w:rPr>
      </w:pPr>
      <w:r>
        <w:rPr>
          <w:b/>
        </w:rPr>
        <w:t>Лев Якобсон:</w:t>
      </w:r>
    </w:p>
    <w:p>
      <w:pPr>
        <w:pStyle w:val="Normal"/>
        <w:spacing w:lineRule="auto" w:line="300"/>
        <w:ind w:firstLine="709"/>
        <w:jc w:val="both"/>
        <w:rPr/>
      </w:pPr>
      <w:r>
        <w:rPr/>
        <w:t>Не мешает. Но партия «Единая Россия», как и всякая другая партия, предполагает разделение на «своих» и «чужих». А вот на этом местном уровне это далеко не всегда уместно.</w:t>
      </w:r>
    </w:p>
    <w:p>
      <w:pPr>
        <w:pStyle w:val="Normal"/>
        <w:spacing w:lineRule="auto" w:line="300"/>
        <w:ind w:firstLine="709"/>
        <w:jc w:val="both"/>
        <w:rPr>
          <w:sz w:val="16"/>
          <w:szCs w:val="16"/>
        </w:rPr>
      </w:pPr>
      <w:r>
        <w:rPr>
          <w:sz w:val="16"/>
          <w:szCs w:val="16"/>
        </w:rPr>
      </w:r>
    </w:p>
    <w:p>
      <w:pPr>
        <w:pStyle w:val="Normal"/>
        <w:spacing w:lineRule="auto" w:line="300"/>
        <w:ind w:firstLine="709"/>
        <w:jc w:val="both"/>
        <w:rPr>
          <w:sz w:val="8"/>
          <w:szCs w:val="8"/>
        </w:rPr>
      </w:pPr>
      <w:r>
        <w:rPr>
          <w:b/>
        </w:rPr>
        <w:t>Валерий Фадеев:</w:t>
      </w:r>
    </w:p>
    <w:p>
      <w:pPr>
        <w:pStyle w:val="TextBodyIndent"/>
        <w:rPr/>
      </w:pPr>
      <w:r>
        <w:rPr/>
        <w:t xml:space="preserve">Хорошо. Спасибо. Я бы хотел, чтобы выступающие тоже отрефлексировали на предложение о введении обязательных дебатов в ходе предвыборной кампании. Мне кажется, это достаточно радикальное предложение, и если не радикальное, тем не менее, куда-то нас подвигающее. Леонид Владимирович Поляков - заведующий кафедрой общей политологии Высшей школы экономики. Опять Высшая школа экономики – фракция у нас здесь Высшей школы экономики. Я же вот демократично отношусь и всем предоставляю слово. </w:t>
      </w:r>
    </w:p>
    <w:p>
      <w:pPr>
        <w:pStyle w:val="Normal"/>
        <w:spacing w:lineRule="auto" w:line="300"/>
        <w:ind w:firstLine="709"/>
        <w:jc w:val="both"/>
        <w:rPr>
          <w:sz w:val="16"/>
          <w:szCs w:val="16"/>
        </w:rPr>
      </w:pPr>
      <w:r>
        <w:rPr>
          <w:sz w:val="16"/>
          <w:szCs w:val="16"/>
        </w:rPr>
      </w:r>
    </w:p>
    <w:p>
      <w:pPr>
        <w:pStyle w:val="Normal"/>
        <w:spacing w:lineRule="auto" w:line="300"/>
        <w:ind w:firstLine="709"/>
        <w:jc w:val="both"/>
        <w:rPr>
          <w:sz w:val="8"/>
          <w:szCs w:val="8"/>
        </w:rPr>
      </w:pPr>
      <w:r>
        <w:rPr>
          <w:b/>
        </w:rPr>
        <w:t xml:space="preserve">Леонид Поляков, </w:t>
      </w:r>
      <w:r>
        <w:rPr>
          <w:bCs/>
          <w:iCs/>
        </w:rPr>
        <w:t>заведующий кафедрой общей политологии, заместитель декана факультета прикладной политологии ГУ-ВШЭ:</w:t>
      </w:r>
    </w:p>
    <w:p>
      <w:pPr>
        <w:pStyle w:val="Normal"/>
        <w:spacing w:lineRule="auto" w:line="300"/>
        <w:ind w:firstLine="709"/>
        <w:jc w:val="both"/>
        <w:rPr/>
      </w:pPr>
      <w:r>
        <w:rPr/>
        <w:t>Спасибо. У меня такое общеметодологическое замечание ко всем нашим дискуссиям о демократии. Может быть, это мое личное впечатление, но, похоже, что мы здесь в России всегда собираемся, чтобы поговорить о демократии как бы «с нуля» или даже «из минуса». Доклад, который представил Иосиф Евгеньевич,  как раз так и построен. Надо демократию. Либо ее нет, а вместо нее авторитарная традиция. И вообще во многих дискуссиях, повторяю, доминирует именно такой подход.</w:t>
      </w:r>
    </w:p>
    <w:p>
      <w:pPr>
        <w:pStyle w:val="Normal"/>
        <w:spacing w:lineRule="auto" w:line="300"/>
        <w:ind w:firstLine="709"/>
        <w:jc w:val="both"/>
        <w:rPr/>
      </w:pPr>
      <w:r>
        <w:rPr/>
        <w:t>А между тем, я как-то так сообразил, - у нас двадцать лет демократия, буквально в мае собрался съезд народных депутатов СССР, потом годом позже – российский съезд. Это все реальные практики народовластия. И игнорирование этого двадцатилетнего уникального  и очень богатого опыта различных форм самоуправления народа, не включение их в качестве некой основы для дискуссии о демократии, ведет к тому, что мы, в общем, толчем воду в ступе довольно часто. И то, что нам часто повторяют наши западные коллеги и друзья – избавляйтесь от авторитаризма и вернитесь к демократии 90-х – это мы и получаем на выходе. Мне кажется, это совершенно контрпродуктивный стиль дискуссии. Ссылаясь на трехсотлетнюю традицию, например, авторитаризма и авторитарной модернизации, думаю, было бы очень правильно посмотреть на то, что мы делали двадцать лет, и как у нас в результате получилась очень быстро весьма успешная страна. Я про всякие знаки и символы, типа Евровидения, футбол, хоккей не буду говорить. Но действительно, восемь лет – это рывок, это, если угодно, будущие историки занесут в анналы как «русское чудо», так же как японское и германское. Безусловно. Поэтому, мне бы хотелось, что бы   этот самоуничижительный тон, вообще, критическая рефлексия – это нормально, и лучше недооценить, чем переоценить. Есть такое «смирение паче гордости». Вот не хотелось бы, чтобы оно стало методологией нашего анализа демократии.</w:t>
      </w:r>
    </w:p>
    <w:p>
      <w:pPr>
        <w:pStyle w:val="Normal"/>
        <w:spacing w:lineRule="auto" w:line="300"/>
        <w:ind w:firstLine="709"/>
        <w:jc w:val="both"/>
        <w:rPr/>
      </w:pPr>
      <w:r>
        <w:rPr/>
        <w:t xml:space="preserve"> </w:t>
      </w:r>
      <w:r>
        <w:rPr/>
        <w:t xml:space="preserve">Второй тезис доклада. Мы с Иосифом давно работаем вместе, и я очень хорошо знаю эту традицию, она не только представлена в работах Института Совета национальной стратегии, но и многих. Это утверждение, что ради эффективной модернизации нам нужна демократия. Такой абсолютно инструментальный подход. Я сам инструменталист, я тоже считаю, что демократию не надо превращать в идола и в ценность. Это практика. Это функция. Это инструмент. Но у меня тогда такой вопрос, коллеги: а что мы подразумеваем под модернизацией? Это иностранное слово, и оно подразумевает очень простую вещь: мы должны стать современными. Современными кому и чему? А русское слово «современность» возвращает нас в реальный контекст. Но что значит нам «стать современными» с помощью демократии? А я предлагаю по-другому задать вопрос: а не нуждается ли демократия сегодня в модернизации? В «осовременивании»? Ведь демократию мы ведем от греков, как минимум? А на самом деле формы народного самоуправления значительно древнее. Это, одновременно, и вечное самоуправление, и в тоже время очень контекстуально-историческое. Поэтому я бы так ставил вопрос: модернизация демократии. Осовременивание, поиск современных форм, их реальный анализ, исходя из нашего уникального российского опыта. В этом случае, мы тогда уйдем из этой ментальной и методологической ловушки, когда нам предлагают точку «зеро» или «минус» и все время зовут избавляться от авторитаризма. Повторяю, это длится много лет, нас все время призывают, и мы все время ходим в каких-то «недорослях» и «плохих учениках», «двоечниках». В то время как наш собственный опыт колоссален, и его следует вовлекать в оборот. </w:t>
      </w:r>
    </w:p>
    <w:p>
      <w:pPr>
        <w:pStyle w:val="Normal"/>
        <w:spacing w:lineRule="auto" w:line="300"/>
        <w:ind w:firstLine="709"/>
        <w:jc w:val="both"/>
        <w:rPr/>
      </w:pPr>
      <w:r>
        <w:rPr/>
        <w:t>Относительно модернизации демократии и, я бы сказал, что мы давно уже современны в смысле присутствия в современном демократическом контексте. Вот здесь затронули тему партий: их роль, как они выглядят. Скажите, пожалуйста, коллеги, есть же у нас наука, и на западе она есть, и учебники издают, пособия - издательство «Европа» недавно издало несколько книг хороших на эту тему, у нас в Высшей школе экономики выходят иногда отдельные работы на эту тему. Установлено современно наукой – и это, кстати, вызывает тревогу западных аналитиков, что появился феномен так называемых «картельных партий». То есть, очень просто: что тревожит западную общественность и западных ученых? Партии, которые раньше были всеохватными, охотились за голосами, как бы пренебрегая идеологическими преференциями, сегодня вступают, говоря простыми словами, в сговор: не важно, кто мы идеологически, важно, что мы держим рынок, и на эти рынки мы не пускаем своих конкурентов. Это заботит аналитиков и политиков на Западе, в Штатах и в Западной Европе.</w:t>
      </w:r>
    </w:p>
    <w:p>
      <w:pPr>
        <w:pStyle w:val="Normal"/>
        <w:spacing w:lineRule="auto" w:line="300"/>
        <w:ind w:firstLine="709"/>
        <w:jc w:val="both"/>
        <w:rPr/>
      </w:pPr>
      <w:r>
        <w:rPr/>
        <w:t>Простое сравнение с Россией показывает, что элементы «картеля» в нашей политической системе тоже присутствуют. Во всяком случае, такую дискуссию стоило бы обсудить. И не заниматься тем, чтобы думать, когда нам удастся догнать, так сказать, как Ахилл черепаху, западные партийные системы, а обсуждать реально, в реальном времени возникшую проблему. Я уверяю, что и западные эксперты, и западные политики вот в такую дискуссию с удовольствием вовлекутся. И не в роли учителей, не в роли инструкторов по демократии, а как коллеги и партнеры, решающие общую задачу. Я считаю, что вот этот аспект – российский опыт модернизации демократии, привнесенный в глобальный политический дискурс, очень важен. Его бы не стоило упускать. Спасибо.</w:t>
      </w:r>
    </w:p>
    <w:p>
      <w:pPr>
        <w:pStyle w:val="Normal"/>
        <w:spacing w:lineRule="auto" w:line="300"/>
        <w:ind w:firstLine="709"/>
        <w:jc w:val="both"/>
        <w:rPr>
          <w:sz w:val="16"/>
          <w:szCs w:val="16"/>
        </w:rPr>
      </w:pPr>
      <w:r>
        <w:rPr>
          <w:sz w:val="16"/>
          <w:szCs w:val="16"/>
        </w:rPr>
      </w:r>
    </w:p>
    <w:p>
      <w:pPr>
        <w:pStyle w:val="Normal"/>
        <w:spacing w:lineRule="auto" w:line="300"/>
        <w:ind w:firstLine="709"/>
        <w:jc w:val="both"/>
        <w:rPr>
          <w:sz w:val="8"/>
          <w:szCs w:val="8"/>
        </w:rPr>
      </w:pPr>
      <w:r>
        <w:rPr>
          <w:b/>
        </w:rPr>
        <w:t>Валерий Фадеев:</w:t>
      </w:r>
    </w:p>
    <w:p>
      <w:pPr>
        <w:pStyle w:val="Normal"/>
        <w:spacing w:lineRule="auto" w:line="300"/>
        <w:jc w:val="both"/>
        <w:rPr/>
      </w:pPr>
      <w:r>
        <w:rPr/>
        <w:t xml:space="preserve"> </w:t>
      </w:r>
      <w:r>
        <w:rPr/>
        <w:tab/>
        <w:t>Спасибо Леонид Владимирович. Мне кажется, что дискуссия должна двигаться в сторону развертываться нашего представления о том, что такое модернизация страны. Политический аспект очень важен и любопытен, действительно, такой «учебный» подход уже поднадоел. Но, тем не менее, что такое модернизация страны? Может быть, Александр Андреевич Проханов, записавшийся «певец развития». Это ведь, наверное, то же самое, что модернизация? Вы примерно это имеете в виду? Пожалуйста.</w:t>
      </w:r>
    </w:p>
    <w:p>
      <w:pPr>
        <w:pStyle w:val="Normal"/>
        <w:spacing w:lineRule="auto" w:line="300"/>
        <w:ind w:firstLine="709"/>
        <w:jc w:val="both"/>
        <w:rPr>
          <w:sz w:val="16"/>
          <w:szCs w:val="16"/>
        </w:rPr>
      </w:pPr>
      <w:r>
        <w:rPr>
          <w:sz w:val="16"/>
          <w:szCs w:val="16"/>
        </w:rPr>
      </w:r>
    </w:p>
    <w:p>
      <w:pPr>
        <w:pStyle w:val="Normal"/>
        <w:spacing w:lineRule="auto" w:line="300"/>
        <w:ind w:firstLine="709"/>
        <w:jc w:val="both"/>
        <w:rPr>
          <w:sz w:val="8"/>
          <w:szCs w:val="8"/>
        </w:rPr>
      </w:pPr>
      <w:r>
        <w:rPr>
          <w:b/>
        </w:rPr>
        <w:t xml:space="preserve">Александр Проханов: </w:t>
      </w:r>
      <w:r>
        <w:rPr>
          <w:bCs/>
          <w:iCs/>
        </w:rPr>
        <w:t>главный редактор газеты "Завтра":</w:t>
      </w:r>
    </w:p>
    <w:p>
      <w:pPr>
        <w:pStyle w:val="Normal"/>
        <w:spacing w:lineRule="auto" w:line="300"/>
        <w:ind w:firstLine="709"/>
        <w:jc w:val="both"/>
        <w:rPr/>
      </w:pPr>
      <w:r>
        <w:rPr/>
        <w:t xml:space="preserve">Развитие – это может быть несколько более романтичный термин, который заменяет модернизацию – более технократичный термин. Возражая уважаемым докладчикам, первому и второму, мне кажется, что все модернизации, начиная с самых древних и кончая самыми последними, даже такой модернизацией или таким проектом развития, к которым можно отнести Израиль, проводились в условиях резкой нехватки и резкого дефицита исторического времени и ресурсов. И то, и другое от страны-модернизатора требовало мобилизационных проектов. Мы не можем проводить модернизацию современной упавшей, деградировавшей Россией, находящейся на очень низком уровне – экономическом,  идеологическом, моральном, геостратегическом – без мобилизационного проекта. Мобилизационный проект требует подавления. Подавления с тем, чтобы уничтожить или подавить противников модернизации, а они существуют в сегодняшней России. И нужно подавить тех, кто, пользуясь условиями, в данном случае демократии рынка, аккумулирует у себя гигантские средства, не позволяя эти средства направить на развитие. Кроме того, придется подавлять и те слои, которые паразитируют на стране и на развитии. Я имею в виду коррупционеров. </w:t>
      </w:r>
    </w:p>
    <w:p>
      <w:pPr>
        <w:pStyle w:val="Normal"/>
        <w:spacing w:lineRule="auto" w:line="300"/>
        <w:ind w:firstLine="709"/>
        <w:jc w:val="both"/>
        <w:rPr/>
      </w:pPr>
      <w:r>
        <w:rPr/>
        <w:t xml:space="preserve">Идеологией такого рода модернизации конечно должна быть идеология выживания страны, выживания России в условиях угроз, которые возрастают со скоростью, во много раз большей, чем мы пытаемся на них ответить. Скорость возрастания угроз такова, что наши либерально-демокатические потуги модернизировать страну кажутся смехотворными. Нам нужна идеология выживания страны, превращение гибнущей страны, России, в страну сильную, имперскую, традиционно мощную, многоаспектно отвечающую на вызовы, а эти ответы будут ассиметричны.   Демократия сейчас, на глазах у нас, проваливается, демократическая процедура в мире проваливается, захлебывается, я думаю, что очень скоро западным демократиям придется модернизироваться с помощью авторитарных и мобилизационных методик. Я думаю, что носителями модернизационных чаяний в сегодняшней России, конечно же, являются технократы, загнанные на очень низкий этаж социальной лестницы, находящиеся в жалком состоянии, но чающие модернизацию техническую. Носителями таких же чаяний являются армия, спецслужбы, патриотические партии и движения, а также церковь. Вот эти силы являются носителями модернизационной идеи. </w:t>
      </w:r>
    </w:p>
    <w:p>
      <w:pPr>
        <w:pStyle w:val="Normal"/>
        <w:spacing w:lineRule="auto" w:line="300"/>
        <w:ind w:firstLine="709"/>
        <w:jc w:val="both"/>
        <w:rPr/>
      </w:pPr>
      <w:r>
        <w:rPr/>
        <w:t>Если прекратить осознанное подавление архетипов сегодняшнего русского населения, связанных с сильным государством, процветающей имперской страной, снять эту страшную «телевизионную блокаду», которая ежедневно превращает наше общество в людей, обожающих, скажем, Диму Белана, заменяющую традиционные ценности, великие примеры исторические,  то этот слой, желающий модернизации, будет резко усилен. Я полагаю, что модернизировать страну в русле традиционной, сегодня существующей, демократии, невозможно. Об этом свидетельствует даже вот это кресло, принесенное нам, видимо, из магазина ритуальных услуг, - черное кресло с белой траурной надписью. Спасибо.</w:t>
      </w:r>
    </w:p>
    <w:p>
      <w:pPr>
        <w:pStyle w:val="Normal"/>
        <w:spacing w:lineRule="auto" w:line="300"/>
        <w:ind w:firstLine="709"/>
        <w:jc w:val="both"/>
        <w:rPr>
          <w:sz w:val="16"/>
          <w:szCs w:val="16"/>
        </w:rPr>
      </w:pPr>
      <w:r>
        <w:rPr>
          <w:sz w:val="16"/>
          <w:szCs w:val="16"/>
        </w:rPr>
      </w:r>
    </w:p>
    <w:p>
      <w:pPr>
        <w:pStyle w:val="Normal"/>
        <w:spacing w:lineRule="auto" w:line="300"/>
        <w:ind w:firstLine="709"/>
        <w:jc w:val="both"/>
        <w:rPr>
          <w:sz w:val="8"/>
          <w:szCs w:val="8"/>
        </w:rPr>
      </w:pPr>
      <w:r>
        <w:rPr>
          <w:b/>
        </w:rPr>
        <w:t>Валерий Фадеев:</w:t>
      </w:r>
    </w:p>
    <w:p>
      <w:pPr>
        <w:pStyle w:val="Normal"/>
        <w:spacing w:lineRule="auto" w:line="300"/>
        <w:ind w:firstLine="709"/>
        <w:jc w:val="both"/>
        <w:rPr/>
      </w:pPr>
      <w:r>
        <w:rPr/>
        <w:t>Спасибо. Тема технократов. Я хочу дать слово Евгению Николаевичу Минченко – директору международного института политической экспертизы. О роли технократов в модернизации. Пожалуйста.</w:t>
      </w:r>
    </w:p>
    <w:p>
      <w:pPr>
        <w:pStyle w:val="Normal"/>
        <w:spacing w:lineRule="auto" w:line="300"/>
        <w:ind w:firstLine="709"/>
        <w:jc w:val="both"/>
        <w:rPr>
          <w:sz w:val="16"/>
          <w:szCs w:val="16"/>
        </w:rPr>
      </w:pPr>
      <w:r>
        <w:rPr>
          <w:sz w:val="16"/>
          <w:szCs w:val="16"/>
        </w:rPr>
      </w:r>
    </w:p>
    <w:p>
      <w:pPr>
        <w:pStyle w:val="Normal"/>
        <w:spacing w:lineRule="auto" w:line="300"/>
        <w:ind w:firstLine="709"/>
        <w:jc w:val="both"/>
        <w:rPr>
          <w:b/>
          <w:b/>
          <w:i/>
          <w:i/>
        </w:rPr>
      </w:pPr>
      <w:r>
        <w:rPr>
          <w:b/>
        </w:rPr>
        <w:t xml:space="preserve">Евгений Минченко, </w:t>
      </w:r>
      <w:r>
        <w:rPr>
          <w:bCs/>
          <w:iCs/>
        </w:rPr>
        <w:t>директор международного института политической экспертизы:</w:t>
      </w:r>
    </w:p>
    <w:p>
      <w:pPr>
        <w:pStyle w:val="Normal"/>
        <w:spacing w:lineRule="auto" w:line="300"/>
        <w:ind w:firstLine="709"/>
        <w:jc w:val="both"/>
        <w:rPr>
          <w:b/>
          <w:b/>
          <w:i/>
          <w:i/>
          <w:sz w:val="8"/>
          <w:szCs w:val="8"/>
        </w:rPr>
      </w:pPr>
      <w:r>
        <w:rPr>
          <w:b/>
          <w:i/>
          <w:sz w:val="8"/>
          <w:szCs w:val="8"/>
        </w:rPr>
      </w:r>
    </w:p>
    <w:p>
      <w:pPr>
        <w:pStyle w:val="Normal"/>
        <w:spacing w:lineRule="auto" w:line="300"/>
        <w:ind w:firstLine="709"/>
        <w:jc w:val="both"/>
        <w:rPr/>
      </w:pPr>
      <w:r>
        <w:rPr/>
        <w:t>Спасибо большое. Я хотел бы поставить вопрос: а насколько вообще эффективна модернизация в эпоху постмодерна? Не является ли это ценностью вчерашнего дня? Можно ли вообще сегодня говорить о модернизации в традиционном смысле как о ценности и как о задаче? И более того, я хотел бы заметить, что проблема в том, что у общества по большому счету нет потребности в модернизации. Общество сегодня ориентировано в значительной степени на ценности потребления и самоуспокоенности. И даже та мобилизация молодежной активности в виде движения «Наши» и ряда других движений, она же не под модернизационными лозунгами проводилась, а под лозунгами консервативными, охранительными. И не случайно то, что они пытаются делать, например,  преподавание «слова божьего» и основ православия в школах, это, по сути, консервативная ценность, не имеющая ничего общего с модерном.</w:t>
      </w:r>
    </w:p>
    <w:p>
      <w:pPr>
        <w:pStyle w:val="Normal"/>
        <w:spacing w:lineRule="auto" w:line="300"/>
        <w:ind w:firstLine="709"/>
        <w:jc w:val="both"/>
        <w:rPr/>
      </w:pPr>
      <w:r>
        <w:rPr/>
        <w:t>Сегодня нам действительно необходим новый технократический слой, тот, как говорил в свое время Сталин, «орден меченосцев», целенаправленно выращиваемый. И выращивание этого слоя возможно только при участии партий, как в свое время британская империя делала эксперименты – детские сады Милнера, когда детей аристократов целенаправленно учили искусству управления в той же самой Южной Африке. Нам необходимы такие же полигоны реформ, полигоны управления. Причем, принципиально важно, чтобы технократия  не должна быть только научно-технической, но и гуманитарной, эффективно осознающей технологии работы в смысловом пространстве. Очень часто именно в нем мы проигрываем.</w:t>
      </w:r>
    </w:p>
    <w:p>
      <w:pPr>
        <w:pStyle w:val="Normal"/>
        <w:spacing w:lineRule="auto" w:line="300"/>
        <w:ind w:firstLine="709"/>
        <w:jc w:val="both"/>
        <w:rPr/>
      </w:pPr>
      <w:r>
        <w:rPr/>
        <w:t>Я хотел бы обратить внимание, что в этой глобальной идее либерального фундаментализма, которая является такой «технологией влияния» для нынешней единственной сверхдержавы, невозможно противопоставить идею местечковую. У нас есть своя российская демократия, «своя особая стать». Это не является мотивацией для других стран, это не является для них примером, и конкурировать с глобальной идеей может только идея глобальная. Я думаю, что тем же странам СНГ мы могли бы предложить идею совместного инновационного прорыва. Более того,  Россия не сможет стать успешной региональной державой, если не вернется в западное полушарие, если мы не будем активно  работать в Латинской Америке. Потому что, если говорить о каких-то новых идеях, то действительно новая идея, противопоставляемая американцам, как бы то ни было, это  Чавес. И мы должны пытаться каким-то образом инкорпорироваться…  И тот «орден меченосцев», который будет работать в России, имеет смысл распространять и на страны СНГ, может быть, давать возможность тем людям, которые входят в «русский мир», чем занимается Вячеслав Александрович, в частности, создание такого глобального «русского мира». Почему мы не можем предложить людям, которые осознают себя частью «русского мира», карьеру в России, как на госслужбе, так и в государственных корпорациях. Дать им возможность участвовать в больших свершениях. Спасибо.</w:t>
      </w:r>
    </w:p>
    <w:p>
      <w:pPr>
        <w:pStyle w:val="Normal"/>
        <w:spacing w:lineRule="auto" w:line="300"/>
        <w:ind w:firstLine="709"/>
        <w:jc w:val="both"/>
        <w:rPr>
          <w:sz w:val="16"/>
          <w:szCs w:val="16"/>
        </w:rPr>
      </w:pPr>
      <w:r>
        <w:rPr>
          <w:sz w:val="16"/>
          <w:szCs w:val="16"/>
        </w:rPr>
      </w:r>
    </w:p>
    <w:p>
      <w:pPr>
        <w:pStyle w:val="Normal"/>
        <w:spacing w:lineRule="auto" w:line="300"/>
        <w:ind w:firstLine="709"/>
        <w:jc w:val="both"/>
        <w:rPr>
          <w:sz w:val="8"/>
          <w:szCs w:val="8"/>
        </w:rPr>
      </w:pPr>
      <w:r>
        <w:rPr>
          <w:b/>
        </w:rPr>
        <w:t>Валерий Фадеев:</w:t>
      </w:r>
    </w:p>
    <w:p>
      <w:pPr>
        <w:pStyle w:val="Normal"/>
        <w:spacing w:lineRule="auto" w:line="300"/>
        <w:ind w:firstLine="709"/>
        <w:jc w:val="both"/>
        <w:rPr/>
      </w:pPr>
      <w:r>
        <w:rPr/>
        <w:t>Спасибо. Я сразу предлагаю главой «ордена технократов» избрать Уго Чавеса. Обе идеи соединить. Человек он заводной, энергичный. Может быть, у него получится. Следующий выступающий – Константин Владимирович Ремчуков – издатель и главный редактор «Независимой газеты».</w:t>
      </w:r>
    </w:p>
    <w:p>
      <w:pPr>
        <w:pStyle w:val="Normal"/>
        <w:spacing w:lineRule="auto" w:line="300"/>
        <w:ind w:firstLine="709"/>
        <w:jc w:val="both"/>
        <w:rPr>
          <w:sz w:val="16"/>
          <w:szCs w:val="16"/>
        </w:rPr>
      </w:pPr>
      <w:r>
        <w:rPr>
          <w:sz w:val="16"/>
          <w:szCs w:val="16"/>
        </w:rPr>
      </w:r>
    </w:p>
    <w:p>
      <w:pPr>
        <w:pStyle w:val="Normal"/>
        <w:spacing w:lineRule="auto" w:line="300"/>
        <w:ind w:firstLine="709"/>
        <w:jc w:val="both"/>
        <w:rPr>
          <w:sz w:val="8"/>
          <w:szCs w:val="8"/>
        </w:rPr>
      </w:pPr>
      <w:r>
        <w:rPr>
          <w:b/>
        </w:rPr>
        <w:t xml:space="preserve">Константин Ремчуков, </w:t>
      </w:r>
      <w:r>
        <w:rPr>
          <w:bCs/>
          <w:iCs/>
        </w:rPr>
        <w:t>главный редактор, издатель газеты "Независимая газета":</w:t>
      </w:r>
    </w:p>
    <w:p>
      <w:pPr>
        <w:pStyle w:val="Normal"/>
        <w:spacing w:lineRule="auto" w:line="300"/>
        <w:ind w:firstLine="709"/>
        <w:jc w:val="both"/>
        <w:rPr/>
      </w:pPr>
      <w:r>
        <w:rPr/>
        <w:t xml:space="preserve">Тема модернизации для современной России, мне кажется, имеет определенную специфику, по сравнению с другими периодами модернизации в нашей истории. Источник импульса в модернизации и развитии в предыдущие периоды, например, взять сталинскую модернизацию, исходил «сверху», а задача, как я ее понимаю, сделать так, чтобы мы создали систему институтов такого общества, в котором импульсы к развитию и модернизации исходили бы «снизу». Слушая сегодняшних выступающих, многим может вполне показаться, что сталинская модернизация была тоже демократической, что она осуществлялась в интересах людей: коллективизация, индустриализация, культурная революция. А потом выясняется, что это был режим антинародный почти что. </w:t>
      </w:r>
    </w:p>
    <w:p>
      <w:pPr>
        <w:pStyle w:val="Normal"/>
        <w:spacing w:lineRule="auto" w:line="300"/>
        <w:ind w:firstLine="709"/>
        <w:jc w:val="both"/>
        <w:rPr/>
      </w:pPr>
      <w:r>
        <w:rPr/>
        <w:t>Что значит «модернизировать» Россию? И можно ли без демократии ее модернизировать? Это вопрос существенный, потому что, если под модернизацией понимается развитие производительных сил, то очень многие склонны считать, что демократия не является необходимым атрибутом для этого процесса. Каковы черты модернизированной России? Что мы берем в качестве критерия в области экономики? В области политики, общества? Какова структура самого понятия «модернизированная Россия»? В области экономики – более-менее понятно: опора на частную собственность, конкуренция, хорошее законодательство, регулирующее хозяйственные отношения, признание внешней сферы, как неотъемлемой части процесса воспроизводства. В области политики тоже, кажется, понятно: наличие партий, независимых СМИ, которые реагируют на те или иные поступки власти. Бюрократия, коррупция – главные тормозы, повышают серьезные издержки трансформации страны. Как бороться с этим без СМИ? «Московский комсомолец» опубликовал в пятницу потрясающее интервью Хинштейна по поводу следственного комитета.  Мне кажется, такого качества интервью в любой другой стране, которые мы считаем демократическими, привело бы к серьезному кризису. Здесь – молчание. Это признаки, с моей точки зрения, того, что есть проблемы с демократией, как очевидные такие вещи.</w:t>
      </w:r>
    </w:p>
    <w:p>
      <w:pPr>
        <w:pStyle w:val="Normal"/>
        <w:spacing w:lineRule="auto" w:line="300"/>
        <w:ind w:firstLine="709"/>
        <w:jc w:val="both"/>
        <w:rPr/>
      </w:pPr>
      <w:r>
        <w:rPr/>
        <w:t>Каковы ключевые институты модернизации? И какова последовательность модернизации? Мы очень часто слышим, что Китай модернизируется правильно, потому что он политику отложил на второй план, в экономике он тоже взялся лишь за одно побережье, в ключевых процессах модернизации 400 млн. из 1.2 млрд. человек, и шаг за шагом двигается. Я был в западных районах Китая, действительно они на уровне, не знаю, может быть, 19 века. Но общество как-то терпит, а Компартия и силовые структуры удерживают политическую ситуацию под контролем. Может ли это являться моделью для России?</w:t>
      </w:r>
    </w:p>
    <w:p>
      <w:pPr>
        <w:pStyle w:val="Normal"/>
        <w:spacing w:lineRule="auto" w:line="300"/>
        <w:ind w:firstLine="709"/>
        <w:jc w:val="both"/>
        <w:rPr/>
      </w:pPr>
      <w:r>
        <w:rPr/>
        <w:t>Темпы преобразований. Этапы. Критерии успеха. Мне кажется, разобраться в этих понятиях тоже очень важно, потому что этот процесс тогда приобретает некую осмысленность. Неприятно говорить, но скажу, что всем нам надо задать себе этот вопрос: а существуют ли риски захвата таких элементов модернизированной страны как независимый суд, политические партии, неправительственные организации, свободные СМИ. Я имею в виду захват этих структур частными монополистическими узурпаторами, условно говоря, «группами интересов» с деньгами. Если мы государство  отсюда «выживаем», то кто начнет звонить судьям, и кто начнет разбираться, скажем, с метровыми каналами на телевидении? Мне кажется, ответить на этот вопрос  необходимо, чтобы мы понимали, каким образом мы допускаем частную собственность в эти существенные моменты нашей жизни.</w:t>
      </w:r>
    </w:p>
    <w:p>
      <w:pPr>
        <w:pStyle w:val="Normal"/>
        <w:spacing w:lineRule="auto" w:line="300"/>
        <w:ind w:firstLine="709"/>
        <w:jc w:val="both"/>
        <w:rPr/>
      </w:pPr>
      <w:r>
        <w:rPr/>
        <w:t xml:space="preserve"> </w:t>
      </w:r>
      <w:r>
        <w:rPr/>
        <w:t xml:space="preserve">У государства есть эксклюзивное право на принуждение в обществе. Мне кажется, демократия чрезвычайно важна, чтобы вот это право на принуждение использовалось разумно в интересах всего общества. Для меня выборы как выборы, как процедура, не являются самодовлеющей частью нашей жизни, если эти выборы осуществляются людьми, плохо информированными или ассиметрично информированными о своем выборе, если здесь доминирует стадность, такого же типа, какая была очень часто в советское время. Поэтому я бы дополнил предложение, которое прозвучало о дебатах в период предвыборной кампании, серьезным обсуждением проблем и дебатами и в промежуток межвыборного цикла. Это нужно делать для того, чтобы мы получили граждан, более симметрично информированных о политических, экономических и прочих позициях партий, и чтобы выбор, который они делали, был осознанный. С моей точки зрения, только осознанный выбор является ценным, и за него следует бороться. </w:t>
      </w:r>
    </w:p>
    <w:p>
      <w:pPr>
        <w:pStyle w:val="Normal"/>
        <w:spacing w:lineRule="auto" w:line="300"/>
        <w:ind w:firstLine="709"/>
        <w:jc w:val="both"/>
        <w:rPr/>
      </w:pPr>
      <w:r>
        <w:rPr/>
        <w:t>И еще один вопрос, который, мне кажется, важен. Мы должны найти механизмы контроля за «повесткой дня» страны. Сейчас, мне кажется, «повестка дня» страны определяется только в Кремле. Насколько это выгодно самому Кремлю, насколько это стратегически оправданно, насколько возможны ошибки, что нужно сделать для того,  чтобы «повестка дня» в стране генерировалась обществом? Спасибо.</w:t>
      </w:r>
    </w:p>
    <w:p>
      <w:pPr>
        <w:pStyle w:val="Normal"/>
        <w:spacing w:lineRule="auto" w:line="300"/>
        <w:ind w:firstLine="709"/>
        <w:jc w:val="both"/>
        <w:rPr>
          <w:sz w:val="16"/>
          <w:szCs w:val="16"/>
        </w:rPr>
      </w:pPr>
      <w:r>
        <w:rPr>
          <w:sz w:val="16"/>
          <w:szCs w:val="16"/>
        </w:rPr>
      </w:r>
    </w:p>
    <w:p>
      <w:pPr>
        <w:pStyle w:val="Normal"/>
        <w:spacing w:lineRule="auto" w:line="300"/>
        <w:ind w:firstLine="709"/>
        <w:jc w:val="both"/>
        <w:rPr>
          <w:sz w:val="8"/>
          <w:szCs w:val="8"/>
        </w:rPr>
      </w:pPr>
      <w:r>
        <w:rPr>
          <w:b/>
        </w:rPr>
        <w:t>Валерий Фадеев:</w:t>
      </w:r>
    </w:p>
    <w:p>
      <w:pPr>
        <w:pStyle w:val="Normal"/>
        <w:spacing w:lineRule="auto" w:line="300"/>
        <w:ind w:firstLine="709"/>
        <w:jc w:val="both"/>
        <w:rPr/>
      </w:pPr>
      <w:r>
        <w:rPr/>
        <w:t>Вячеслав Алексеевич Никонов, президент Фонда «Политика», президент Фонда «Единство во имя России», исполнительный директор фонда «Русский мир»</w:t>
      </w:r>
    </w:p>
    <w:p>
      <w:pPr>
        <w:pStyle w:val="Normal"/>
        <w:spacing w:lineRule="auto" w:line="300"/>
        <w:ind w:firstLine="709"/>
        <w:jc w:val="both"/>
        <w:rPr>
          <w:sz w:val="16"/>
          <w:szCs w:val="16"/>
        </w:rPr>
      </w:pPr>
      <w:r>
        <w:rPr>
          <w:sz w:val="16"/>
          <w:szCs w:val="16"/>
        </w:rPr>
      </w:r>
    </w:p>
    <w:p>
      <w:pPr>
        <w:pStyle w:val="Normal"/>
        <w:spacing w:lineRule="auto" w:line="300"/>
        <w:ind w:firstLine="709"/>
        <w:jc w:val="both"/>
        <w:rPr/>
      </w:pPr>
      <w:r>
        <w:rPr>
          <w:b/>
        </w:rPr>
        <w:t xml:space="preserve">Вячеслав Никонов: </w:t>
      </w:r>
      <w:r>
        <w:rPr>
          <w:bCs/>
          <w:iCs/>
        </w:rPr>
        <w:t>председатель Комиссии Общественной палаты Российской Федерации по международному сотрудничеству и общественной дипломатии, президент фонда "Политика":</w:t>
      </w:r>
    </w:p>
    <w:p>
      <w:pPr>
        <w:pStyle w:val="Normal"/>
        <w:spacing w:lineRule="auto" w:line="300"/>
        <w:ind w:firstLine="709"/>
        <w:jc w:val="both"/>
        <w:rPr>
          <w:bCs/>
          <w:iCs/>
          <w:sz w:val="8"/>
          <w:szCs w:val="8"/>
        </w:rPr>
      </w:pPr>
      <w:r>
        <w:rPr>
          <w:bCs/>
          <w:iCs/>
          <w:sz w:val="8"/>
          <w:szCs w:val="8"/>
        </w:rPr>
      </w:r>
    </w:p>
    <w:p>
      <w:pPr>
        <w:pStyle w:val="Normal"/>
        <w:spacing w:lineRule="auto" w:line="300"/>
        <w:ind w:firstLine="709"/>
        <w:jc w:val="both"/>
        <w:rPr/>
      </w:pPr>
      <w:r>
        <w:rPr/>
        <w:t>Спасибо большое. Прежде всего, хочу ответить  на вопрос, который здесь прозвучал: а зачем нам собственно демократия? Чем она лучше, и каковы ее преимущества. Первый принцип общий, который сформулировал и Дмитрий Анатольевич Медведев: «свобода лучше, чем несвобода, по определению». В сложных обществах, а постиндустриальное общество, в котором мы живем, безусловно, сложное, существует необходимость одновременного принятия большого количества управленческих решений, которые должны повлиять на деятельность мириадов социальных сил. Конечно, из одного центра такое управление просто невозможно. Современное постиндустриальное общество –  отраслевое, и с помощью вертикальных воздействий, оно просто не управляется. Или управляется исключительно плохо. Что такое демократия? С точки зрения институциональной, это, прежде всего, верховенство закона. Я считаю, что у нас сейчас становящаяся демократия, еще не консолидированная. И с этой точки зрения необходимо обеспечение именно верховенства закона,  не избирательное правосудие, и весь тот комплекс мер, который предлагался уже президентом в рамках серьезной судебной реформы. Второй институциональный компонент демократии – это ответственность власти перед теми, кто ее избирает. И задача создания демократического общества – это создание механизмов, такой ответственности. Главный механизм такой ответственности, это конечно партии и выборы, через которые, собственно, избиратель и влияет на политику государства.</w:t>
      </w:r>
    </w:p>
    <w:p>
      <w:pPr>
        <w:pStyle w:val="Normal"/>
        <w:spacing w:lineRule="auto" w:line="300"/>
        <w:ind w:firstLine="709"/>
        <w:jc w:val="both"/>
        <w:rPr/>
      </w:pPr>
      <w:r>
        <w:rPr/>
        <w:t xml:space="preserve"> </w:t>
      </w:r>
      <w:r>
        <w:rPr/>
        <w:t>Главная проблема с политическими партиями на начальном периоде демократического строительства в России заключалась в том, что партии законом, указами президента были отлучены от власти. Партия – это инструмент борьбы за власть. И когда партии не могли быть властью, а власть не могла быть партийной, то смысл существования партии во многом терялся. То, что сейчас происходит партизация власти, и возможность для партии бороться за власть – это шаги в правильном направлении, которые обязательно надо продолжать. Что касается нашей выборной системы, можно много спорить о том, какая избирательная система более демократична. В принципе, консенсус политической науки, что пропорциональная система теоретически более демократична. Но при этом очень важно, чтобы регулирование избирательного процесса осуществлялось с помощью законов и решений судов, а не решений избиркомов. Обязательные дебаты – это норма достаточно спорная, хотя бы потому, что есть разные политические игроки. Вот заставить, я не знаю, сейчас кандидатов от республиканской демократической партии дебатировать с либертарианцами, я думаю, бессмысленно, потому что они на эти дебаты не пойдут. У нас тоже есть разные весовые категории. Но с другой стороны, если демократы не будут дебатировать с республиканцами, то отказывающаяся сторона, естественно, проиграет. Хотя никто не обязан идти на эти дебаты. Не дебатирующий кандидат просто проигрывает. Это общественный запрос, а не норма закона.</w:t>
      </w:r>
    </w:p>
    <w:p>
      <w:pPr>
        <w:pStyle w:val="Normal"/>
        <w:spacing w:lineRule="auto" w:line="300"/>
        <w:ind w:firstLine="709"/>
        <w:jc w:val="both"/>
        <w:rPr/>
      </w:pPr>
      <w:r>
        <w:rPr/>
        <w:t xml:space="preserve"> </w:t>
      </w:r>
      <w:r>
        <w:rPr/>
        <w:t>Демократия это разделение властей, разделение по горизонтали. Россия, как известно, всегда славилась неразделенной властью, и  шаги к большему количеству центров власти позитивны. Сейчас происходит, на самом деле, увеличение количества центров власти, центров принятия решения, что, в общем-то, работает на разделение властей по горизонтали. Это разделение властей по вертикали, при этом часто говорят о том, что демократия – это избрание губернаторов. Должен сказать, что ни в одной европейской стране губернаторов не избирают всенародным голосованием, а страны, где избирают губернаторов, не всегда демонстрируют образцы демократизма, например Пакистан, Нигерия, Боливия. Поэтому для демократии и для разделения властей по вертикали гораздо важнее бюджетный федерализм и возможность для функционирования местных органов власти с адекватной налоговой и финансовой базой. То есть создание предпосылок для нормального функционирования местного самоуправления с тем, чтобы они могли реализовать записанные за ними в конституциях, законах функции. Это необходимая предпосылка для создания демократии на низовом уровне, и соответственно для модернизации России, потому что Россия нуждается в модернизации больше всего, и, конечно же, на самом низовом уровне. Там, где живет большинство людей.</w:t>
      </w:r>
    </w:p>
    <w:p>
      <w:pPr>
        <w:pStyle w:val="Normal"/>
        <w:spacing w:lineRule="auto" w:line="300"/>
        <w:ind w:firstLine="709"/>
        <w:jc w:val="both"/>
        <w:rPr/>
      </w:pPr>
      <w:r>
        <w:rPr/>
        <w:t xml:space="preserve"> </w:t>
      </w:r>
      <w:r>
        <w:rPr/>
        <w:t>И последнее, должна ли наша демократия быть демократией западного типа? На мой взгляд, необязательно, потому что у нас немного разные исходные даже исторические матрицы. Западная демократия базируется на гоббсовском  постулате «войны всех против всех». И смысл демократии заключается в том, что существует самостоятельные центры силы, которые противоборствуют друг с другом, и их борьба – это залог того, что ни одна из политических сил, ни один из политических институтов не будет иметь решающего влияния и не сможет создать тиранического правления. И отсюда установка о том, что граждан надо спасать от государства, и гарантия этого – соперничающие ветви власти и группы интересов. Российская политическая традиция всегда была другой. Россия, в общем-то, жила миром. Традиционно на протяжении веков, не побоюсь этого словосочетания «русским миром», это общины,  в которых были совершенно другие принципы. Принципы войны всех против всех там абсолютно не действовали. Действовали  другие принципы, которые весьма органичны для нашего общественного сознания. Община ведь была демократическим институтом в значительной степени. Но совершенно не западным демократическим институтом. Там доминировало другое стремление. Не стремление к войне всех против всех, а наоборот, гармонизации интересов. Гармонизации интересов внутри общины и гармонизация отношений с властными структурами, как бы они ни складывались. Я уверен, что  эта матрица нашего общественного сознания будет накладывать отпечаток на наше представление о демократии, представление нашего общества о демократии, которое ждет от власти вовсе не политических шоу, и не борьбы всех против всех, а ждет обеспечения гармонизации интересов и политической стабильности. Спасибо.</w:t>
      </w:r>
    </w:p>
    <w:p>
      <w:pPr>
        <w:pStyle w:val="Normal"/>
        <w:spacing w:lineRule="auto" w:line="300"/>
        <w:ind w:firstLine="709"/>
        <w:jc w:val="both"/>
        <w:rPr>
          <w:sz w:val="16"/>
          <w:szCs w:val="16"/>
        </w:rPr>
      </w:pPr>
      <w:r>
        <w:rPr>
          <w:sz w:val="16"/>
          <w:szCs w:val="16"/>
        </w:rPr>
      </w:r>
    </w:p>
    <w:p>
      <w:pPr>
        <w:pStyle w:val="Normal"/>
        <w:spacing w:lineRule="auto" w:line="300"/>
        <w:ind w:firstLine="709"/>
        <w:jc w:val="both"/>
        <w:rPr>
          <w:sz w:val="8"/>
          <w:szCs w:val="8"/>
        </w:rPr>
      </w:pPr>
      <w:r>
        <w:rPr>
          <w:b/>
        </w:rPr>
        <w:t>Валерий Фадеев:</w:t>
      </w:r>
    </w:p>
    <w:p>
      <w:pPr>
        <w:pStyle w:val="Normal"/>
        <w:spacing w:lineRule="auto" w:line="300"/>
        <w:ind w:firstLine="709"/>
        <w:jc w:val="both"/>
        <w:rPr/>
      </w:pPr>
      <w:r>
        <w:rPr/>
        <w:t>Спасибо. Мне кажется, мы в нашей дискуссии увлекаемся темой демократии, нам привычно и комфортно обсуждать проблемы демократии, хотя мы вроде бы должны обсуждать проблемы модернизации. Вот Константин Ремчуков вспомнил сталинский режим. Это конечно спорный вопрос, есть разные точки зрения, был ли он антинародным или нет, но то, что он модернизировал страну – бесспорно. Мне кажется, мы пытаемся ускользнуть от реального вызова, и обсуждаем обстоятельства, которые стоят рядом с этим реальным вызовом. И это свойство видимо нашего характера, русских интеллектуалов, по крайней мере, последнего века. Позвольте предоставить слово Вячеславу Леонидовичу Глазычеву, члену Общественной палаты, архитектору.</w:t>
      </w:r>
    </w:p>
    <w:p>
      <w:pPr>
        <w:pStyle w:val="Normal"/>
        <w:spacing w:lineRule="auto" w:line="300"/>
        <w:ind w:firstLine="709"/>
        <w:jc w:val="both"/>
        <w:rPr>
          <w:sz w:val="16"/>
          <w:szCs w:val="16"/>
        </w:rPr>
      </w:pPr>
      <w:r>
        <w:rPr>
          <w:sz w:val="16"/>
          <w:szCs w:val="16"/>
        </w:rPr>
      </w:r>
    </w:p>
    <w:p>
      <w:pPr>
        <w:pStyle w:val="Normal"/>
        <w:spacing w:lineRule="auto" w:line="300"/>
        <w:ind w:firstLine="709"/>
        <w:jc w:val="both"/>
        <w:rPr/>
      </w:pPr>
      <w:r>
        <w:rPr>
          <w:b/>
        </w:rPr>
        <w:t xml:space="preserve">Вячеслав Глазычев, </w:t>
      </w:r>
      <w:r>
        <w:rPr>
          <w:bCs/>
          <w:iCs/>
        </w:rPr>
        <w:t>председатель Комиссии Общественной палаты Российской Федерации по региональному развитию, Профессор кафедры теории и истории архитектуры МАРХИ:</w:t>
      </w:r>
    </w:p>
    <w:p>
      <w:pPr>
        <w:pStyle w:val="Normal"/>
        <w:spacing w:lineRule="auto" w:line="300"/>
        <w:ind w:firstLine="709"/>
        <w:jc w:val="both"/>
        <w:rPr>
          <w:bCs/>
          <w:iCs/>
          <w:sz w:val="8"/>
          <w:szCs w:val="8"/>
        </w:rPr>
      </w:pPr>
      <w:r>
        <w:rPr>
          <w:bCs/>
          <w:iCs/>
          <w:sz w:val="8"/>
          <w:szCs w:val="8"/>
        </w:rPr>
      </w:r>
    </w:p>
    <w:p>
      <w:pPr>
        <w:pStyle w:val="Normal"/>
        <w:spacing w:lineRule="auto" w:line="300"/>
        <w:ind w:firstLine="709"/>
        <w:jc w:val="both"/>
        <w:rPr/>
      </w:pPr>
      <w:r>
        <w:rPr/>
        <w:t>Спасибо большое. Я все-таки начну с первого, ну не было никакого мира и не было никакой общины. Это все выдумки эпохи графа Киселева. И это, господа, вредная чрезвычайно позиция. Я вернусь к докладу. Главный тезис такой двойной будет. Для функционирования государственной машины партийная система не требуется. Драма конца социализма была в том, что никакой партии не было, а была бюрократия в форме партии, которая имела задачи функционирования, чтобы поезда ходили. Но они все хуже ходили. Для развития придется задать другой вопрос: а есть ли институт развития в стране? С моей точки зрения пока такого института нет. Потому что существующая отраслевая конструкция мышления, а не только организации, то, что называли технократией – это как раз главный сегодня противник модернизации и главное препятствие модернизации. Конкретнейшие совершенно примеры, задается изнутри структуры чрезвычайно уважаемого и симпатичного господина Якунина. Программа протягивания бесконечного количества километража. А вопрос о повышении скорости и не только между Москвой и Петербургом, а еще и между Красноярском и Новосибирском, Екатеринбургом и Челябинском и так далее – вообще не ставится. Как в Москве в метрополитене ставится вопрос только об удлинении линий и увеличении станций и пересадок. Изнутри эта система не заинтересована в модернизации, как не заинтересована в ней система проектирования дорог, уже утвержденная правительством в этой же логике. Эта логика закрепляет замечательную советскую систему, так называемого асфальтобетона еще на двадцать лет. То есть закапывание денег в ту же яму бесконечно. Получается, что эта могучая структура, пока могучая, полностью унаследованная сначала от царской России, потом советской России, ничего тут не менялось, те же люди переходили, те же специалисты этим занимались. Она остается и сегодня неколебимой, и возникает вопрос: а импульс к модернизации извне через какие механизмы может туда проникнуть? Как только внешний, а внешний заданный политическими инструментами, потому что экономических таких сил вне этой системы не существует на самом деле. Следовательно, здесь-то и оказывается необходимо за отсутствием лучшей машины партийной конкуренции, может быть и не идеальная, но понятным образом организуемая.</w:t>
      </w:r>
    </w:p>
    <w:p>
      <w:pPr>
        <w:pStyle w:val="Normal"/>
        <w:spacing w:lineRule="auto" w:line="300"/>
        <w:ind w:firstLine="709"/>
        <w:jc w:val="both"/>
        <w:rPr/>
      </w:pPr>
      <w:r>
        <w:rPr/>
        <w:t>И второе: я хочу здесь поддержать то, о чем уже говорили некоторые коллеги. Господа, чрезвычайно опасно опускать этот горизонт с уровня развития на уровень простого функционирования, где вода должна течь из крана. То есть на уровень муниципальный, где даст Бог, выработать правила общежития для начала, абсолютно атомизованной структуры, о чем говорилось, распавшийся абсолютно на единицы, даст Бог когда семейные, а чаще всего неполносемейные или внесемейные. Здесь школа номер раз – это простые правила общежития. Для общих понятных интересов повседневного функционирования. А задача развития сегодня решаема только во взаимодействии федерального центра. Но центра, имею в виду не бюрократию, а в игре вместе с политическими институтами, и поверх региональной схемы, которая также блокирует модернизацию, в большинстве случаев, как и отраслевая, и под нее. То есть уровень макрорегиональный и уровень подсубрегиональный, где есть понятия «Малоокский край», «Мещорская сторона», «Горнозаводской Урал», обладающий исторической памятью, социальной памятью, и единством природного комплекса, экологического. И не задействованных ресурсов, потому что из системы,  отраслевопостроенной картины управления, местные и субрегиональные ресурсы неразличимы вообще. Они отсутствуют на карте. Иной машины, кроме партийной и внутрипартийной демократии, давайте об этом не забывать, и межпартийные правила игры, без этого и без дискуссии, серьезной дискуссии по существу, а не по лозунгам, мы выйти на модернизацию, на мой взгляд, можем только на словах. Спасибо</w:t>
      </w:r>
    </w:p>
    <w:p>
      <w:pPr>
        <w:pStyle w:val="Normal"/>
        <w:spacing w:lineRule="auto" w:line="300"/>
        <w:ind w:firstLine="709"/>
        <w:jc w:val="both"/>
        <w:rPr>
          <w:sz w:val="16"/>
          <w:szCs w:val="16"/>
        </w:rPr>
      </w:pPr>
      <w:r>
        <w:rPr>
          <w:sz w:val="16"/>
          <w:szCs w:val="16"/>
        </w:rPr>
      </w:r>
    </w:p>
    <w:p>
      <w:pPr>
        <w:pStyle w:val="Normal"/>
        <w:spacing w:lineRule="auto" w:line="300"/>
        <w:ind w:firstLine="709"/>
        <w:jc w:val="both"/>
        <w:rPr>
          <w:sz w:val="8"/>
          <w:szCs w:val="8"/>
        </w:rPr>
      </w:pPr>
      <w:r>
        <w:rPr>
          <w:b/>
        </w:rPr>
        <w:t>Валерий Фадеев:</w:t>
      </w:r>
    </w:p>
    <w:p>
      <w:pPr>
        <w:pStyle w:val="Normal"/>
        <w:spacing w:lineRule="auto" w:line="300"/>
        <w:ind w:firstLine="709"/>
        <w:jc w:val="both"/>
        <w:rPr/>
      </w:pPr>
      <w:r>
        <w:rPr/>
        <w:t>Спасибо. Владимир Михайлович Лавров, заместитель директора Института российской истории  РАН.</w:t>
      </w:r>
    </w:p>
    <w:p>
      <w:pPr>
        <w:pStyle w:val="Normal"/>
        <w:spacing w:lineRule="auto" w:line="300"/>
        <w:ind w:firstLine="709"/>
        <w:jc w:val="both"/>
        <w:rPr>
          <w:sz w:val="16"/>
          <w:szCs w:val="16"/>
        </w:rPr>
      </w:pPr>
      <w:r>
        <w:rPr>
          <w:sz w:val="16"/>
          <w:szCs w:val="16"/>
        </w:rPr>
      </w:r>
    </w:p>
    <w:p>
      <w:pPr>
        <w:pStyle w:val="Normal"/>
        <w:spacing w:lineRule="auto" w:line="300"/>
        <w:ind w:firstLine="709"/>
        <w:jc w:val="both"/>
        <w:rPr>
          <w:b/>
          <w:b/>
          <w:i/>
          <w:i/>
        </w:rPr>
      </w:pPr>
      <w:r>
        <w:rPr>
          <w:b/>
        </w:rPr>
        <w:t xml:space="preserve">Владимир Лавров, </w:t>
      </w:r>
      <w:r>
        <w:rPr>
          <w:bCs/>
          <w:iCs/>
        </w:rPr>
        <w:t>заместитель директора  Института российской истории РАН</w:t>
      </w:r>
    </w:p>
    <w:p>
      <w:pPr>
        <w:pStyle w:val="Normal"/>
        <w:spacing w:lineRule="auto" w:line="300"/>
        <w:ind w:firstLine="709"/>
        <w:jc w:val="both"/>
        <w:rPr>
          <w:b/>
          <w:b/>
          <w:i/>
          <w:i/>
          <w:sz w:val="8"/>
          <w:szCs w:val="8"/>
        </w:rPr>
      </w:pPr>
      <w:r>
        <w:rPr>
          <w:b/>
          <w:i/>
          <w:sz w:val="8"/>
          <w:szCs w:val="8"/>
        </w:rPr>
      </w:r>
    </w:p>
    <w:p>
      <w:pPr>
        <w:pStyle w:val="TextBodyIndent"/>
        <w:rPr/>
      </w:pPr>
      <w:r>
        <w:rPr/>
        <w:t xml:space="preserve">Позвольте сказать несколько слов, как историку. Модернизация, которая сейчас происходит, вызывает у меня наибольшие ассоциации с модернизацией, которая происходила при императоре Александре Втором. При переходе от феодализма к рыночно-буржуазной экономике. И те реформы очень часто называют великими реформами. И действительно, страна вышла на второе место, по темпам развития, и несколько десятилетий удерживало второе место. Потом между первой революцией русской и первой мировой войной вышла на первое место в мире по темпам развития. Вот нам бы сейчас так. Тем не менее, все рухнуло. Почему великие реформы закончились великим крахом? Да, потому что экономические преобразования не сопровождались духовно-нравственным развитием России. Более того, наблюдалось даже оскудение, формализация православной веры, то есть традиционных ценностей. Если взять столицу страны Петербург, Петроград, то перед революцией больше половины семей распалось. Официально, по православному, разводы были невозможны, почти невозможны. Но муж и жена просто разъезжались. И реально шел распад семьи. То есть шла некая духовно-нравственная деградация. И все рухнуло, несмотря на экономические достижения. Это принципиально важный момент. Вот в докладе прозвучало, что у нас нет суперценностей. Много правильных слов в докладе. Но если нет суперценностей, то страна, в конечном счете, модернизацию без суперценностей не примет. Вот в чем важнейшая проблема. Какие суперценности могут быть в России? Их нельзя принять каким-то голосованием, решением какого-то талантливого коллектива ученых или секции нашей демократии. Могут быть те ценности, которые столетиями были в России. Это традиционные ценности –  великая русская классическая культура, традиционные семейные ценности, православие и другие традиционные концессии. Если здесь будет прогресс, если это будет вместе с экономическим развитием, будет успех. Если не будет духовно-нравственной составляющей в модернизации, то есть большие сомнения в ее успехе. Приведу один конкретный пример. Вот демографическая проблема. Преобладает точка зрения, что стоит нам увеличить пособие, дать квартиры, то проблема решится. Но ведь есть исторический опыт. Есть исторический опыт западных стран, Центральной Европы, где пособия были много большие, где можно было иметь несколько детей и вообще не работать. И что там происходило? Сначала повышение рождаемости, потом снова все возвращается на круги своя. Почему? Да, потому что все это не сопровождалось духовно-нравственным развитием. Преобладающей идеологией была идеология потребления. А потребление, если оно превалирует, то есть такая ценность превалирует, то семья мешает потреблению, ребенок мешает потреблению. Нужно очередной товар, а не ночами сидеть с очередным ребенком. То есть если не происходит возвращение к традиционным для Европы христианским ценностям, то начинается медленное вымирание и французов, и немцев, и русских. Вот здесь принципиально важная проблема. Причем то улучшение, которое мы имеем сейчас, вызвано во многом  подъемом рождаемости, который был в результате антиалкогольной компании, очень непрофессионально проведенной. Но, тем не менее, небольшой подъем был. И запаса той рождаемости хватит, очевидно, еще на несколько лет. </w:t>
      </w:r>
    </w:p>
    <w:p>
      <w:pPr>
        <w:pStyle w:val="Normal"/>
        <w:spacing w:lineRule="auto" w:line="300"/>
        <w:ind w:firstLine="709"/>
        <w:jc w:val="both"/>
        <w:rPr/>
      </w:pPr>
      <w:r>
        <w:rPr/>
        <w:t xml:space="preserve"> </w:t>
      </w:r>
      <w:r>
        <w:rPr/>
        <w:t>Мы должны дать обществу духовно-нравственную составляющую. Она может быть только традиционной. И причем ситуация, на мой взгляд, в нашей стране такова, что те, кто имеет власть, не имеют права на неудачу. Причем, сегодняшняя  ситуация напоминает период перед февралем 1917 года. Тогда была власть, бюрократия и был народ. И между ними большой разрыв. И сейчас что-то напоминает ту ситуацию.  Тогда тоже не было реальных политических партий. Например, кадеты, что за ними стояло? Они смогли удержать власть всего на несколько месяцев. Какая-то политическая система нужна, она есть. Но реально положительные преобразования и перед февралем, и сейчас проводят власти, бюрократия. Можно сколько угодно находить недостатков у бюрократии, но все-таки она отличается образованием. Чиновники достаточно ответственные люди. И они должны удержать власть, проводить разумную политику. И для этого необходимо, чтобы наша модернизация была  духовно-нравственная. Это главное. Спасибо.</w:t>
      </w:r>
    </w:p>
    <w:p>
      <w:pPr>
        <w:pStyle w:val="Normal"/>
        <w:spacing w:lineRule="auto" w:line="300"/>
        <w:ind w:firstLine="709"/>
        <w:jc w:val="both"/>
        <w:rPr>
          <w:sz w:val="16"/>
          <w:szCs w:val="16"/>
        </w:rPr>
      </w:pPr>
      <w:r>
        <w:rPr>
          <w:sz w:val="16"/>
          <w:szCs w:val="16"/>
        </w:rPr>
      </w:r>
    </w:p>
    <w:p>
      <w:pPr>
        <w:pStyle w:val="Normal"/>
        <w:spacing w:lineRule="auto" w:line="300"/>
        <w:ind w:firstLine="709"/>
        <w:jc w:val="both"/>
        <w:rPr>
          <w:sz w:val="8"/>
          <w:szCs w:val="8"/>
        </w:rPr>
      </w:pPr>
      <w:r>
        <w:rPr>
          <w:b/>
        </w:rPr>
        <w:t>Валерий Фадеев:</w:t>
      </w:r>
    </w:p>
    <w:p>
      <w:pPr>
        <w:pStyle w:val="TextBodyIndent"/>
        <w:rPr/>
      </w:pPr>
      <w:r>
        <w:rPr/>
        <w:t>Я не спрашиваю. Просто восклицаю. Вот вы говорите – должны быть реальные политические партии. И как будто где-то есть реальные политические партии, а у нас они нереальные, эфемерные. У нас партию парламентскую возглавляет бывший Президент, а теперь премьер-министр. Он реальный лидер страны и реально модернизирует страну уже восемь лет. Почему мы считаем, что партия «Единая Россия» не реальна, а какие-нибудь демократы в США реальны. Их вообще нет. Уж точно эфемерная штука. У них есть сторонники. Это партия реальная. Мы к собственной стране и к собственной политической системе относимся с таким пренебрежением. Вот там где-то у них все очень круто, а у нас здесь, к сожалению, криво и косо.  По праву ведущего я такое недовольство выразил. Значит, дальше я бы хотел заканчивать первую часть. Вторая будет короче. Но все записавшиеся будут иметь возможность выступить. Игорь Михайлович Бунин, президент социополитических технологий, пожалуйста.</w:t>
      </w:r>
    </w:p>
    <w:p>
      <w:pPr>
        <w:pStyle w:val="Normal"/>
        <w:spacing w:lineRule="auto" w:line="300"/>
        <w:ind w:firstLine="709"/>
        <w:jc w:val="both"/>
        <w:rPr>
          <w:sz w:val="16"/>
          <w:szCs w:val="16"/>
        </w:rPr>
      </w:pPr>
      <w:r>
        <w:rPr>
          <w:sz w:val="16"/>
          <w:szCs w:val="16"/>
        </w:rPr>
      </w:r>
    </w:p>
    <w:p>
      <w:pPr>
        <w:pStyle w:val="Normal"/>
        <w:keepNext w:val="true"/>
        <w:spacing w:lineRule="auto" w:line="300"/>
        <w:ind w:firstLine="709"/>
        <w:jc w:val="both"/>
        <w:rPr>
          <w:sz w:val="8"/>
          <w:szCs w:val="8"/>
        </w:rPr>
      </w:pPr>
      <w:r>
        <w:rPr>
          <w:b/>
        </w:rPr>
        <w:t xml:space="preserve">Игорь Бунин, </w:t>
      </w:r>
      <w:r>
        <w:rPr>
          <w:bCs/>
          <w:iCs/>
        </w:rPr>
        <w:t>генеральный директор Центра политических технологий:</w:t>
      </w:r>
    </w:p>
    <w:p>
      <w:pPr>
        <w:pStyle w:val="Normal"/>
        <w:keepNext w:val="true"/>
        <w:spacing w:lineRule="auto" w:line="300"/>
        <w:ind w:firstLine="709"/>
        <w:jc w:val="both"/>
        <w:rPr/>
      </w:pPr>
      <w:r>
        <w:rPr/>
        <w:t xml:space="preserve">Мы все друг с другом очень вежливы. Мы все друг друга уважаем. Несмотря на это, достаточно четко выделилось несколько точек зрения на модернизацию демократии. Первая представлена господином Прохановым, для которого насильственная модернизация на самом деле есть кредо. Это модернизация сталинская, которая, наверное, возможна при переходе от постиндустриального к индустриальному обществу, от доиндустриального к постиндустриальному, к индустриальному обществу. Но она сопровождается таким потоком крови, что, в общем, эффект дает минимальный. Есть другая точка зрения. Она высказана неоднократно с критикой Гоббса и с провозглашением нашего общинного духа о том, что нам нужно искать некую модель свою собственную, не оглядываясь назад и т.д. Есть еще одна точка зрения, которая говорит, что самое главное – это нравственное. То есть не политика, а нравственность. И в докладе была выражена более простая точка зрения, что да, нам нужна нормальная модель демографической модернизации с учетом национальной специфики. Вот об этой модели мы, наверно, и будем говорить. Причем, к этой модели призывает на самом деле не только руководство страны в последнее время, которое понимает, что ручное управление это уже не самый реальный вариант при переходе к инновационному постмодернистскому обществу, где личность главный инструмент, главный субъект действия. Об этом говорят все возможные исследования, которые проводятся на Западе. Я выбрасываю то, что является явной апологетикой, ангажированностью. Но если мы возьмем даже не ангажированность, то мы находимся на 59-м месте по модернизации и демократии по германскому экономическому рейтингу, по индексу Всемирного экономического форума на 58-м месте. Причем, если по либерализации мы занимаем достаточно приличное место по экономике, то по демократии мы отстаем на 20-30 пунктов. Я буду считать, что это просто критика, которая никому не нужна. Посмотрим, как на это смотрит народ. Мы проводили фокус-группы, и у нас получается очень простая картина. Есть, есть некая доля граждан России, достигающая примерно 40 %, которые лояльны, конформистски почтительны. Граждански можно выразиться и так – патриоты-государственники. Это 40, иногда доходит до 50 процентов. Все остальные даже сейчас считают, что в принципе, демократии не существует в природе, нам на нее не надо обращать внимания. Но если власть скажет, что нужно вводить демократию, и мы согласны ее вводить. И есть остальные, которые скорее не провинциальные сторонники «Единой России», а московские сторонники, и все остальные партии, которые утверждают – без демократии мы задыхаемся. Административное управление кажется нам опасным, и мы хотим, мы против этого выступаем и больше не хотим за это голосовать. Вот примерно такая позиция. Значит, такая партия как «Единая Россия», которая,  по мнению большинства, является единственной партией в России, похожей на партию. Во всяком случае, она может быть от этой волны потребности в демократизации просто отстать. Ну, вспомните два опыта –  Венгерская социалистическая партия и Чешская коммунистическая партия. Вот там произошла катализация. И Венгерская социалистическая партия сумела сохраниться. В Чехословакии не произошла катализация, она погибла. Французские коммунисты при Жорже Марше возражали против еврокоммунизма. Что касается итальянцев, то при Берлингуэре они пошли на некую еврокоммунизацию и влились в политическую систему страны, остались правящей партией. Потому что очень важно, чтобы партия не отставала от тех процессов, которые сейчас требуются. Причем, часто оказывается, что партия как бы то ли ей не дают, то ли она не хочет, многие представители Единой России по настоящему хорошие политики. Они могли бы активно участвовать, в то же время происходит так, что политически часть из них не видно. Хотелось бы, чтобы их увидели. </w:t>
      </w:r>
    </w:p>
    <w:p>
      <w:pPr>
        <w:pStyle w:val="Normal"/>
        <w:keepNext w:val="true"/>
        <w:spacing w:lineRule="auto" w:line="300"/>
        <w:ind w:firstLine="709"/>
        <w:jc w:val="both"/>
        <w:rPr/>
      </w:pPr>
      <w:r>
        <w:rPr/>
        <w:t>Есть много различных предложений, которые помогли бы партию немножко оживить, я не говорю о дискуссии, дискуссия необходима на разных уровнях, не только с оппозиционными партиями, но и на всех уровнях. Но есть и другие предложения, которые можно реализовать. Например, есть еще идея  принять поправку, при которой партии будут обязаны вести дискуссию.  27 декабря 2005 года президент России подписал закон о парламентском расследовании. Предметом парламентского расследования могут быть в частности факты грубого или массового нарушения гарантированной конституцией РФ прав и свобод человека и гражданина. Почему этим не занимается партия. Почему это передается в документах уполномоченного по правам человека. Это было бы очень полезно для партии, если бы она активно участвовала. Любое парламентское расследование может стать важным информационным поводом, повышающим авторитет партии и существенным вкладом в развитии в России парламентской демократии.</w:t>
      </w:r>
    </w:p>
    <w:p>
      <w:pPr>
        <w:pStyle w:val="Normal"/>
        <w:keepNext w:val="true"/>
        <w:spacing w:lineRule="auto" w:line="300"/>
        <w:ind w:firstLine="709"/>
        <w:jc w:val="both"/>
        <w:rPr/>
      </w:pPr>
      <w:r>
        <w:rPr/>
        <w:t xml:space="preserve"> </w:t>
      </w:r>
      <w:r>
        <w:rPr/>
        <w:t>Следующий момент, а почему нет отчетности руководителей разных уровней перед партией? Почему губернатор не отчитывается?  Должна быть связь между губернатором и партией, может быть  организовывать связь с региональными законодательными органами, а не с административным ресурсом в виде губернатора. Конечно, это кажется сейчас почти немыслимым, потому что партия выглядит как придаток. Это бы увеличило демократичность. А то партию иногда рассматривают, как возможность починить крышу, построить спортивную площадку, то есть как инструмент социального контракта для этих 40%. Потом должна быть некая прозрачность. Вот исключили Черногорова. За что исключили? За то, что провалил выборы? Дайте полный отчет, почему Черногоров ушел из партии. И еще один казус, который  обращает на себя внимание. Для «Единой России» поражение на выборах - это просто нечто экстраординарное событие. Причем даже почетное поражение, набрал 35-40% - все. Ты теряешь свой пост. Хотя, в принципе, это неплохой результат. Это приводит ко многим негативным результатам, потому что в плюсе часто оказываются те руководители, которые административным ресурсом добиваются не просто 45, а 85-90. Чечня, Ингушетия, это самые яркие примеры, после чего их можно поднять по партийной лестнице. Таким образом, происходит некий искусственный, искаженный отбор. Политические лидеры измеряются по способности понимать административные требования. Они должны действовать не электорально, а административно. С этой точки зрения, это, конечно, должно быть   обязательно сделано.</w:t>
      </w:r>
    </w:p>
    <w:p>
      <w:pPr>
        <w:pStyle w:val="Normal"/>
        <w:keepNext w:val="true"/>
        <w:spacing w:lineRule="auto" w:line="300"/>
        <w:ind w:firstLine="709"/>
        <w:jc w:val="both"/>
        <w:rPr/>
      </w:pPr>
      <w:r>
        <w:rPr/>
        <w:t xml:space="preserve"> </w:t>
      </w:r>
      <w:r>
        <w:rPr/>
        <w:t>И еще один момент. Почему у нас в Госдуме лидер фракции одновременно является и спикером, почему не сделать из спикера человека, который является арбитром между различными депутатскими фракциями, с одной стороны. А с другой стороны, чтобы лидер партии занимался своими делами, именно партии. Можно вообще ввести принцип альтернативности на выборах. Почему это все по назначению происходит? Пусть люди предлагают программы, пусть они становятся политическими лидерами, а не назначенными. Поэтому при таком подходе субъект модернизации, субъект действия мог бы стать более живым и более политизированным. Спасибо.</w:t>
      </w:r>
    </w:p>
    <w:p>
      <w:pPr>
        <w:pStyle w:val="Normal"/>
        <w:spacing w:lineRule="auto" w:line="300"/>
        <w:ind w:firstLine="709"/>
        <w:jc w:val="both"/>
        <w:rPr>
          <w:sz w:val="16"/>
          <w:szCs w:val="16"/>
        </w:rPr>
      </w:pPr>
      <w:r>
        <w:rPr>
          <w:sz w:val="16"/>
          <w:szCs w:val="16"/>
        </w:rPr>
      </w:r>
    </w:p>
    <w:p>
      <w:pPr>
        <w:pStyle w:val="Normal"/>
        <w:spacing w:lineRule="auto" w:line="300"/>
        <w:ind w:firstLine="709"/>
        <w:jc w:val="both"/>
        <w:rPr>
          <w:sz w:val="8"/>
          <w:szCs w:val="8"/>
        </w:rPr>
      </w:pPr>
      <w:r>
        <w:rPr>
          <w:b/>
        </w:rPr>
        <w:t>Валерий Фадеев:</w:t>
      </w:r>
    </w:p>
    <w:p>
      <w:pPr>
        <w:pStyle w:val="Normal"/>
        <w:spacing w:lineRule="auto" w:line="300"/>
        <w:ind w:firstLine="709"/>
        <w:jc w:val="both"/>
        <w:rPr/>
      </w:pPr>
      <w:r>
        <w:rPr/>
        <w:t>Спасибо. По поводу Черногорова возник вопрос. А мне кажется, что там все было однозначно. Черногоров провалил выборы, партийное руководство поставило вопрос об исключении его из партии. Они же его не с губернаторов сняли. Они сделали то, что могли сделать – исключили из партии. Все было вполне открыто. Владислав Юрьевич Сурков. Пожалуйста.</w:t>
      </w:r>
    </w:p>
    <w:p>
      <w:pPr>
        <w:pStyle w:val="Normal"/>
        <w:spacing w:lineRule="auto" w:line="300"/>
        <w:ind w:firstLine="709"/>
        <w:jc w:val="both"/>
        <w:rPr>
          <w:sz w:val="16"/>
          <w:szCs w:val="16"/>
        </w:rPr>
      </w:pPr>
      <w:r>
        <w:rPr>
          <w:sz w:val="16"/>
          <w:szCs w:val="16"/>
        </w:rPr>
      </w:r>
    </w:p>
    <w:p>
      <w:pPr>
        <w:pStyle w:val="Normal"/>
        <w:spacing w:lineRule="auto" w:line="300"/>
        <w:ind w:firstLine="709"/>
        <w:jc w:val="both"/>
        <w:rPr>
          <w:sz w:val="8"/>
          <w:szCs w:val="8"/>
        </w:rPr>
      </w:pPr>
      <w:r>
        <w:rPr>
          <w:b/>
        </w:rPr>
        <w:t xml:space="preserve">Владислав Сурков, </w:t>
      </w:r>
      <w:r>
        <w:rPr>
          <w:bCs/>
          <w:iCs/>
        </w:rPr>
        <w:t>первый заместитель Руководителя Администрации Президента Российской Федерации:</w:t>
      </w:r>
    </w:p>
    <w:p>
      <w:pPr>
        <w:pStyle w:val="TextBodyIndent"/>
        <w:rPr/>
      </w:pPr>
      <w:r>
        <w:rPr/>
        <w:t xml:space="preserve">Я на самом деле хотел попрощаться. Мне надо уходить. Упреждая следующую часть нашего собрания, хотел сказать, что выступление Павла Николаевича меня тоже очень интересует. Я ухожу не потому, что невнимателен к его докладу. Мы сейчас с ним обменялись мнениями, проговорим это дополнительно. А что касается того, что мы обсуждаем. Доклад профессора Дискина мне лично очень понравился. Хорошо слышно? С акустикой в этом зале неважно конечно. Это кто организует? «Единая Россия»? Чувствуется недоработка. Я просто хотел сказать, что мне очень понравился доклад. Я со всем согласен. Спасибо. </w:t>
      </w:r>
    </w:p>
    <w:p>
      <w:pPr>
        <w:pStyle w:val="Normal"/>
        <w:spacing w:lineRule="auto" w:line="300"/>
        <w:ind w:firstLine="709"/>
        <w:jc w:val="both"/>
        <w:rPr>
          <w:sz w:val="16"/>
          <w:szCs w:val="16"/>
        </w:rPr>
      </w:pPr>
      <w:r>
        <w:rPr>
          <w:sz w:val="16"/>
          <w:szCs w:val="16"/>
        </w:rPr>
      </w:r>
    </w:p>
    <w:p>
      <w:pPr>
        <w:pStyle w:val="Normal"/>
        <w:spacing w:lineRule="auto" w:line="300"/>
        <w:ind w:firstLine="709"/>
        <w:jc w:val="both"/>
        <w:rPr/>
      </w:pPr>
      <w:r>
        <w:rPr>
          <w:b/>
        </w:rPr>
        <w:t xml:space="preserve">Валерий Фадеев: </w:t>
      </w:r>
      <w:r>
        <w:rPr/>
        <w:t xml:space="preserve">Спасибо. Владимир Николаевич Плигин. </w:t>
      </w:r>
    </w:p>
    <w:p>
      <w:pPr>
        <w:pStyle w:val="Normal"/>
        <w:spacing w:lineRule="auto" w:line="300"/>
        <w:ind w:firstLine="709"/>
        <w:jc w:val="both"/>
        <w:rPr>
          <w:sz w:val="16"/>
          <w:szCs w:val="16"/>
        </w:rPr>
      </w:pPr>
      <w:r>
        <w:rPr>
          <w:sz w:val="16"/>
          <w:szCs w:val="16"/>
        </w:rPr>
      </w:r>
    </w:p>
    <w:p>
      <w:pPr>
        <w:pStyle w:val="Normal"/>
        <w:keepNext w:val="true"/>
        <w:spacing w:lineRule="auto" w:line="300"/>
        <w:ind w:firstLine="709"/>
        <w:jc w:val="both"/>
        <w:rPr/>
      </w:pPr>
      <w:r>
        <w:rPr>
          <w:b/>
        </w:rPr>
        <w:t xml:space="preserve">Владимир Плигин, </w:t>
      </w:r>
      <w:r>
        <w:rPr>
          <w:bCs/>
          <w:iCs/>
        </w:rPr>
        <w:t>председатель Комитета Государственной Думы Российской Федерации по конституционному законодательству и государственному строительству:</w:t>
      </w:r>
    </w:p>
    <w:p>
      <w:pPr>
        <w:pStyle w:val="Normal"/>
        <w:keepNext w:val="true"/>
        <w:spacing w:lineRule="auto" w:line="300"/>
        <w:ind w:firstLine="709"/>
        <w:jc w:val="both"/>
        <w:rPr>
          <w:bCs/>
          <w:iCs/>
          <w:sz w:val="8"/>
          <w:szCs w:val="8"/>
        </w:rPr>
      </w:pPr>
      <w:r>
        <w:rPr>
          <w:bCs/>
          <w:iCs/>
          <w:sz w:val="8"/>
          <w:szCs w:val="8"/>
        </w:rPr>
      </w:r>
    </w:p>
    <w:p>
      <w:pPr>
        <w:pStyle w:val="Normal"/>
        <w:keepNext w:val="true"/>
        <w:spacing w:lineRule="auto" w:line="300"/>
        <w:ind w:firstLine="709"/>
        <w:jc w:val="both"/>
        <w:rPr/>
      </w:pPr>
      <w:r>
        <w:rPr/>
        <w:t>Если можно, два замечания. Прежде всего, по поводу доклада. Несомненно, что в дальнейшем для заседания такого рода  доклад, видимо, нужно распространять немного раньше. Для того, чтобы  можно было оценить его содержательную часть. Теперь следующее замечание. В докладе было указано о том, что в России всегда присутствовал слабый этический фундамент институционных норм. Не совсем так. Фундамент институционных норм или фундамент присутствовал всегда, была достаточно жестко выраженные те или иные принципиальные нормы, которые составляли сущность тех или иных взаимоотношений в тот или иной период. В частности, это выражалось, допустим, в доминанте государственности. В признании значительной роли государства. Возникает вопрос, насколько это возможно в настоящее время. Насколько это будет работающий механизм сейчас. В какой степени мы должны договориться о соотношении роли государства и роли личности в обозначении свободы, то есть формировать, если угодно новый этический ряд. Или необходимо более четко и последовательно проанализировать старый этический ряд, понять те основные принципы, которые содержатся в нем, не идеализировать их, не замыкать только на религию. Нужно понять, что этика является развивающимся общественным институтом, и необходимо говорить об этом, вырабатывать, если угодно, некую этику модернизации.</w:t>
      </w:r>
    </w:p>
    <w:p>
      <w:pPr>
        <w:pStyle w:val="Normal"/>
        <w:keepNext w:val="true"/>
        <w:spacing w:lineRule="auto" w:line="300"/>
        <w:ind w:firstLine="709"/>
        <w:jc w:val="both"/>
        <w:rPr/>
      </w:pPr>
      <w:r>
        <w:rPr/>
        <w:t xml:space="preserve">  </w:t>
      </w:r>
      <w:r>
        <w:rPr/>
        <w:t>Если позволите, я сошлюсь на один документ, поскольку он мне исключительно нравится, это статья 30 фундаментальнейшего документа, Конституции РФ, где предусмотрено, в частности, право политических партий самостоятельно делать свои выборы, в том числе и применительно к избирательным компаниям. Вот  это было одним из основных обоснований, почему в свое время в федеральном законе отказались от того, чтобы устанавливать обязательность проведения дискуссий. Вместе с тем, у всех депутатов государственной Думы, вот сегодня во время круглого стола возник вопрос о законодательном закреплении дискуссии. Прежде всего, я должен сказать, что у граждан, наряду со всем прочим, есть право самостоятельно в соответствии со статьей 29-й уже конституции, искать, получать, передавать, распространять информацию. Таким образом, используя предоставленное законом право, не участвовать в совместных агитационных мероприятиях, политическая партия, конечно же, реализует свое конституционное право. При этом,  оставляя  избирателям право самостоятельно получать интересующую информацию. Насколько это правильно для страны, где политические предпочтения сформированы и электорат устойчив. Партия может не проявлять такой, скажем так, жесткой заинтересованности в формировании, привлечении большего числа сочувствующих. Мне кажется, что у нас это пока еще не так. Поэтому   необходима состязательность участников политического процесса. И эта состязательность должна быть представлена в дискуссии. В этой связи мы, по крайней мере, изучим те предложения, которые есть в настоящее время, которые есть в государственной Думе для того, чтобы решить, можно ли менять закон, нужно ли его менять. И является ли обязательность политической дискуссии заданностью политической или это должно устанавливаться законодательством? Это, конечно, требует дополнительного обсуждения. Спасибо.</w:t>
      </w:r>
    </w:p>
    <w:p>
      <w:pPr>
        <w:pStyle w:val="Normal"/>
        <w:spacing w:lineRule="auto" w:line="300"/>
        <w:ind w:firstLine="709"/>
        <w:jc w:val="both"/>
        <w:rPr>
          <w:sz w:val="16"/>
          <w:szCs w:val="16"/>
        </w:rPr>
      </w:pPr>
      <w:r>
        <w:rPr>
          <w:sz w:val="16"/>
          <w:szCs w:val="16"/>
        </w:rPr>
      </w:r>
    </w:p>
    <w:p>
      <w:pPr>
        <w:pStyle w:val="Normal"/>
        <w:spacing w:lineRule="auto" w:line="300"/>
        <w:ind w:firstLine="709"/>
        <w:jc w:val="both"/>
        <w:rPr>
          <w:sz w:val="8"/>
          <w:szCs w:val="8"/>
        </w:rPr>
      </w:pPr>
      <w:r>
        <w:rPr>
          <w:b/>
        </w:rPr>
        <w:t>Валерий Фадеев:</w:t>
      </w:r>
    </w:p>
    <w:p>
      <w:pPr>
        <w:pStyle w:val="Normal"/>
        <w:spacing w:lineRule="auto" w:line="300"/>
        <w:ind w:firstLine="709"/>
        <w:jc w:val="both"/>
        <w:rPr>
          <w:sz w:val="8"/>
          <w:szCs w:val="8"/>
        </w:rPr>
      </w:pPr>
      <w:r>
        <w:rPr/>
        <w:t>Таким образом, прозвучавшее предложение мы будем продвигать дальше надлежащим образом. Мы сформулируем это предложение о некотором пересмотре технологии ведения дискуссии предвыборной, может быть даже, если это будет соответствовать конституции, обязать все политические партии вести такие дискуссии и продумать технологию этих дискуссий так, чтобы сделать предвыборную кампанию более инструментальной. В том числе чтобы она работала на коммуникацию с избирателями и работала бы на модернизацию страны. Мы сформулируем те предложения, которые здесь прозвучали, грубо говоря, о том, что партии будут обязаны вести дискуссию, и будем взаимодействовать с руководством «Единой России», чтобы продвигать эту поправку.</w:t>
      </w:r>
    </w:p>
    <w:p>
      <w:pPr>
        <w:pStyle w:val="Normal"/>
        <w:spacing w:lineRule="auto" w:line="300"/>
        <w:ind w:firstLine="709"/>
        <w:jc w:val="both"/>
        <w:rPr/>
      </w:pPr>
      <w:r>
        <w:rPr/>
        <w:t>Переходим ко второй части о состоянии региональных СМИ. Павел Николаевич Гусев, главный редактор газеты «Московский Комсомолец», член общественной палаты, председатель Комиссии Общественной палаты.</w:t>
      </w:r>
    </w:p>
    <w:p>
      <w:pPr>
        <w:pStyle w:val="Normal"/>
        <w:spacing w:lineRule="auto" w:line="300"/>
        <w:ind w:firstLine="709"/>
        <w:jc w:val="both"/>
        <w:rPr>
          <w:sz w:val="16"/>
          <w:szCs w:val="16"/>
        </w:rPr>
      </w:pPr>
      <w:r>
        <w:rPr>
          <w:sz w:val="16"/>
          <w:szCs w:val="16"/>
        </w:rPr>
      </w:r>
    </w:p>
    <w:p>
      <w:pPr>
        <w:pStyle w:val="Normal"/>
        <w:spacing w:lineRule="auto" w:line="300"/>
        <w:ind w:firstLine="709"/>
        <w:jc w:val="both"/>
        <w:rPr/>
      </w:pPr>
      <w:r>
        <w:rPr>
          <w:b/>
        </w:rPr>
        <w:t xml:space="preserve">Павел Гусев, </w:t>
      </w:r>
      <w:r>
        <w:rPr>
          <w:bCs/>
          <w:iCs/>
        </w:rPr>
        <w:t>председатель Комиссии Общественной палаты Российской Федерации по коммуникциям, информационной политике и свободе слова в средствах массовой информации; Президент Союза журналистов Москвы, главный редактор газеты "Московский комсомолец":</w:t>
      </w:r>
    </w:p>
    <w:p>
      <w:pPr>
        <w:pStyle w:val="Normal"/>
        <w:spacing w:lineRule="auto" w:line="300"/>
        <w:ind w:firstLine="709"/>
        <w:jc w:val="both"/>
        <w:rPr>
          <w:bCs/>
          <w:iCs/>
          <w:sz w:val="8"/>
          <w:szCs w:val="8"/>
        </w:rPr>
      </w:pPr>
      <w:r>
        <w:rPr>
          <w:bCs/>
          <w:iCs/>
          <w:sz w:val="8"/>
          <w:szCs w:val="8"/>
        </w:rPr>
      </w:r>
    </w:p>
    <w:p>
      <w:pPr>
        <w:pStyle w:val="Normal"/>
        <w:spacing w:lineRule="auto" w:line="300"/>
        <w:ind w:firstLine="709"/>
        <w:jc w:val="both"/>
        <w:rPr/>
      </w:pPr>
      <w:r>
        <w:rPr/>
        <w:t>Уважаемые коллеги, я понимаю, что мы уже выдохлись на первой части, где было много теории, и где мы очень много теоретизировали, что можно сделать с сегодняшним днем и демократией, и с завтрашним днем. Я хочу коснуться проблем, которые сегодня имеют запах реальной жизни и на будущее могут оказать большие и в том числе негативные последствия. На сегодняшний день региональные СМИ, хотим мы этого или не хотим, а многие этого просто не хотят замечать, потому что живут в Москве и думают, что федеральные СМИ это самые заметные и самые мощные СМИ. Я должен огорчить тех, кто так думает, потому что  80%  СМИ нашей страны – это  региональные средства массовой информации. И нужно сказать, что им принадлежит и значительная аудитория,  которая сидит у телевизора, слушает радио, это и читающая аудитория. Но у этой аудитории есть еще большой минус, на сегодняшний день большинство региональных СМИ и 80% муниципальных СМИ принадлежит государству. То есть практически все информационное поле страны в той или иной степени находится в руках государства. И это, конечно, сужает этот своеобразный «кровеносный поток», и может привести к закупорке кровеносных потоков, закупорке всего гражданского общества. Информационная блокада, которая может осуществиться в результате таких позиций, неминуема рано или поздно. Сегодня   руководители нашей страны и ведущая партия декларирует о том, что у нас сильное государство, что мы  строим демократию, и она у нас существует, подчеркиваю, сильное, но не тоталитарное государство. Так вот, сильное государство нуждается в сильных демократических СМИ, свободных СМИ, в этом и есть сила государства, сильное государство не должно бояться демократических СМИ, и, дозируя информацию, государство лишает себя серьезных конкурентных возможностей в нашем демократическом мире. Более того, надо прекрасно понимать, что сегодня, проводя политику через государственные СМИ, мы рискуем не развить рыночные отношения, конкурентные отношения в среде СМИ.</w:t>
      </w:r>
    </w:p>
    <w:p>
      <w:pPr>
        <w:pStyle w:val="Normal"/>
        <w:spacing w:lineRule="auto" w:line="300"/>
        <w:ind w:firstLine="709"/>
        <w:jc w:val="both"/>
        <w:rPr/>
      </w:pPr>
      <w:r>
        <w:rPr/>
        <w:t xml:space="preserve"> </w:t>
      </w:r>
      <w:r>
        <w:rPr/>
        <w:t>На сегодняшний день существуют разные способы и желания вторгнуться в эту сферу или разрушить ее, но давайте говорить о проблеме с другой стороны. Что я имею в виду, называя 80% муниципальных СМИ, которые живут за счет государства и большинство региональных СМИ. Я поставлю по другому вопрос, хорошо, давайте мы сегодня через Госдуму, через Администрацию Президента добьемся того, чтобы деньги из государства больше не поступали в эти СМИ. Завтра мы потеряем 78% всех этих СМИ, потому что большинство районных газет, большинство маленьких городских муниципальных газет живут только на государственную помощь. Больше никаких средств к существованию они практически не имеют, за редким исключением. Рекламы в сельских районах нет, бизнес вкладывать деньги в маленькие газеты или в маленькие телевизионные программы или еще какие-то СМИ не собирается. Единственный выход и спасение этих СМИ это те деньги, которые они получают от государства. Существует еще один путь, который  государство очень активно применяет в СМИ, это так называемые гранты. Сегодня, наверное, нет ни одного СМИ, которые бы не мечтало и не желало бы получить грант от  государства на освещение той или иной темы. Она может быть самая разная: детство, природоохранительные программы, работа правоохранительных органов, борьба с преступностью и масса других тем. Любые темы, государство дает гранты, это очень хорошо, это очень сладкие и хорошие  деньги. Но не забывайте, что от большого количества сладостей может появиться и диабет. Поэтому когда мы говорим о грантах, мне хотелось бы  сделать предложение, да, они очень нужны, гранты способствуют тому, чтобы  СМИ освещали то, что  не совсем интересно экономически, может быть и со стороны журналистов. Хорошо, давайте мы эти гранты будем распределять через общественные организации, мы имеем такой опыт сегодня, когда 1,5 миллиарда рублей распределяется через Общественную палату и через те общественные организации, которые делегированы Общественной палатой РФ. Давайте все гранты перенесем, которые сегодня есть и выделяются государством на общественные палаты, которые существуют по всей нашей территории. Да, они несовершенны эти палаты,  они во многом зависимы в какой-то степени от аппарата чиновников и прочего, но это общественные организации, куда входят реальные люди и реальные независимые общественные организации. И сами СМИ будут испытывать совсем другой подход уже к этим деньгам, которые будут получать уже не от государства, которое смотрит, если ты плохо написал, то в следующем году ты грант не получишь. В данном случае общественные палаты и переданные другие общественные организации могут эту ситуацию изменить.</w:t>
      </w:r>
    </w:p>
    <w:p>
      <w:pPr>
        <w:pStyle w:val="Normal"/>
        <w:spacing w:lineRule="auto" w:line="300"/>
        <w:ind w:firstLine="709"/>
        <w:jc w:val="both"/>
        <w:rPr/>
      </w:pPr>
      <w:r>
        <w:rPr/>
        <w:t xml:space="preserve"> </w:t>
      </w:r>
      <w:r>
        <w:rPr/>
        <w:t>Также мне кажется, что надо очень осторожно нужно подходить к закону о СМИ, когда говорят, что нужно ввести ограничения для бюджетных или государственных  средств массовой информации, ограничить их количество. Может быть это  нужно, но я  вам хочу сказать, что закон о СМИ один из немногих в 1991 году созданных  законов, которые сегодня нашли самую лучшую оценку у всех экспертов как внутри России, так и за рубежом. Любые международные конвенции признают наш Закон о СМИ как один из самых лучших компетентных демократических и очень хорошо работающих в сфере СМИ. И сегодняшние попытки изменить Закон о СМИ это самый большой вред, который мы можем нанести в целом демократии и развитию нашего гражданского общества.  Сегодня недопустимо менять Закон о СМИ, сегодня допустимо говорить о дополнении Закона о СМИ рядом положений, хотя бы таким, который может ограничить существенно влияние государства на региональные СМИ. Сегодня в законе отсутствует такое понятие как «издатель» и «владелец», есть все, издателя и владельца на 1991 году не было. Были, кто может регистрировать и так далее и тому подобное, не было владельца. Давайте определим права и обязанности владельца, запишем его возможности, его влияние на СМИ, если нужно. Закон может поставить определенные преграды перед собственником, и таким образом эти ограничения помогут развитию, как региональных СМИ, так и любых федеральных. И это все допустимо, и не нужно ничего менять, нужно только дополнить. Пожалуйста, давайте дополним закон о СМИ цифровым телевидением. У нас   в 2014 году должно телевидение цифровое войти полностью в наш обиход, но нет закона о цифровом телевидении. Давайте дополним закон об Интернете, когда говорят, что мы вмешиваемся в самую свободную сферу СМИ, или виртуальной информации.</w:t>
      </w:r>
    </w:p>
    <w:p>
      <w:pPr>
        <w:pStyle w:val="Normal"/>
        <w:spacing w:lineRule="auto" w:line="300"/>
        <w:ind w:firstLine="709"/>
        <w:jc w:val="both"/>
        <w:rPr/>
      </w:pPr>
      <w:r>
        <w:rPr/>
        <w:t xml:space="preserve"> </w:t>
      </w:r>
      <w:r>
        <w:rPr/>
        <w:t xml:space="preserve">Общественная палата и наша комиссия провели слушания, по проблеме Интернета и выяснилось, что во всех странах Европы сегодня введены ограничения на Интернет. Причем эти ограничения связаны, прежде всего, с нравственными позициями, с вопросами детской порнографии, терроризма и прочее, во всех странах введены, мы единственная страна, которая практически ничего не ввела в этом отношении в Интернете. Сегодня интернетовские СМИ наиболее массовые, сегодня входы в ряд интернетовских СМИ по 500-600 тысяч человек в день, это гигантское количество пользователей, которые, по сути, могут конкурировать с любым другим СМИ. Тоже самое наблюдается и в региональных СМИ, там тоже это все есть. </w:t>
      </w:r>
    </w:p>
    <w:p>
      <w:pPr>
        <w:pStyle w:val="Normal"/>
        <w:spacing w:lineRule="auto" w:line="300"/>
        <w:ind w:firstLine="709"/>
        <w:jc w:val="both"/>
        <w:rPr/>
      </w:pPr>
      <w:r>
        <w:rPr/>
        <w:t xml:space="preserve">И еще один вопрос, это индекс свободы слова. Мы предложили ввести в России индекс свободы слова, это не теоретическое и не фантастическое понятие, мы разработали этот индекс свободы не в ответ на то, что ряд общественных организаций Америки, Запада ставят нас  на 170-180 места. Я вообще не реагирую, например, на эти цифры, я знаю, что есть «Эхо Москвы», «Независимая газета», «МК» и еще сотни других изданий, которые фору дадут любому западному изданию, по тому, что мы пишем и что говорим. Я не знаю, откуда там берутся реальные цифры, Бог с ними, но я считаю, что если мы введем индекс свободы слова, кстати, положение разработано, наша комиссия Общественной палаты разрабатывала индекс свободы слова при согласии всех общественных организаций. Здесь  и фонд гласности Симонова согласился, и медиа-организации и различные эксперты, и главные редактора ряда СМИ согласились с тем, что это очень реальные показатели, по которым можно оценивать индекс свободы слова. Мы начали его оценивать, уже оценили Воронеж, Новосибирск, сейчас еще две области идут. Мы получили интереснейшие результаты. Но я предлагаю от комиссии нашей не просто это мерить, а включить индекс свободы слова в оценку деятельности губернатора. И вот тогда все меняется, когда на стол Президенту, или на стол руководителю страны любого уровня кладется карта, или список, каков индекс свободы слова в том или ином регионе. Таким образом, и оценивается деятельность того или иного кандидата в губернаторы или старого губернатора, быть ему губернатором или нет, и оценивается индекс свободы слова, вот тогда свобода слова и права журналиста заиграют совсем по-другому.  </w:t>
      </w:r>
    </w:p>
    <w:p>
      <w:pPr>
        <w:pStyle w:val="Normal"/>
        <w:spacing w:lineRule="auto" w:line="300"/>
        <w:ind w:firstLine="709"/>
        <w:jc w:val="both"/>
        <w:rPr/>
      </w:pPr>
      <w:r>
        <w:rPr/>
        <w:t xml:space="preserve"> </w:t>
      </w:r>
      <w:r>
        <w:rPr/>
        <w:t>Мне кажется, что на сегодняшний день в региональных СМИ существует больше проблем, чем радостей. Тем более что большинство региональных СМИ распространяется только по подписке или бесплатно, дотируется. Самое интересное, что  у нас порядка 10% жителей страны вообще не получают даже электронного сигнала, и для них газета, районка или муниципальная, являются одним из немногих источников информации. Оттуда они узнают местные новости,  узнают вообще все, что происходит и в жизни их района. Поэтому сохранение этого института не может быть просто решено огульно, или не давать деньги из бюджета, или наоборот, давать откуда-то деньги. Откуда-то никто не даст, потому что они экономически не выдерживают никакой критики, ну а мы знаем с вами, что если есть экономика хорошая, то есть, и независимость, и есть свобода СМИ.</w:t>
      </w:r>
    </w:p>
    <w:p>
      <w:pPr>
        <w:pStyle w:val="Normal"/>
        <w:spacing w:lineRule="auto" w:line="300"/>
        <w:ind w:firstLine="709"/>
        <w:jc w:val="both"/>
        <w:rPr>
          <w:sz w:val="16"/>
          <w:szCs w:val="16"/>
        </w:rPr>
      </w:pPr>
      <w:r>
        <w:rPr>
          <w:sz w:val="16"/>
          <w:szCs w:val="16"/>
        </w:rPr>
      </w:r>
    </w:p>
    <w:p>
      <w:pPr>
        <w:pStyle w:val="Normal"/>
        <w:spacing w:lineRule="auto" w:line="300"/>
        <w:ind w:firstLine="709"/>
        <w:jc w:val="both"/>
        <w:rPr>
          <w:sz w:val="8"/>
          <w:szCs w:val="8"/>
        </w:rPr>
      </w:pPr>
      <w:r>
        <w:rPr>
          <w:b/>
        </w:rPr>
        <w:t>Валерий Фадеев:</w:t>
      </w:r>
    </w:p>
    <w:p>
      <w:pPr>
        <w:pStyle w:val="TextBodyIndent"/>
        <w:rPr/>
      </w:pPr>
      <w:r>
        <w:rPr/>
        <w:t xml:space="preserve">Мне кажется, что мы сейчас обсуждаем весьма недооцененную проблему. Мы в Москве привыкли к тому, что здесь все более или менее нормально, федеральные СМИ могут жить, и журналы, и газеты, и телевизионные каналы не федеральные, не государственные. Есть собственник, он диктует условия, но в регионах ситуация существенно хуже по сравнению с тем, что происходит  в Москве, и мы закрываем на это глаза. Модернизация, если обращаться к первой части, затруднительна, если нет коммуникации, если нет обсуждения этих самых модернизационных проблем. Пожалуйста, Алексей Венедиктов. </w:t>
      </w:r>
    </w:p>
    <w:p>
      <w:pPr>
        <w:pStyle w:val="Normal"/>
        <w:spacing w:lineRule="auto" w:line="300"/>
        <w:ind w:firstLine="709"/>
        <w:jc w:val="both"/>
        <w:rPr>
          <w:sz w:val="16"/>
          <w:szCs w:val="16"/>
        </w:rPr>
      </w:pPr>
      <w:r>
        <w:rPr>
          <w:sz w:val="16"/>
          <w:szCs w:val="16"/>
        </w:rPr>
      </w:r>
    </w:p>
    <w:p>
      <w:pPr>
        <w:pStyle w:val="Normal"/>
        <w:keepNext w:val="true"/>
        <w:spacing w:lineRule="auto" w:line="300"/>
        <w:ind w:firstLine="709"/>
        <w:jc w:val="both"/>
        <w:rPr>
          <w:sz w:val="8"/>
          <w:szCs w:val="8"/>
        </w:rPr>
      </w:pPr>
      <w:r>
        <w:rPr>
          <w:b/>
        </w:rPr>
        <w:t xml:space="preserve">Алексей Венедиктов: </w:t>
      </w:r>
      <w:r>
        <w:rPr>
          <w:bCs/>
          <w:iCs/>
        </w:rPr>
        <w:t>главный редактор радиостанции "Эхо Москвы":</w:t>
      </w:r>
    </w:p>
    <w:p>
      <w:pPr>
        <w:pStyle w:val="Normal"/>
        <w:keepNext w:val="true"/>
        <w:spacing w:lineRule="auto" w:line="300"/>
        <w:ind w:firstLine="709"/>
        <w:jc w:val="both"/>
        <w:rPr/>
      </w:pPr>
      <w:r>
        <w:rPr/>
        <w:t>Спасибо большое, я не хотел бы, чтобы это выглядело таким корпоративным наездом.</w:t>
      </w:r>
    </w:p>
    <w:p>
      <w:pPr>
        <w:pStyle w:val="Normal"/>
        <w:spacing w:lineRule="auto" w:line="300"/>
        <w:ind w:firstLine="709"/>
        <w:jc w:val="both"/>
        <w:rPr>
          <w:sz w:val="16"/>
          <w:szCs w:val="16"/>
        </w:rPr>
      </w:pPr>
      <w:r>
        <w:rPr>
          <w:sz w:val="16"/>
          <w:szCs w:val="16"/>
        </w:rPr>
      </w:r>
    </w:p>
    <w:p>
      <w:pPr>
        <w:pStyle w:val="Normal"/>
        <w:spacing w:lineRule="auto" w:line="300"/>
        <w:ind w:firstLine="709"/>
        <w:jc w:val="both"/>
        <w:rPr>
          <w:sz w:val="8"/>
          <w:szCs w:val="8"/>
        </w:rPr>
      </w:pPr>
      <w:r>
        <w:rPr>
          <w:b/>
        </w:rPr>
        <w:t>Валерий Фадеев:</w:t>
      </w:r>
    </w:p>
    <w:p>
      <w:pPr>
        <w:pStyle w:val="Normal"/>
        <w:spacing w:lineRule="auto" w:line="300"/>
        <w:ind w:firstLine="709"/>
        <w:jc w:val="both"/>
        <w:rPr/>
      </w:pPr>
      <w:r>
        <w:rPr/>
        <w:t xml:space="preserve">А у вас там фракция образовалась, я вижу, руководителей средств массовой информации. </w:t>
      </w:r>
    </w:p>
    <w:p>
      <w:pPr>
        <w:pStyle w:val="Normal"/>
        <w:spacing w:lineRule="auto" w:line="300"/>
        <w:ind w:firstLine="709"/>
        <w:jc w:val="both"/>
        <w:rPr>
          <w:sz w:val="16"/>
          <w:szCs w:val="16"/>
        </w:rPr>
      </w:pPr>
      <w:r>
        <w:rPr>
          <w:sz w:val="16"/>
          <w:szCs w:val="16"/>
        </w:rPr>
      </w:r>
    </w:p>
    <w:p>
      <w:pPr>
        <w:pStyle w:val="Normal"/>
        <w:spacing w:lineRule="auto" w:line="300"/>
        <w:ind w:firstLine="709"/>
        <w:jc w:val="both"/>
        <w:rPr>
          <w:sz w:val="8"/>
          <w:szCs w:val="8"/>
        </w:rPr>
      </w:pPr>
      <w:r>
        <w:rPr>
          <w:b/>
        </w:rPr>
        <w:t>Алексей Венедиктов:</w:t>
      </w:r>
    </w:p>
    <w:p>
      <w:pPr>
        <w:pStyle w:val="Normal"/>
        <w:spacing w:lineRule="auto" w:line="300"/>
        <w:ind w:firstLine="709"/>
        <w:jc w:val="both"/>
        <w:rPr/>
      </w:pPr>
      <w:r>
        <w:rPr/>
        <w:t>Тем более что к Общественной палате я отношусь плохо, а к «МК» хорошо, поэтому корпоративизм не получится. Я хочу сказать, что условия, в которые попала пресса и, прежде всего, региональная это вина, прежде всего, «Единой России», которая в течение восьми лет  инициировала и приняла 42 поправки в разные законы, можете эту цифру записать, все репрессивные по отношению к прессе. Эти поправки, прежде всего, ударили по региональным, районным, но и региональным СМИ. Это поправки были в разные законы, например, в Налоговый кодекс, когда Указом Президента районная пресса была освобождена от НДС, затем, по-моему, в 2003 или 2002 году НДС был восстановлен. В результате мы получили 700 разоренных не московских, региональных газет. Остальные пошли на дотации к губернатору, были вынуждены  «лечь» под того или иного владельца завода металлургического, в том или ином месте. И когда мы сейчас говорим, что налоговые каникулы для нефтянки на семь лет это либерально, а введение НДС для прессы районной это не либерально. Я помню, была дискуссия с Грефом у главных редакторов по этому поводу, тем не менее, эта поправка ударила, я подчеркиваю, по свободе СМИ в регионах. Это не поправки в закон о СМИ. Я могу привести другие поправки, скажем в Законе о борьбе с экстремизмом, это написано так плохо, что дает возможность недобросовестному судье или чиновнику трактовать этот закон в отношении СМИ как угодно.</w:t>
      </w:r>
    </w:p>
    <w:p>
      <w:pPr>
        <w:pStyle w:val="Normal"/>
        <w:spacing w:lineRule="auto" w:line="300"/>
        <w:ind w:firstLine="709"/>
        <w:jc w:val="both"/>
        <w:rPr/>
      </w:pPr>
      <w:r>
        <w:rPr/>
        <w:t xml:space="preserve"> </w:t>
      </w:r>
      <w:r>
        <w:rPr/>
        <w:t xml:space="preserve">Буквально год тому назад у меня состоялась замечательная дискуссия с бывшим министром юстиции господином Устиновым по этому поводу. Он мне сказал: «Что-то Алексей у тебя много экстремизма  стало», я говорю, «Вы имеете в виду, что к нам приходит Миронов и говорит, что Путина на третий срок?». Устинов задумался и сказал: «Слушай, под закон подходит».  Так написан закон и любой судья, если он захочет недобросовестно применить этот закон, он воспользуется этой дыркой в законодательстве. Я могу вам привести массу поправок, которые были внесены в Избирательный кодекс, которые ограничивали возможность информировать граждан РФ о том или ином кандидате. И если говорить, о чем здесь стесняются и молчат, о либеральном крыле внутри партии, я понимаю, что у медведя нет крыльев. О либеральной лапе «Единой России», то мне кажется, что нужно еще раз посмотреть комплекс изменений, которые были внесены за последние восемь лет с тем, чтобы хотя бы их уточнить и сделать эти нормы более прямого действия. Это как раз работа депутатов и работа партии, если вы либеральное крыло, ну поправьте или добавьте то, что не было сделано за эти 8 лет по разным причинам. Это важно, это касается существования региональной прессы, потому что прав совершенно Фадеев, что в Москве мы можем выживать, в Москве огромный рекламный рынок, благодаря которому многие СМИ могут жить хорошо, например, мы платим дивиденды нашему акционеру Газпрому, в известной степени мы содержим Газпром. Это нормально, но если бы мы были дотационным СМИ, как многие в регионах, благодаря такой недружелюбной, я бы сказал, деятельности парламента, то тогда, наверное, и наша редакционная политика была бы иная. Потому что акционер мог бы сказать: «Слушайте, вы плохо работаете, я вас содержу, я вас дотирую». Это происходит в регионах, я, конечно, упрощаю, но люди, журналисты, которые понимают, что их издание на содержании у губернатора, у мэра или у собственника завода того или другого, эта пресса функционирует очень ограниченно. Поэтому мне кажется, что здесь нужно продумать систему рассмотрения, я не могу сказать «пересмотра», рассмотрения дискуссии, во всяком случае, в тех лакунах качающихся СМИ, чтобы помочь региональным СМИ работать более-менее независимо и объективно. </w:t>
      </w:r>
    </w:p>
    <w:p>
      <w:pPr>
        <w:pStyle w:val="Normal"/>
        <w:spacing w:lineRule="auto" w:line="300"/>
        <w:ind w:firstLine="709"/>
        <w:jc w:val="both"/>
        <w:rPr/>
      </w:pPr>
      <w:r>
        <w:rPr/>
        <w:t xml:space="preserve"> </w:t>
      </w:r>
      <w:r>
        <w:rPr/>
        <w:t>Конечно, без СМИ модернизация в любом смысле невозможна. Возражая Фадееву, я скажу, что СМИ в современном обществе исполняют роль не только коммуникатора, это есть, это важно, но они еще исполняют роль мониторинга, колокола громкого боя. Еще проблемы нет, а мы говорим: “Ребята, тучки на горизонте, мы их видим!” Может, будет ураган, может, не будет урагана. Там тучки, а вы все на пляже лежите. Вот это и есть роль, в том числе, СМИ, которые являются неконтролирующим, как иные думают, но, именно, средством мониторинга жизни и общественной и необщественной. Я вам должен сказать, что история с противоракетной обороной началась со СМИ, это не МИД, не Администрация Президента, а наши коллеги в Чехии раскопали эту историю, а мы перепечатывали или пересказывали и тем самым, мне звонили из МИДа и говорили “Где ты это взял?”. Я говорил чешская  газета. И место называл. СМИ они, конечно, являются инструментом влияния. Я хотел бы сразу оговорится, что любая партия пытается превратить нас в средство своего влияния. Это нормально, это их работа. У нас нет претензий к  партиям или к министерствам или к этим силам. Главное, сознавать опасность и требовать от  вас, как от правящей партии, чтобы мы законом были защищены. Мы хотим те законы, которые  позволят нам остаться независимым, чтобы ни партия коммунистическая, ни партия “Яблоко”, ни партия “Единая Россия” не превращала нас в инструмент. К сожалению, сейчас бывают случаи партийного шантажа, от разных партий. И это уже не влияние, это уже давление, с упором на Закон об избирательных технологиях, об экстремизме и т.д., они действуют в разных регионах. Я специально говорю “разных партий.” Пользуясь Законом об экстремизме, они шантажируют главных редакторов, иногда успешно. В результате СМИ превращаются в средства массовой пропаганды. Проблема, но это проблема законодательная. Эта проблема, с которой я апеллирую к вам, прежде всего, к членам партии, которые могут определять политику в этой области.</w:t>
      </w:r>
    </w:p>
    <w:p>
      <w:pPr>
        <w:pStyle w:val="Normal"/>
        <w:spacing w:lineRule="auto" w:line="300"/>
        <w:ind w:firstLine="709"/>
        <w:jc w:val="both"/>
        <w:rPr/>
      </w:pPr>
      <w:r>
        <w:rPr/>
        <w:t xml:space="preserve">  </w:t>
      </w:r>
      <w:r>
        <w:rPr/>
        <w:t xml:space="preserve">На мой взгляд,  абсолютно отсутствует контакт между теми людьми, которые играют доминирующую роль в СМИ, в общественном мнении и  законодателями. Когда вы  обсуждаете или принимаете какие-то поправки, или возникают какие-то проблемы, это совершенно нормально. Даже если допустим, что ни в одной стране мира нет партий, в США нет партий, в Таиланде нет партий, на Марсе нет партий, это открытие, совершенно нормально, что лидеры индустрии в разных областях встречаются с законодателем. Да, мы будем вас лоббировать, да, это лоббизм, но вам нужно понять, как это потом будет отражаться, потому что иногда и часто вы принимаете решения без учета, ответвления последствий, которые потом становятся главными. я просто напоминаю, что в индустрии созданы согласительные процедуры не только среди тех людей, которых вы любите и которые поддерживают “Единую Россию” и любую другую силу или президента, но существуют лидеры, капитаны индустрий, они признаны, они обладают авторитетом, и с ними надо советоваться. </w:t>
      </w:r>
    </w:p>
    <w:p>
      <w:pPr>
        <w:pStyle w:val="Normal"/>
        <w:spacing w:lineRule="auto" w:line="300"/>
        <w:ind w:firstLine="709"/>
        <w:jc w:val="both"/>
        <w:rPr/>
      </w:pPr>
      <w:r>
        <w:rPr/>
        <w:t xml:space="preserve"> </w:t>
      </w:r>
      <w:r>
        <w:rPr/>
        <w:t>Спасибо, что вы меня позвали, я здесь выступаю  как независимый эксперт. В отличие от Владислава Юрьевича Суркова, я считаю доклад слабым и совершенно бесполезным. Я был удивлен, что Иосиф Евгеньевич, которого я знаю, сделал такой вежливо-уклончивый доклад, он не вызвал дискуссии, значит, он бесполезный. Все, кто выступали, говорили не о докладе, каждый говорил о своем. Доклад не поставил вопросов и не дал ответов о модернизации. Я думаю, что главная проблема состоит в том, что курс президента Путина, который я бы номинировал как реакционный, меняется. Причем, термин «реакционный» я употребляю  ни в хорошем, ни в плохом смысле, а в политическом смысле этого слова.   Почему-то все стесняются это говорить. Что вдруг все вздрогнули по поводу модернизации сейчас? Почему не вздрогнули 2 года назад? Очевидно, и я думаю, что сам Владимир Путин это понимает, у меня есть такие сигналы, он понимает, что он свою миссию в реакционной позиции выбрал, возникли новые угрозы и новые  вызовы. Он это понимает, может быть лучше, чем мы все здесь сидящие и, именно поэтому, мы здесь сидим и говорим о модернизации. Просто меняется курс правящей элиты. Просто меняется курс, который предстоит выбрать правящей партии и лидеру это партии, и почему-то, когда мы говорим о модернизации, мы не  говорим “зачем“.  Ведь вы же слышали, что у нас все хорошо? Вот у нас шла позиция, где, действительно, стабилизировалась политическая жизнь со всеми плюсами и минусами, стабилизировалась экономическая жизнь со всеми плюсами и минусами. Чего менять? Чего вы всполошились? А модернизация – и  это слово хорошее – возникла потому, что предыдущая задача Путиным и его командой выполнена. И умные люди внутри  это понимают и, мне кажется, что сегодняшнее начало разговора, это такое прото-начало разговора, потому что начался бег наперегонки со временем рядом с другими странами, которые нас догоняют с Востока, с Юга, с Юго-востока. Времени мало, и на раскачку совсем его нет. Спасибо.</w:t>
      </w:r>
    </w:p>
    <w:p>
      <w:pPr>
        <w:pStyle w:val="Normal"/>
        <w:spacing w:lineRule="auto" w:line="300"/>
        <w:ind w:firstLine="709"/>
        <w:jc w:val="both"/>
        <w:rPr>
          <w:sz w:val="16"/>
          <w:szCs w:val="16"/>
        </w:rPr>
      </w:pPr>
      <w:r>
        <w:rPr>
          <w:sz w:val="16"/>
          <w:szCs w:val="16"/>
        </w:rPr>
      </w:r>
    </w:p>
    <w:p>
      <w:pPr>
        <w:pStyle w:val="Normal"/>
        <w:keepNext w:val="true"/>
        <w:spacing w:lineRule="auto" w:line="300"/>
        <w:ind w:firstLine="709"/>
        <w:jc w:val="both"/>
        <w:rPr>
          <w:sz w:val="8"/>
          <w:szCs w:val="8"/>
        </w:rPr>
      </w:pPr>
      <w:r>
        <w:rPr>
          <w:b/>
        </w:rPr>
        <w:t>Валерий Фадеев:</w:t>
      </w:r>
    </w:p>
    <w:p>
      <w:pPr>
        <w:pStyle w:val="TextBodyIndent"/>
        <w:keepNext w:val="true"/>
        <w:rPr/>
      </w:pPr>
      <w:r>
        <w:rPr/>
        <w:t>Спасибо! Последнее выступление Владислава Леонидовича Писанова, представителю Челябинского отделения союза журналистов России, как он написал “единственный здесь региональный журналист”.</w:t>
      </w:r>
    </w:p>
    <w:p>
      <w:pPr>
        <w:pStyle w:val="Normal"/>
        <w:spacing w:lineRule="auto" w:line="300"/>
        <w:ind w:firstLine="709"/>
        <w:jc w:val="both"/>
        <w:rPr>
          <w:sz w:val="16"/>
          <w:szCs w:val="16"/>
        </w:rPr>
      </w:pPr>
      <w:r>
        <w:rPr>
          <w:sz w:val="16"/>
          <w:szCs w:val="16"/>
        </w:rPr>
      </w:r>
    </w:p>
    <w:p>
      <w:pPr>
        <w:pStyle w:val="Normal"/>
        <w:spacing w:lineRule="auto" w:line="300"/>
        <w:ind w:firstLine="709"/>
        <w:jc w:val="both"/>
        <w:rPr>
          <w:sz w:val="8"/>
          <w:szCs w:val="8"/>
        </w:rPr>
      </w:pPr>
      <w:r>
        <w:rPr>
          <w:b/>
        </w:rPr>
        <w:t xml:space="preserve">Владислав Писаков, </w:t>
      </w:r>
      <w:r>
        <w:rPr>
          <w:bCs/>
          <w:iCs/>
        </w:rPr>
        <w:t>председатель Союза журналистов Челябинской области</w:t>
      </w:r>
    </w:p>
    <w:p>
      <w:pPr>
        <w:pStyle w:val="Normal"/>
        <w:spacing w:lineRule="auto" w:line="300"/>
        <w:ind w:firstLine="709"/>
        <w:jc w:val="both"/>
        <w:rPr/>
      </w:pPr>
      <w:r>
        <w:rPr/>
        <w:t>Добрый вечер, коллеги! Я, в основном, поддерживаю предыдущих выступающих, их тезисы, которые идут в защиту СМИ. Никто не вспомнил, к сожалению, что буквально на прошлой неделе, вновь избранный президент Дмитрий Медведев встречался с нашим лидером Богдановым.</w:t>
      </w:r>
    </w:p>
    <w:p>
      <w:pPr>
        <w:pStyle w:val="Normal"/>
        <w:spacing w:lineRule="auto" w:line="300"/>
        <w:ind w:firstLine="709"/>
        <w:jc w:val="both"/>
        <w:rPr>
          <w:sz w:val="16"/>
          <w:szCs w:val="16"/>
        </w:rPr>
      </w:pPr>
      <w:r>
        <w:rPr>
          <w:sz w:val="16"/>
          <w:szCs w:val="16"/>
        </w:rPr>
      </w:r>
    </w:p>
    <w:p>
      <w:pPr>
        <w:pStyle w:val="Normal"/>
        <w:keepNext w:val="true"/>
        <w:spacing w:lineRule="auto" w:line="300"/>
        <w:ind w:firstLine="709"/>
        <w:jc w:val="both"/>
        <w:rPr/>
      </w:pPr>
      <w:r>
        <w:rPr>
          <w:b/>
        </w:rPr>
        <w:t xml:space="preserve">Реплика: </w:t>
      </w:r>
      <w:r>
        <w:rPr/>
        <w:t>Он уже не “избранный президент”, он уже просто президент.</w:t>
      </w:r>
    </w:p>
    <w:p>
      <w:pPr>
        <w:pStyle w:val="Normal"/>
        <w:spacing w:lineRule="auto" w:line="300"/>
        <w:ind w:firstLine="709"/>
        <w:jc w:val="both"/>
        <w:rPr>
          <w:sz w:val="16"/>
          <w:szCs w:val="16"/>
        </w:rPr>
      </w:pPr>
      <w:r>
        <w:rPr>
          <w:sz w:val="16"/>
          <w:szCs w:val="16"/>
        </w:rPr>
      </w:r>
    </w:p>
    <w:p>
      <w:pPr>
        <w:pStyle w:val="Normal"/>
        <w:spacing w:lineRule="auto" w:line="300"/>
        <w:ind w:firstLine="709"/>
        <w:jc w:val="both"/>
        <w:rPr>
          <w:sz w:val="8"/>
          <w:szCs w:val="8"/>
        </w:rPr>
      </w:pPr>
      <w:r>
        <w:rPr>
          <w:b/>
        </w:rPr>
        <w:t>Владислав Писаков:</w:t>
      </w:r>
    </w:p>
    <w:p>
      <w:pPr>
        <w:pStyle w:val="Normal"/>
        <w:spacing w:lineRule="auto" w:line="300"/>
        <w:ind w:firstLine="709"/>
        <w:jc w:val="both"/>
        <w:rPr/>
      </w:pPr>
      <w:r>
        <w:rPr/>
        <w:t>.:…и это вызвало надежды в журналистском сообществе. Коллега Гусев в конце прошлой недели был на фестивале СМИ Челябинской области, я думаю, что неплохо его принимали. И  на этом фестивале присутствовали те СМИ, которые учредило государство. В основном. Хорошо это или плохо? Я благодарен наших челябинским чиновникам за то, что в течение десяти лет, когда союз журналистов южного Урала был в полном развале, они все равно трогательными усилиями сохраняли какие-то наши традиции - наши фестивали проводили, конкурсы делали. Пусть это было сделано по чиновничьи, и  сегодня это неудовлетворительная оценка, но это сохранилось, и сейчас настал, наверное, новый период. Да, все эти СМИ на 90 % дотируются государством, хорошо это или плохо? Плохо, но не в том смысле, что нас давят, кого-то прижимают, а в том смысле, что у  многих наших коллег ситуация вызывает иждивенческие  настроения. Они ручки сложили и думают, даже не пытаются входить в рынок. Губернатор даст они денег, и они спокойны. Это большой минус.</w:t>
      </w:r>
    </w:p>
    <w:p>
      <w:pPr>
        <w:pStyle w:val="Normal"/>
        <w:spacing w:lineRule="auto" w:line="300"/>
        <w:ind w:firstLine="709"/>
        <w:jc w:val="both"/>
        <w:rPr/>
      </w:pPr>
      <w:r>
        <w:rPr/>
        <w:t xml:space="preserve"> </w:t>
      </w:r>
      <w:r>
        <w:rPr/>
        <w:t>И потом, мы говорим о профессионализме,  о мышлении. В нашей отрасли, наверное, профессионализм наиболее востребован и не только в творческой работе, но и в распределении средств, о чем говорил Павел Гусев. Мы много говорим о гражданском обществе, и здесь предлагается как механизм Общественная палата, но мы забыли, что существует еще и Союзы журналистов, которые никак в Законе о СМИ  не прописаны, функции их как обычная общественная организация, это несправедливо. Мы, региональные председатели региональных союзов, неоднократно встречались, обсуждали тему “Как жить дальше?”.  Говоря о Законе о СМИ хотелось бы отбить все нападки на него, а вот усилить его нужно. Может быть, фракция Единая Россия, другие общественные силы подумают над тем, чтобы дать какой-то официальный статус нашим творческим союзам. Которым доверяют в  журналистском сообществе больше и, может быть, в дальнейшем, перевести их в плоскость саморегулируемых организаций, тогда станет   на свои места. То есть грант, который дает Союз журналистов,  это не грант, который дает губернатор. И оценка, которую дает коллега профессионал, это не оценка чиновника. Спасибо.</w:t>
      </w:r>
    </w:p>
    <w:p>
      <w:pPr>
        <w:pStyle w:val="Normal"/>
        <w:spacing w:lineRule="auto" w:line="300"/>
        <w:ind w:firstLine="709"/>
        <w:jc w:val="both"/>
        <w:rPr>
          <w:sz w:val="16"/>
          <w:szCs w:val="16"/>
        </w:rPr>
      </w:pPr>
      <w:r>
        <w:rPr>
          <w:sz w:val="16"/>
          <w:szCs w:val="16"/>
        </w:rPr>
      </w:r>
    </w:p>
    <w:p>
      <w:pPr>
        <w:pStyle w:val="Normal"/>
        <w:keepNext w:val="true"/>
        <w:spacing w:lineRule="auto" w:line="300"/>
        <w:ind w:firstLine="709"/>
        <w:jc w:val="both"/>
        <w:rPr>
          <w:sz w:val="8"/>
          <w:szCs w:val="8"/>
        </w:rPr>
      </w:pPr>
      <w:r>
        <w:rPr>
          <w:b/>
        </w:rPr>
        <w:t>Валерий Фадеев:</w:t>
      </w:r>
    </w:p>
    <w:p>
      <w:pPr>
        <w:pStyle w:val="TextBodyIndent"/>
        <w:keepNext w:val="true"/>
        <w:rPr/>
      </w:pPr>
      <w:r>
        <w:rPr/>
        <w:t>Спасибо! Последнее выступление, и по возможности, короткое. Леонид Александрович  Радзиховский, публицист.</w:t>
      </w:r>
    </w:p>
    <w:p>
      <w:pPr>
        <w:pStyle w:val="Normal"/>
        <w:spacing w:lineRule="auto" w:line="300"/>
        <w:ind w:firstLine="709"/>
        <w:jc w:val="both"/>
        <w:rPr>
          <w:sz w:val="16"/>
          <w:szCs w:val="16"/>
        </w:rPr>
      </w:pPr>
      <w:r>
        <w:rPr>
          <w:sz w:val="16"/>
          <w:szCs w:val="16"/>
        </w:rPr>
      </w:r>
    </w:p>
    <w:p>
      <w:pPr>
        <w:pStyle w:val="Normal"/>
        <w:spacing w:lineRule="auto" w:line="300"/>
        <w:ind w:firstLine="709"/>
        <w:jc w:val="both"/>
        <w:rPr>
          <w:sz w:val="8"/>
          <w:szCs w:val="8"/>
        </w:rPr>
      </w:pPr>
      <w:r>
        <w:rPr>
          <w:b/>
        </w:rPr>
        <w:t xml:space="preserve">Леонид Радзиховский, </w:t>
      </w:r>
      <w:r>
        <w:rPr>
          <w:bCs/>
        </w:rPr>
        <w:t>публицист:</w:t>
      </w:r>
    </w:p>
    <w:p>
      <w:pPr>
        <w:pStyle w:val="Normal"/>
        <w:spacing w:lineRule="auto" w:line="300"/>
        <w:ind w:firstLine="709"/>
        <w:jc w:val="both"/>
        <w:rPr/>
      </w:pPr>
      <w:r>
        <w:rPr/>
        <w:t xml:space="preserve"> </w:t>
      </w:r>
      <w:r>
        <w:rPr/>
        <w:t>Все устали, поэтому я скажу только по одной причине. Дело в том, что в  течение этого заседания я поставил маленький эксперимент по поводу модернизации, и хочу доложить о его результатах. Значит,  здесь жутко дует из окна, и очень неудобно сидеть с этой стороны. Я подошел, закрыл окно. Потом подошел человек, который организовывает этот круглый стол, и окно открыл. Вот такой был эксперимент. Теперь суть его метафорическая, как я ее   понимаю, это, может быть, станет любопытно присутствующим. Почему дует? Это так сказать свежий ветер перемен. Модернизация. Ветер этот идет от Кремля, как известно, следовательно, свежий ветер перемен организован Кремлем. Мы представляем гражданское общество, и нам от этого ветра перемен идущего от Кремля, мне, по крайней мере, очень неуютно, я боюсь простудиться. Я долго сижу, терплю, проявляю знаменитую стойкость и терпение, воспетое Л.Н.Толстым, но в какой то момент инстинкт самосохранения мне говорит, что больше терпеть эксперимент невозможно я пытаюсь закрыть окно. Я его закрываю, после чего подходят и его опять открывают. Начальство проявляет активность. И последнее, почему оно проявляет активность? Потому что через это окно ведется съемка нашего заседания для центральных каналов. Вот мне кажется, эта замечательная история очень хорошо описывает проблемы модернизации, реальные проблемы модернизации – раз, гражданское общество – два, демократии – три, активности начальства – четыре. Вот весь тот комплекс проблем, который так и или иначе мы обречены разрешать и дальше.</w:t>
      </w:r>
    </w:p>
    <w:p>
      <w:pPr>
        <w:pStyle w:val="Normal"/>
        <w:spacing w:lineRule="auto" w:line="300"/>
        <w:ind w:firstLine="709"/>
        <w:jc w:val="both"/>
        <w:rPr/>
      </w:pPr>
      <w:r>
        <w:rPr/>
      </w:r>
    </w:p>
    <w:p>
      <w:pPr>
        <w:pStyle w:val="Normal"/>
        <w:spacing w:lineRule="auto" w:line="300"/>
        <w:ind w:firstLine="709"/>
        <w:jc w:val="both"/>
        <w:rPr/>
      </w:pPr>
      <w:r>
        <w:rPr>
          <w:b/>
          <w:bCs/>
        </w:rPr>
        <w:t>Реплика:</w:t>
      </w:r>
      <w:r>
        <w:rPr/>
        <w:t xml:space="preserve"> Я все-таки еще бы добавил. Они поставили леса, на которых стоит кран, кажется, за два дня. Кран очень хороший, камеры тоже очень хорошие, видимо это снимает первый канал, с точки зрения постановки шоу, это абсолютно инновационный канал. Поэтому я бы не стал так критически к этому относиться. Я тоже отношусь немного иронически  к тому, что здесь происходит, но во всяком случае, в этом есть что-то новое.</w:t>
      </w:r>
    </w:p>
    <w:p>
      <w:pPr>
        <w:pStyle w:val="Normal"/>
        <w:spacing w:lineRule="auto" w:line="300"/>
        <w:ind w:firstLine="709"/>
        <w:jc w:val="both"/>
        <w:rPr>
          <w:sz w:val="16"/>
          <w:szCs w:val="16"/>
        </w:rPr>
      </w:pPr>
      <w:r>
        <w:rPr>
          <w:sz w:val="16"/>
          <w:szCs w:val="16"/>
        </w:rPr>
      </w:r>
    </w:p>
    <w:p>
      <w:pPr>
        <w:pStyle w:val="Normal"/>
        <w:spacing w:lineRule="auto" w:line="300"/>
        <w:ind w:firstLine="709"/>
        <w:jc w:val="both"/>
        <w:rPr/>
      </w:pPr>
      <w:r>
        <w:rPr>
          <w:b/>
        </w:rPr>
        <w:t xml:space="preserve">Реплика из зала: </w:t>
      </w:r>
      <w:r>
        <w:rPr/>
        <w:t>Инновация.</w:t>
      </w:r>
    </w:p>
    <w:p>
      <w:pPr>
        <w:pStyle w:val="Normal"/>
        <w:spacing w:lineRule="auto" w:line="300"/>
        <w:ind w:firstLine="709"/>
        <w:jc w:val="both"/>
        <w:rPr>
          <w:sz w:val="16"/>
          <w:szCs w:val="16"/>
        </w:rPr>
      </w:pPr>
      <w:r>
        <w:rPr>
          <w:sz w:val="16"/>
          <w:szCs w:val="16"/>
        </w:rPr>
      </w:r>
    </w:p>
    <w:p>
      <w:pPr>
        <w:pStyle w:val="Normal"/>
        <w:spacing w:lineRule="auto" w:line="300"/>
        <w:ind w:firstLine="709"/>
        <w:jc w:val="both"/>
        <w:rPr>
          <w:sz w:val="8"/>
          <w:szCs w:val="8"/>
        </w:rPr>
      </w:pPr>
      <w:r>
        <w:rPr>
          <w:b/>
        </w:rPr>
        <w:t>Валерий Фадеев:</w:t>
      </w:r>
    </w:p>
    <w:p>
      <w:pPr>
        <w:pStyle w:val="Normal"/>
        <w:spacing w:lineRule="auto" w:line="300"/>
        <w:ind w:firstLine="709"/>
        <w:jc w:val="both"/>
        <w:rPr/>
      </w:pPr>
      <w:r>
        <w:rPr/>
        <w:t>Да, к сожалению, открытое окно меня тоже раздражало, в спину дует, но я надел джемперок. Последнее замечание, последний, короткий пункт в повестке дня. «Единая Россия» изыскивает средства для организации исследований в части социологии, политологии в прикладном смысле, не вообще теоретические работы, а работы, привязанные к сегодняшнему моменту. Будет создана экспертная комиссия, которая будет распределять эти средства  на написание книг, исследований, даже рефераты, не только серьезные, маститые люди, но и аспиранты и студенты. Какие темы – вот сейчас тему мы обсуждали, как модернизировать страну в условиях демократии. Технологии формирования ответственной элиты. Что такое правящая партия, и какой должна стать «Единая Россия» чтобы реально править. Роль среднего класса. Структура российского общества через 50 лет. Условно, в будущем.  Сегодняшние тенденции и чего мы хоти достичь. Российское видение будущего мира, и роль России в этом будущем. Концепция российской истории. Вот те темы, которые нас будут интересовать. Повторяю, деньги изыскиваются, и они должны быть эффективно использованы. Я обращаюсь ко всем вам, коллеги. Готовьте свои предложения, можете сами участвовать в этой работе, можете кого-то предлагать и лоббировать, тоже здесь ничего дурного нет, и обращайтесь по этому пункту к Михаилу Владимировичу Рогожникову. Он заместитель директора Института общественного проектирования и член рабочей группы нашей площадки, нашей секции форума. Всю работу осуществляйте через него. Коллеги, я считаю, что первое заседание нашей секции состоялось вполне успешно.   Спасибо.</w:t>
      </w:r>
    </w:p>
    <w:sectPr>
      <w:headerReference w:type="default" r:id="rId3"/>
      <w:headerReference w:type="first" r:id="rId4"/>
      <w:type w:val="nextPage"/>
      <w:pgSz w:w="11906" w:h="16838"/>
      <w:pgMar w:left="765" w:right="765"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00"/>
      <w:ind w:firstLine="709"/>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09:00Z</dcterms:created>
  <dc:creator>Jenya</dc:creator>
  <dc:description/>
  <dc:language>en-US</dc:language>
  <cp:lastModifiedBy>vityhova</cp:lastModifiedBy>
  <cp:lastPrinted>2008-06-16T18:58:00Z</cp:lastPrinted>
  <dcterms:modified xsi:type="dcterms:W3CDTF">2008-06-27T12:23:00Z</dcterms:modified>
  <cp:revision>18</cp:revision>
  <dc:subject/>
  <dc:title>Расшифровка стенограммы заседания</dc:title>
</cp:coreProperties>
</file>